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18"/>
          <w:u w:val="single"/>
        </w:rPr>
      </w:pPr>
      <w:r>
        <w:rPr>
          <w:b/>
          <w:sz w:val="30"/>
          <w:szCs w:val="18"/>
          <w:u w:val="single"/>
        </w:rPr>
        <w:t xml:space="preserve">ZADANIA KOORDYNATORA </w:t>
        <w:br/>
        <w:t xml:space="preserve">REALIZACJI PROJEKTU EDUKACYJNEGO </w:t>
        <w:br/>
        <w:t>w Gimnazjum nr 1 w Zgierzu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Funkcję koordynatora realizacji projektu edukacyjnego w Gimnazjum nr 1 w Zgierzu </w:t>
        <w:br/>
        <w:t>pełni p. Jolanta Barut, nauczyciel-bibliotekarz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Zadania koordynatora projektów edukacyjnych: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Wspomaganie Dyrektora szkoły w działaniach wdrażających i monitorujących realizację poszczególnych projektów edukacyjnych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przygotowanie harmonogramu pracy na dany rok szkolny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nadzór nad dokumentacją projektów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Nadzorowanie działań wychowawców - opiekunów grup klasowych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monitorowanie przebiegu realizacji projektów w klasach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18"/>
        </w:rPr>
        <w:t xml:space="preserve">wspomaganie w kierowaniu przygotowaniem projektów 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techniczne wspomaganie wychowawców w prowadzeniu dokumentacji projektów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8"/>
        </w:rPr>
        <w:t>Nadzorowanie działań nauczycieli – opiekunów grup przedmiotowych/zadaniowych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monitorowanie przebiegu realizacji projektów w podległych nauczycielowi grupach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udzielanie opiekunom projektów pomocy merytorycznej na temat metod projektu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wspomaganie techniczne i merytoryczne poszczególnych grup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Bezpośredni monitoring nad działaniami uczniów 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sprawdzanie wywiązywania się z ustalonych prac i efektów na podstawie sporządzonej dokumentacji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wyjaśnianie odstępstw od ustalonego toku realizacji projektów</w:t>
      </w:r>
    </w:p>
    <w:p>
      <w:pPr>
        <w:pStyle w:val="Normal"/>
        <w:numPr>
          <w:ilvl w:val="1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organizowanie w razie potrzeb spotkań z grupami (pojedynczo lub w większych zespołac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8"/>
        </w:rPr>
        <w:t>Organizacja Dnia Prezentacji Projektów Edukacyjnych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20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ricen">
    <w:name w:val="price_n"/>
    <w:basedOn w:val="Domylnaczcionkaakapitu"/>
    <w:qFormat/>
    <w:rPr/>
  </w:style>
  <w:style w:type="character" w:styleId="Priceb">
    <w:name w:val="price_b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pnag1">
    <w:name w:val="sp_nag1"/>
    <w:basedOn w:val="Domylnaczcionkaakapitu"/>
    <w:qFormat/>
    <w:rPr>
      <w:rFonts w:ascii="Arial" w:hAnsi="Arial" w:cs="Arial"/>
      <w:b/>
      <w:bCs/>
      <w:color w:val="C0C0C0"/>
      <w:sz w:val="22"/>
      <w:szCs w:val="22"/>
    </w:rPr>
  </w:style>
  <w:style w:type="character" w:styleId="Spnum1">
    <w:name w:val="sp_num1"/>
    <w:basedOn w:val="Domylnaczcionkaakapitu"/>
    <w:qFormat/>
    <w:rPr>
      <w:rFonts w:ascii="Arial" w:hAnsi="Arial" w:cs="Arial"/>
      <w:b w:val="false"/>
      <w:bCs w:val="false"/>
      <w:color w:val="808080"/>
      <w:sz w:val="17"/>
      <w:szCs w:val="17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htblue1">
    <w:name w:val="lightblue1"/>
    <w:basedOn w:val="Domylnaczcionkaakapitu"/>
    <w:qFormat/>
    <w:rPr>
      <w:b/>
      <w:bCs/>
      <w:color w:val="5A8EB1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1:00Z</dcterms:created>
  <dc:creator>Dybowski</dc:creator>
  <dc:description/>
  <cp:keywords/>
  <dc:language>en-US</dc:language>
  <cp:lastModifiedBy>Dybowski</cp:lastModifiedBy>
  <cp:lastPrinted>2010-11-17T11:31:00Z</cp:lastPrinted>
  <dcterms:modified xsi:type="dcterms:W3CDTF">2010-11-17T14:43:00Z</dcterms:modified>
  <cp:revision>9</cp:revision>
  <dc:subject/>
  <dc:title/>
</cp:coreProperties>
</file>