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Analiza i ocena pracy zespołu przedmiotowego w I półroczu roku szkolnego 2020/202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spół przedmiotowy 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odniczący/a 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zespołu: 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realizowane zadania wynikające z planu pracy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zadania, 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, nazwisko nauczyciela – realizatora zadani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Zrealizowane zadania dodatkowe (nie ujęte wcześniej w planie pracy):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410"/>
        <w:gridCol w:w="2835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zadania, krótki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, nazwisko nauczyciela – realizatora zadania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limpiady, konkursy, zawody, </w:t>
      </w:r>
      <w:r>
        <w:rPr/>
        <w:t>itp.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2977"/>
        <w:gridCol w:w="283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zwa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iczba uczestników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Nagrody, wyróżn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mię i nazwisko nauczyciel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Imię i nazwisko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dzaj wyróżni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ówienie pracy zespołu (zakres i formy współpracy, tematyka spotkań, ich częstotliwość itp.) 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a zespołu w okresie nauczania na odległość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i wymagające modyfikacji planu pracy na okres nauczania na odległość dotyczące zespołu …………………….……………………………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wagi i wnioski dotyczące całej rady pedagogicznej i funkcjonowania szkoły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Podpis przewodniczącego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7:00Z</dcterms:created>
  <dc:creator>Komputer</dc:creator>
  <dc:description/>
  <dc:language>en-US</dc:language>
  <cp:lastModifiedBy>Komputer</cp:lastModifiedBy>
  <dcterms:modified xsi:type="dcterms:W3CDTF">2020-11-26T05:08:00Z</dcterms:modified>
  <cp:revision>3</cp:revision>
  <dc:subject/>
  <dc:title/>
</cp:coreProperties>
</file>