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SPRAWOZDANIE Z PRACY KÓŁ, ORGANIZACJI UCZNIOWSKICH, ZAJĘĆ POZALEKCYJNTCH i INNYCH DZIAŁAŃ 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ZA I PÓŁROCZE ROKU SZKOLNEGO 2020/2021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 działań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alibri"/>
          <w:b/>
        </w:rPr>
        <w:t>Liczba uczniów biorących udział:</w:t>
      </w:r>
    </w:p>
    <w:p>
      <w:pPr>
        <w:pStyle w:val="TextBody"/>
        <w:numPr>
          <w:ilvl w:val="0"/>
          <w:numId w:val="1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działaniach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e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oby i formy realizacji, efekty, 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Wnioski i efekty: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09:00Z</dcterms:created>
  <dc:creator>Komputer</dc:creator>
  <dc:description/>
  <dc:language>en-US</dc:language>
  <cp:lastModifiedBy>Komputer</cp:lastModifiedBy>
  <dcterms:modified xsi:type="dcterms:W3CDTF">2020-11-26T05:09:00Z</dcterms:modified>
  <cp:revision>3</cp:revision>
  <dc:subject/>
  <dc:title/>
</cp:coreProperties>
</file>