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Opracowali:</w:t>
      </w:r>
    </w:p>
    <w:p>
      <w:pPr>
        <w:pStyle w:val="Normal"/>
        <w:jc w:val="both"/>
        <w:rPr/>
      </w:pPr>
      <w:r>
        <w:rPr/>
        <w:t>Dorota Bartczak,</w:t>
      </w:r>
    </w:p>
    <w:p>
      <w:pPr>
        <w:pStyle w:val="Normal"/>
        <w:jc w:val="both"/>
        <w:rPr/>
      </w:pPr>
      <w:r>
        <w:rPr/>
        <w:t>Piotr Lipski,</w:t>
      </w:r>
    </w:p>
    <w:p>
      <w:pPr>
        <w:pStyle w:val="Normal"/>
        <w:jc w:val="both"/>
        <w:rPr/>
      </w:pPr>
      <w:r>
        <w:rPr/>
        <w:t>Anna Wasiak,</w:t>
      </w:r>
    </w:p>
    <w:p>
      <w:pPr>
        <w:pStyle w:val="Normal"/>
        <w:jc w:val="both"/>
        <w:rPr/>
      </w:pPr>
      <w:r>
        <w:rPr/>
        <w:t>Tomasz Zie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idłowe żywienie przy zwiększonej aktywności fizycz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W naszej szkole znajdują się osoby interesujące się sportem. Mając chęci i określony cel często zastanawiamy się: co zrobić ,aby osiągnąć lepszy wynik?</w:t>
      </w:r>
    </w:p>
    <w:p>
      <w:pPr>
        <w:pStyle w:val="Normal"/>
        <w:jc w:val="both"/>
        <w:rPr/>
      </w:pPr>
      <w:r>
        <w:rPr/>
        <w:t>Każdy ma jakieś predyspozycje(uwarunkowania genetyczne), budowę ciała, zdrowie- są to rzeczy, na które nie możemy wpłynąć. Najważniejszym czynnikiem jest trening, w 40-50% decyduje o sukcesie. Pozostałe nie mniej ważne, lecz w mniejszym stopniu wpływające na wynik to między innymi: ciężar ciała, odżywianie, cechy psychiczne. Niektórzy twierdzą że prawidłowe i racjonalne odżywianie decyduje o wyniku biegacza od 1 do 10 %.</w:t>
      </w:r>
    </w:p>
    <w:p>
      <w:pPr>
        <w:pStyle w:val="Normal"/>
        <w:jc w:val="both"/>
        <w:rPr/>
      </w:pPr>
      <w:r>
        <w:rPr/>
        <w:t>Dzisiaj przedstawimy zasady racjonalnego odży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cjonalne żywienie</w:t>
      </w:r>
      <w:r>
        <w:rPr/>
        <w:t xml:space="preserve"> polega na systematycznym dostarczaniu organizmowi wszystkich niezbędnych składników odżywczych w ilościach i proporcjach odpowiadających jego potrzebom. Najkorzystniejszym modelem żywienia są posiłki urozmaicone, jadane o tych samych porach, oparte na siedmiu podstawowych składnikach: białkach, tłuszczach, węglowodanach, składnikach mineralnych, witaminach, błonniku i w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odżywianie korzystnie wpływało na stan zdrowia i samopoczucie, , zapewniało potrzeby rozwojowe, umożliwiło organizmowi uczestniczenie w różnych formach aktywności ruchowej, a także sprzyjało utrzymaniu wysokiej zdolności wysiłkowej należy się kierować zasadami racjonalnego odży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racjonalnego odżywi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żywanie chleba pełnoziarnistego zamiast pieczywa białego- pieczywo białe pozbawione jest witamin, substancji mineralnych, wartościowych olejów i biał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żywanie surówek przyrządzonych z surowych owoców i warzy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raniczenie do minimum spożycia cukru i słodyczy- spożywane w nadmiarze czekolady, konfitury, ciastka- są bezwartościowe, powodują otyłość i niszczą uzębi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raniczenie do minimum spożycia soli, która zatrzymuje wodę w organizmie, sprzyja nadciśnieniu, obciąża nerki i ser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raniczenie spożycia tłuszczów, zalecane jest spożywanie chudych wędlin i serów oraz substancji biologicznie czynnych- olejów roślinnych i margary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żywanie białka pochodzącego z różnych źródeł- aż2/3 spożywanego codziennie białka powinno pochodzić z roślin i zbóż, aż 1/3 – z produktów mlecznych, jajek, mięsa i ry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ywanie właściwego składu pożywienia- codzienna dieta powinna składać się w 12- 15% z białka, w 30-35 % z tłuszczu i w 50-60% z węglowodanów. Nadmiar białka w pożywieniu jest tak samo szkodliwy, jak nadmiar tłuszczów i węglowoda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ść pożywienia jest ważniejsza od jego ilości- żywność powinna być jak najmniej przetworzona, zaleca się spożywanie żywności naturalnej, pozbawionej środków konserwujących i barwi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żywanie jak najświeższej żywności- czas pomiędzy kupnem, przygotowaniem posiłku i jego spożyciem powinien być jak najkrótszy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Odżywianie sportowców-</w:t>
      </w:r>
      <w:r>
        <w:rPr/>
        <w:t>sposób odżywiania różni się od innych grup ludności głównie wartością energetyczną i różnorodnością składników pokarmowych. Różnice te spowodowane są wielokrotnie zwiększoną u sportowców przemianą materii i wymianą gazową, wzrostem anaerobowych procesów biochemicznych i gromadzenia się produktów niepełnego spalania w organizmie, a także nieco inną regulacją przemiany materii, związaną z silnym zaangażowaniem sporto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Wydatek energetyczny podczas treningu wynosi ok.</w:t>
      </w:r>
      <w:r>
        <w:rPr/>
        <w:t xml:space="preserve"> 1200-1500 kcal. Dzienne zapotrzebowanie na energię waha się u sportowców w granicach 4300-6300 kcal .</w:t>
      </w:r>
    </w:p>
    <w:p>
      <w:pPr>
        <w:pStyle w:val="Normal"/>
        <w:jc w:val="both"/>
        <w:rPr/>
      </w:pPr>
      <w:r>
        <w:rPr/>
        <w:t xml:space="preserve">Duże znaczenie w żywieniu sportowców ma jakościowy skład pożywienia. </w:t>
      </w:r>
    </w:p>
    <w:p>
      <w:pPr>
        <w:pStyle w:val="Normal"/>
        <w:ind w:firstLine="708"/>
        <w:jc w:val="both"/>
        <w:rPr/>
      </w:pPr>
      <w:r>
        <w:rPr/>
        <w:t xml:space="preserve">Wśród dietetyków istnieje wiele kontrowersji dotyczą one głównie </w:t>
      </w:r>
      <w:r>
        <w:rPr>
          <w:b/>
        </w:rPr>
        <w:t xml:space="preserve">białka, </w:t>
      </w:r>
      <w:r>
        <w:rPr/>
        <w:t>którego dzienne zapotrzebowanie wg prowadzonych badań waha się od 1,0 do 4,0 g na kg masy ciała. Białko to powinno służyć jedynie do celów budulcowych, a nie energetycznych. Uważa się, że nadmiar białka może doprowadzić do spadku wydolności i wytrzymałości organizmu.</w:t>
      </w:r>
    </w:p>
    <w:p>
      <w:pPr>
        <w:pStyle w:val="Normal"/>
        <w:jc w:val="both"/>
        <w:rPr/>
      </w:pPr>
      <w:r>
        <w:rPr/>
        <w:t xml:space="preserve">Najekonomiczniejszym i podstawowym źródłem energii są </w:t>
      </w:r>
      <w:r>
        <w:rPr>
          <w:b/>
        </w:rPr>
        <w:t xml:space="preserve">węglowodany, </w:t>
      </w:r>
      <w:r>
        <w:rPr/>
        <w:t>pokrywające 60% i więcej zapotrzebowania energetycznego, spożywanego w ilości 7,0-13.0 g na kg masy ciała. Zawartość ich w dziennej racji sportowca winna wynosić średnio 600-800 g, głównie w postaci skrobi.</w:t>
      </w:r>
    </w:p>
    <w:p>
      <w:pPr>
        <w:pStyle w:val="Normal"/>
        <w:jc w:val="both"/>
        <w:rPr/>
      </w:pPr>
      <w:r>
        <w:rPr>
          <w:b/>
        </w:rPr>
        <w:t xml:space="preserve">Tłuszcze </w:t>
      </w:r>
      <w:r>
        <w:rPr/>
        <w:t>pokrywają ok. 40% zapotrzebowania energetycznego. Nadmiar ich obniża efektywność pracy treningowej, pogłębia kwasicę powysiłkową.</w:t>
      </w:r>
    </w:p>
    <w:p>
      <w:pPr>
        <w:pStyle w:val="Normal"/>
        <w:jc w:val="both"/>
        <w:rPr/>
      </w:pPr>
      <w:r>
        <w:rPr/>
        <w:t xml:space="preserve">Prawidłowa ułożona dieta sportowca nie wymaga podawania dodatkowych witamin w postaci preparatów farmakologicznych czy odżywek. </w:t>
      </w:r>
    </w:p>
    <w:p>
      <w:pPr>
        <w:pStyle w:val="Normal"/>
        <w:jc w:val="both"/>
        <w:rPr/>
      </w:pPr>
      <w:r>
        <w:rPr/>
        <w:t>Potrzeba podawać sportowcom dużą ilość napojów. Według niektórych badaczy organizm sportowca potrzebuje 1ml wody na metabolizowanie pobranej z pożywienia 1 kcal .Wynika stąd, że w wielu dyscyplinach sportowych należy zapewnić zawodnikom ok. 4-5 l. wody dziennie w różnych postaciach(napoje, zupy, jarzyny, owoce). W związku z dużym odwodnieniem organizmu sportowca ważna jest gospodarka wodno- mineralna.</w:t>
      </w:r>
    </w:p>
    <w:p>
      <w:pPr>
        <w:pStyle w:val="Normal"/>
        <w:jc w:val="both"/>
        <w:rPr/>
      </w:pPr>
      <w:r>
        <w:rPr/>
        <w:t>Odżywianie sportowca w zależności od specyfiki uprawianej dyscypliny, konkurencji sportowej, a także okresów i rodzaju treningu sprowadza się do pewnych zalec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Trening wytrzymałościowy-</w:t>
      </w:r>
      <w:r>
        <w:rPr/>
        <w:t>wymaga wzbogacenia pożywienia w węglowodany i witaminy C,B1,B2,PP. Istotna role w tych wysiłkach odgrywa poziom cukru we krwi. Zawodnicy powinni otrzymywać cukry i słodycze( dżemy, miód, ciastka, czekolady, cukierki) a także warzywa i owoce, ale w ilościach nie przekraczających normy. Nie należy zwiększać ilości produktów zbożowych i ziemniaków.</w:t>
      </w:r>
    </w:p>
    <w:p>
      <w:pPr>
        <w:pStyle w:val="Normal"/>
        <w:ind w:firstLine="708"/>
        <w:jc w:val="both"/>
        <w:rPr/>
      </w:pPr>
      <w:r>
        <w:rPr>
          <w:b/>
        </w:rPr>
        <w:t>Trening siłowy -</w:t>
      </w:r>
      <w:r>
        <w:rPr/>
        <w:t>powinien być związany ze wzbogacaniem racji pokarmowej w białko, zwłaszcza pełnowartościowe. Obok mięsa i produktów mięsnych należy podawać mleko, sery, j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Trening szybkościowy-</w:t>
      </w:r>
      <w:r>
        <w:rPr/>
        <w:t>pożywienie należy wzbogacić produktami dostarczającymi składniki mineralne, zwłaszcza fosfor(nerki, wątroba, sery podpuszczkowe, mięso, ryby, jaja) wpływające na wytworzenie refleksu i szybkości reak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Okres odpoczynku- </w:t>
      </w:r>
      <w:r>
        <w:rPr/>
        <w:t>wymaga dostarczenia organizmowi dużych ilości węglowodanów w celu wyrównania strat glikogenu zużytego podczas intensywnych zawodów czy treningu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rócz sposobu żywienia na bezpośredni wynik ma wpływ czas spożywania posiłków. Posiłek powinien być spożywany na 3-4 godziny przed zawodami. W skład posiłku powinny wchodzić produkty bogate w węglowodany-75-130g, całkowita wartość kaloryczna powinna wynosić 500-650kcal. W pożywieniu należy unikać tłuszczów(do2-20g), potraw smażonych powodujących wzdęcia i gazy, zawierające dużo włókien oraz tzw. produktów szybko spalanych, Posiłek powinien zawierać 2-3 szklanki płynów(soki owocowe,  mleko o niskiej zawartości tłuszczu).</w:t>
      </w:r>
    </w:p>
    <w:p>
      <w:pPr>
        <w:pStyle w:val="Normal"/>
        <w:jc w:val="both"/>
        <w:rPr/>
      </w:pPr>
      <w:r>
        <w:rPr/>
        <w:t>Jeżeli zawody odbywają się we wczesnych godzinach porannych, to kolacja w dniu je poprzedzającym powinna być spożywana stosunkowo wcześnie i zawierać produkty bogate w węglowodany z ograniczeniem mięsa i tłuszczu. Śniadanie zaś powinno być lekkie, znoszące uczucie głodu. Niezbędne jest spożycie odpowiedniej ilości i jakości napo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:</w:t>
      </w:r>
    </w:p>
    <w:p>
      <w:pPr>
        <w:pStyle w:val="Normal"/>
        <w:jc w:val="both"/>
        <w:rPr/>
      </w:pPr>
      <w:r>
        <w:rPr/>
        <w:t xml:space="preserve">1.Celejowa J.(1981) </w:t>
      </w:r>
      <w:r>
        <w:rPr>
          <w:i/>
        </w:rPr>
        <w:t>Odżywianie sportowców</w:t>
      </w:r>
      <w:r>
        <w:rPr/>
        <w:t>. Warszawa</w:t>
      </w:r>
    </w:p>
    <w:p>
      <w:pPr>
        <w:pStyle w:val="Normal"/>
        <w:jc w:val="both"/>
        <w:rPr/>
      </w:pPr>
      <w:r>
        <w:rPr/>
        <w:t xml:space="preserve">2.Raczyński G.(1996) </w:t>
      </w:r>
      <w:r>
        <w:rPr>
          <w:i/>
        </w:rPr>
        <w:t xml:space="preserve">Sport i żywienie. </w:t>
      </w:r>
      <w:r>
        <w:rPr/>
        <w:t>Warszawa</w:t>
      </w:r>
    </w:p>
    <w:p>
      <w:pPr>
        <w:pStyle w:val="Normal"/>
        <w:jc w:val="both"/>
        <w:rPr>
          <w:i/>
          <w:i/>
        </w:rPr>
      </w:pPr>
      <w:r>
        <w:rPr/>
        <w:t>3.Szcześniak Ł. Bączyk S.(1986)</w:t>
      </w:r>
      <w:r>
        <w:rPr>
          <w:i/>
        </w:rPr>
        <w:t>Wybrane problemy żywienia w wysiłkach fizycznych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www.nasportowo.webpark.p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16:00Z</dcterms:created>
  <dc:creator>*</dc:creator>
  <dc:description/>
  <cp:keywords/>
  <dc:language>en-US</dc:language>
  <cp:lastModifiedBy>Gębicka</cp:lastModifiedBy>
  <dcterms:modified xsi:type="dcterms:W3CDTF">2009-10-29T04:55:00Z</dcterms:modified>
  <cp:revision>3</cp:revision>
  <dc:subject/>
  <dc:title>Prawidłowe żywienie przy zwiększonej aktywności fizycznej</dc:title>
</cp:coreProperties>
</file>