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zkolny Program Naprawy Frekwencji Uczniów Gimnazjum nr 1                                                         w Zgierzu 2007/2008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 analizy przeprowadzonych w szkole ankiet w ubiegłym i bieżącym roku szkolnym oraz na podstawie analizy frekwencji uczniów w poszczególnych klasach na koniec pierwszego semestru 2007/2008 wynika, że ilość godzin nieobecnych nieusprawiedliwionych uczniów nieznacznie się zmniejszyła. Uważamy jednak,  że działania, które podjęliśmy w ubiegłym roku, w tym kierunku nie przyniosły jeszcze oczekiwanych przez nas rezultatów. Dostrzegamy potrzebę kontynuacji tej pracy.</w:t>
      </w:r>
    </w:p>
    <w:p>
      <w:pPr>
        <w:sectPr>
          <w:type w:val="nextPage"/>
          <w:pgSz w:w="11906" w:h="16838"/>
          <w:pgMar w:left="1134" w:right="1043" w:gutter="0" w:header="0" w:top="36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Na trudne zachowanie ucznia wpływają czynniki: związane z uczniem, z domem oraz ze szkołą. Aby wyeliminować zachowanie niewłaściwe musi nastąpić koordynacja współpracy pomiędzy nauczycielami, dyrekcją szkoły, uczniami i rodzicami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  <w:lang w:bidi="he-IL"/>
        </w:rPr>
        <w:t xml:space="preserve">Wagary i ucieczki z lekcji traktowane przez uczniów jako unikanie ocen niedostatecznych np: z odpowiedzi, za brak zadania domowego, ze sprawdzianu czy pracy klasowej muszą być dla ucznia nieopłacalne. </w:t>
      </w:r>
      <w:r>
        <w:rPr>
          <w:b/>
          <w:i/>
          <w:sz w:val="21"/>
          <w:szCs w:val="21"/>
          <w:lang w:bidi="he-IL"/>
        </w:rPr>
        <w:t>W tym celu nauczyciele zobowiązani są do zawarcia umowy z zespołami klasowymi, określającej warunki nieprzygotowania się do lekcji oraz kosztów wagarów i pojedynczych ucieczek z zajęć edukacyjnych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Starania o wzbudzenie motywacji do nauki powinny być konsekwentne i ciągł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Cele ogólne program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większenie frekwencji w stosunku do roku ubiegł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81"/>
          <w:sz w:val="21"/>
          <w:szCs w:val="21"/>
        </w:rPr>
      </w:pPr>
      <w:r>
        <w:rPr>
          <w:sz w:val="21"/>
          <w:szCs w:val="21"/>
        </w:rPr>
        <w:t>Kształtowanie umiejętności nauczycieli w radzeniu sobie z problemami wynikającymi                                   z dyscyplinowania i motywowania uczni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Kontynuowanie metod współpracy pomiędzy nauczycielami a  rodzicami  oraz placówkami pozaszkolnymi takimi jak: Poradnia Pedagogiczno Psychologiczna, Centrum Pomocy Rodzinie, Ośrodek Pomocy Społecznej  oraz Straż Miejska, Policja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1"/>
          <w:szCs w:val="21"/>
        </w:rPr>
        <w:t>2. Cele szczegółow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czeń zna pozytywy systematycznego uczęszczania do szkoł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czniowie i rodzice znają  system usprawiedliwień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czeń zna kryteria oceny z zachowa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czeń zna procedury postępowania wobec niego w przypadku opuszczania zajęć bez usprawiedliwien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3. Założenia program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  <w:lang w:bidi="he-IL"/>
        </w:rPr>
        <w:t>W szkole istnieje jednolity system usprawiedliwi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  <w:lang w:bidi="he-IL"/>
        </w:rPr>
        <w:t xml:space="preserve"> </w:t>
      </w:r>
      <w:r>
        <w:rPr>
          <w:sz w:val="21"/>
          <w:szCs w:val="21"/>
          <w:lang w:bidi="he-IL"/>
        </w:rPr>
        <w:t xml:space="preserve">Wychowawca systematycznie monitoruje frekwencję uczniów swojej klasy i sporządza miesięczne zestawienia frekwencji uczniów </w:t>
      </w:r>
      <w:r>
        <w:rPr>
          <w:w w:val="106"/>
          <w:sz w:val="21"/>
          <w:szCs w:val="21"/>
          <w:lang w:bidi="he-IL"/>
        </w:rPr>
        <w:t xml:space="preserve">w </w:t>
      </w:r>
      <w:r>
        <w:rPr>
          <w:sz w:val="21"/>
          <w:szCs w:val="21"/>
          <w:lang w:bidi="he-IL"/>
        </w:rPr>
        <w:t xml:space="preserve">klasie,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auczyciele prowadzą zajęcia metodami aktywizującymi ucz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koła rozbudowuje system nagród za bardzo dobrą frekwencję,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auczyciele konsekwentnie przestrzegają zasad klasyfikacji z zajęć edukacyjnych i nie klasyfikują uczniów u których brak jest podstaw do wystawienia oce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ychowawcy konsekwentnie stosują procedury postępowania wobec uczniów opuszczających zajęc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Szkoła jest miejscem bezpiecznym, uczniowie otoczeni są opiek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134" w:right="1043" w:gutter="0" w:header="0" w:top="360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 Treści program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dania wychowawcy: 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bidi="he-IL"/>
        </w:rPr>
        <w:t xml:space="preserve">W przypadku ucznia opuszczającego pojedyncze godziny lekcyjne wychowawca: </w:t>
      </w:r>
      <w:r>
        <w:rPr>
          <w:lang w:bidi="he-IL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bidi="he-IL"/>
        </w:rPr>
        <w:t xml:space="preserve">przeprowadza z uczniem rozmowę, której celem jest poznanie przyczyny wagarów ucieczki z lekcji oraz stanu świadomości ucznia dotyczącej konsekwencji dokonywanych wyborów    i podejmowanych decyzji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w razie potrzeby pomaga uczniowi zweryfikować jego podejście do wagarów ucieczek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z lekcji i obowiązków uczniowskich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bidi="he-IL"/>
        </w:rPr>
        <w:t xml:space="preserve">informuje rodziców o nieobecnościach dziecka </w:t>
      </w:r>
      <w:r>
        <w:rPr>
          <w:w w:val="114"/>
          <w:lang w:bidi="he-IL"/>
        </w:rPr>
        <w:t xml:space="preserve">w </w:t>
      </w:r>
      <w:r>
        <w:rPr>
          <w:lang w:bidi="he-IL"/>
        </w:rPr>
        <w:t>szkole.</w:t>
      </w:r>
    </w:p>
    <w:p>
      <w:pPr>
        <w:pStyle w:val="Normal"/>
        <w:spacing w:lineRule="auto" w:line="360"/>
        <w:jc w:val="both"/>
        <w:rPr>
          <w:u w:val="single"/>
          <w:lang w:bidi="he-IL"/>
        </w:rPr>
      </w:pPr>
      <w:r>
        <w:rPr>
          <w:u w:val="single"/>
          <w:lang w:bidi="he-IL"/>
        </w:rPr>
        <w:t xml:space="preserve">W przypadku ucznia opuszczającego duża ilość godzin lekcyjnych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bidi="he-IL"/>
        </w:rPr>
      </w:pPr>
      <w:r>
        <w:rPr>
          <w:lang w:bidi="he-IL"/>
        </w:rPr>
        <w:t>uczeń ma założony zeszyt „Frekwencja” w którym nauczyciele potwierdzają jego obecność na lekcji swoim podpise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bidi="he-IL"/>
        </w:rPr>
        <w:t>wychowawca informuje rodziców o zeszycie i</w:t>
      </w:r>
      <w:r>
        <w:rPr>
          <w:w w:val="200"/>
          <w:lang w:bidi="he-IL"/>
        </w:rPr>
        <w:t xml:space="preserve"> </w:t>
      </w:r>
      <w:r>
        <w:rPr>
          <w:lang w:bidi="he-IL"/>
        </w:rPr>
        <w:t xml:space="preserve">potrzebie podpisywania dokonanych  w nim wpisów,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w w:val="160"/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wychowawca przeprowadza rozmowę z rodzicami ucznia w celu poznania czynników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zakłócających uczęszczanie do szkoły oraz uświadamia potrzebę współpracy </w:t>
        <w:tab/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w przeciwdziałaniu wagarom, ucieczkom z lekcji i konsekwencjom takich sytuacji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wychowawca przeprowadza rozmowę z uczniem w obecności rodzica i ustala warunki poprawy frekwencji ucznia w szkole. </w:t>
      </w:r>
    </w:p>
    <w:p>
      <w:pPr>
        <w:pStyle w:val="Normal"/>
        <w:spacing w:lineRule="auto" w:line="360"/>
        <w:jc w:val="both"/>
        <w:rPr/>
      </w:pPr>
      <w:r>
        <w:rPr>
          <w:w w:val="92"/>
          <w:u w:val="single"/>
          <w:lang w:bidi="he-IL"/>
        </w:rPr>
        <w:t xml:space="preserve">W  </w:t>
      </w:r>
      <w:r>
        <w:rPr>
          <w:u w:val="single"/>
          <w:lang w:bidi="he-IL"/>
        </w:rPr>
        <w:t xml:space="preserve">przypadku ucznia nagminnie opuszczającego zajęcia edukacyjne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bidi="he-IL"/>
        </w:rPr>
        <w:t xml:space="preserve">wychowawcy przekazują pedagogowi wykaz uczniów z podaną informacją o skali problemu, sytuacji szkolnej i rodzinnej dziecka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w w:val="86"/>
          <w:lang w:bidi="he-IL"/>
        </w:rPr>
      </w:pPr>
      <w:r>
        <w:rPr>
          <w:lang w:bidi="he-IL"/>
        </w:rPr>
        <w:t>pedagog podejmuje działania wobec ucznia: przeprowadza rozmowę, ustala czas na poprawę frekwencji oraz kontaktuje się z jego rodzicam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bidi="he-IL"/>
        </w:rPr>
        <w:t xml:space="preserve">monitoruje obecności dziecka w szkole, pozostaje </w:t>
      </w:r>
      <w:r>
        <w:rPr>
          <w:w w:val="105"/>
          <w:lang w:bidi="he-IL"/>
        </w:rPr>
        <w:t xml:space="preserve">w </w:t>
      </w:r>
      <w:r>
        <w:rPr>
          <w:lang w:bidi="he-IL"/>
        </w:rPr>
        <w:t>ścisłym kontakcie z wychowawcą klasy i rodzicam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bidi="he-IL"/>
        </w:rPr>
        <w:t>po wyczerpaniu możliwości oddziaływania szkoły na ucznia, przy braku pożądanych zmian w realizacji obowiązku szkolnego zespół składzie: dyrektor, pedagog, wychowawca kieruje sprawę do Sądu Rodzinnego i Nieletnich (Ustawa z dnia 26 października 1982r.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chowawc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agradza pochwałą uczniów o bardzo dobrej frekwencji na forum klasy i  na zebraniu                        z rodzicam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bidi="he-IL"/>
        </w:rPr>
      </w:pPr>
      <w:r>
        <w:rPr/>
        <w:t>składa wniosek do dyrektora szkoły o udzielenie pochwały lub przyznanie nagrody rzeczowej, dyplomu lub listu pochwal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a nauczyciel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półdziałają i komunikują się ze sobą oraz z pedagogiem we wszystkich sprawach dotyczących uczni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ą zajęcia w sposób atrakcyjny z użyciem różnorodnych metod aktywizujących ucz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uczyciele doskonalą swoje umiejętności postępowania z dziećmi trudnymi, wymagającymi specjalnej tro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prowadzają prace klasowe i sprawdziany zgodnie z przepisami zawartymi w WS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a rodzic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półpracują ze szkoł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ują na bieżąco wychowawcę o przyczynach nieobecności dziecka w szkole współtworzą spójny plan oddziaływań wychowawcz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ada Rodziców finansuje nagrody książkowe dla uczniów ze stuprocentową frekwencj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a uczni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sprawiedliwia nieobecność na zajęciach lekcyjnych zgodnie z przepisami zawartymi w Statucie Szkoł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a dyrektora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pomaga oddziaływania wychowawców  i pedagog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a wniosek wychowawcy udziela pochwały lub przyznaje nagrody uczniom wyróżniającym się najwyższą frekwencją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półpracuje z Radą Rodziców w sprawie finansowania nagród dla uczniów ze stuprocentową frekwenc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. Etapy wdrażania programu II semestr 2007/2008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4"/>
        <w:gridCol w:w="1307"/>
        <w:gridCol w:w="221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tap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rmi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powiedzialn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twierdzenie programu naprawczego frekwencji uczniów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ty , Marze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a Pedagogiczn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dstawienie i przypomnienie rodzicom o zasadach usprawiedliwiania nieobecności dziecka,  konsekwencjach nieobecności uczniów i fragmentach WSO dotyczących wagarowania oraz podkreślenie ścisłej zależności między frekwencją a wynikami w nauce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ebranie z rodz. kwiecień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chowawcy,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Analiza frekwencji poszczególnych uczniów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 w miesiąc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prowadzenie monitorowania frekwencji poszczególnych klas- przedstawienie wyników w formie graficznej i eksponowanie na tablicy informacyjnej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 na 2 miesiąc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a, pedagog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racowanie systemu nagród za najlepszą frekwencję, przedstawienie wyników badań formie graficznej   i eksponowanie jej na tablicy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semest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a Rodziców                  i Samorząd Uczniowsk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ystematyczne sprawdzanie nieobecności przez wszystkich nauczyciel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a pedagogiczn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Indywidualne rozmowy z uczniami na temat przyczyn ich nieobecności na zajęciach. Pomoc w rozwiązywaniu problemów, organizowanie pomocy koleżeńskiej w nauce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ły rok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a, pedago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prowadzenie lekcji wychowawczych na temat odpowiedzialności za własne czyny i decyzje, ze szczególnym uwzględnieniem konsekwencji wynikających z opuszczania zajęć bez usprawiedliwienia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ze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kształcanie nauczycieli w celu nabycia umiejętności postępowania z uczniami trudnymi, udział w szkoleniu „Golden five”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yrektor,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ystematyczne podliczanie godzin nieobecnych w dzienniku  i liczenie frekwencji miesięcznych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semest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świadamianie uczniom korzyści wynikających z nauki poprzez wskazywanie pozytywnych przykładów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e ciągł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a, nauczyciele uczący,   pedagog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waluacja funkcjonowania program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naliza wyników frekwencji na podstawie raportów złożonych przez wychowawców klas. Porównanie  wyników na koniec drugiego semestru. Opracowanie wyników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czerwie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agog, wicedyrekt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6. Przewidywane rezultaty działań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Zwiększenie frekwencji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dniesienie wyników nauczania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czniowie mają wysoki poziom motywacji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czniowie są świadomi konsekwencji swego zachowania zarówno pozytywnego jak                            </w:t>
      </w:r>
      <w:r>
        <w:rPr>
          <w:w w:val="124"/>
        </w:rPr>
        <w:t xml:space="preserve">i </w:t>
      </w:r>
      <w:r>
        <w:rPr/>
        <w:t>negatywnego a nauczyciele stosują pozytywne i bardziej efektywne sposoby kontroli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odzice zwiększają zainteresowanie frekwencją swego dziecka na zajęciach i współpracują ze szkołą.</w:t>
      </w:r>
    </w:p>
    <w:p>
      <w:pPr>
        <w:pStyle w:val="Normal"/>
        <w:spacing w:lineRule="auto" w:line="360"/>
        <w:rPr/>
      </w:pPr>
      <w:r>
        <w:rPr>
          <w:b/>
          <w:i/>
        </w:rPr>
        <w:t>7.Celom ewaluacji służą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nalizy ankiety dla uczniów i wychowawców, rodziców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bliczanie wskaźników frekwencji miesięcznych, semestralnych i na zakończenie roku szkolnego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naliza wyników frekwencji w połączeniu z analizą wyników nauczania (koniec 1 semestru  i koniec roku szkolneg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13:00Z</dcterms:created>
  <dc:creator>Radzio</dc:creator>
  <dc:description/>
  <cp:keywords/>
  <dc:language>en-US</dc:language>
  <cp:lastModifiedBy>Teresa Gębicka</cp:lastModifiedBy>
  <cp:lastPrinted>2008-02-25T23:38:00Z</cp:lastPrinted>
  <dcterms:modified xsi:type="dcterms:W3CDTF">2008-04-23T16:13:00Z</dcterms:modified>
  <cp:revision>2</cp:revision>
  <dc:subject/>
  <dc:title>Szkolny Program Naprawy Frekwencji Uczniów Gimnazjum nr 1                                                         w Zgierzu 2007/2008</dc:title>
</cp:coreProperties>
</file>