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40"/>
          <w:szCs w:val="40"/>
        </w:rPr>
      </w:pPr>
      <w:r>
        <w:rPr>
          <w:rFonts w:cs="TimesNew Roman;Times New Roman" w:ascii="TimesNew Roman;Times New Roman" w:hAnsi="TimesNew Roman;Times New Roman"/>
          <w:b/>
          <w:sz w:val="40"/>
          <w:szCs w:val="40"/>
        </w:rPr>
        <w:t>Program</w:t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40"/>
          <w:szCs w:val="40"/>
        </w:rPr>
      </w:pPr>
      <w:r>
        <w:rPr>
          <w:rFonts w:cs="TimesNew Roman;Times New Roman" w:ascii="TimesNew Roman;Times New Roman" w:hAnsi="TimesNew Roman;Times New Roman"/>
          <w:b/>
          <w:sz w:val="40"/>
          <w:szCs w:val="40"/>
        </w:rPr>
        <w:t>Zajęć Profilaktyczno-Wychowawczych</w:t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40"/>
          <w:szCs w:val="40"/>
        </w:rPr>
      </w:pPr>
      <w:r>
        <w:rPr>
          <w:rFonts w:cs="TimesNew Roman;Times New Roman" w:ascii="TimesNew Roman;Times New Roman" w:hAnsi="TimesNew Roman;Times New Roman"/>
          <w:b/>
          <w:sz w:val="40"/>
          <w:szCs w:val="40"/>
        </w:rPr>
        <w:t>do realizacji w ramach</w:t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40"/>
          <w:szCs w:val="40"/>
        </w:rPr>
      </w:pPr>
      <w:r>
        <w:rPr>
          <w:rFonts w:cs="TimesNew Roman;Times New Roman" w:ascii="TimesNew Roman;Times New Roman" w:hAnsi="TimesNew Roman;Times New Roman"/>
          <w:b/>
          <w:sz w:val="40"/>
          <w:szCs w:val="40"/>
        </w:rPr>
        <w:t>Profilaktyki uzależnień</w:t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40"/>
          <w:szCs w:val="40"/>
        </w:rPr>
      </w:pPr>
      <w:r>
        <w:rPr>
          <w:rFonts w:cs="TimesNew Roman;Times New Roman" w:ascii="TimesNew Roman;Times New Roman" w:hAnsi="TimesNew Roman;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rFonts w:ascii="Times NewRoman;Times New Roman" w:hAnsi="Times NewRoman;Times New Roman" w:cs="Times NewRoman;Times New Roman"/>
          <w:sz w:val="28"/>
          <w:szCs w:val="28"/>
        </w:rPr>
      </w:pPr>
      <w:r>
        <w:rPr>
          <w:rFonts w:cs="Times NewRoman;Times New Roman" w:ascii="Times NewRoman;Times New Roman" w:hAnsi="Times NewRoman;Times New Roman"/>
          <w:sz w:val="28"/>
          <w:szCs w:val="28"/>
        </w:rPr>
        <w:t xml:space="preserve">Opracowanie: zespół nauczycieli wychowania fizycznego 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w Gimnazjum nr 1 w Zgier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 Anna Wasi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 Anna Freme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 Dorota Bartcz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 Beata Kucharczy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. Piotr Lips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 Tomasz Strzel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. Jakub Życińsk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. Bogdan Grotek</w:t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32"/>
          <w:szCs w:val="32"/>
        </w:rPr>
      </w:pPr>
      <w:r>
        <w:rPr>
          <w:rFonts w:cs="TimesNew Roman;Times New Roman" w:ascii="TimesNew Roman;Times New Roman" w:hAnsi="TimesNew Roman;Times New Roman"/>
          <w:b/>
          <w:sz w:val="32"/>
          <w:szCs w:val="32"/>
        </w:rPr>
        <w:t>Wstęp</w:t>
      </w:r>
    </w:p>
    <w:p>
      <w:pPr>
        <w:pStyle w:val="Normal"/>
        <w:spacing w:lineRule="auto" w:line="360"/>
        <w:rPr>
          <w:rFonts w:ascii="TimesNew Roman;Times New Roman" w:hAnsi="TimesNew Roman;Times New Roman" w:cs="TimesNew Roman;Times New Roman"/>
          <w:b/>
          <w:b/>
          <w:sz w:val="28"/>
          <w:szCs w:val="28"/>
        </w:rPr>
      </w:pPr>
      <w:r>
        <w:rPr>
          <w:rFonts w:cs="TimesNew Roman;Times New Roman" w:ascii="TimesNew Roman;Times New Roman" w:hAnsi="Times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rogram ten, będący kontynuacją zajęć z roku szkolnego 2005/2006 przeznaczony jest do realizacji w grupie dziewcząt i chłopców z klas I-III gimnazjum. Jest to program własny. Realizacja programu zakłada dwie godziny zajęć tygodniowo dla każdej grupy. W przypadku zajęć wymagających więcej czasu cztery godziny będą wykorzystywane jednorazowo dla dwóch grup. Pracując w szkole jako wychowawcy zaobserwowaliśmy, że uczniowie mają trudności z akceptowaniem siebie i zrozumieniem tej sytuacji. Na skutek tego uczeń nie potrafi odnaleźć się w otaczającym go świecie i podatny jest na czynniki prowadzące do uzależnie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rogram jest odpowiedzią na potrzebę wsparcia młodych ludzi w kształtowaniu odpowiedzialnych, silnych, wolnych od uzależnień osobowości. Działania profilaktyczne wzmacniają odporność na zagrożenia, zwiększają ochronę przed patologią. Powinny więc dotyczyć różnych obszarów: systemów wartości, norm społecznych, proponować alternatywne wzorce postępowania. Działania te mają na celu wspomaganie kształtowania młodego człowieka tak, aby był zdolny oprzeć się uzależnieniom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iejscem, w którym działania profilaktyczne powinny być realizowane jest szkoła. Tutaj dziecko rozwija się we wszystkich sferach osobowości. Zajęcia dla dzieci muszą być ciekawe i atrakcyjne tak, aby budowały przekonanie, że taka forma spędzania czasu jest lepsza od picia alkoholu i zażywania narkotyk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32"/>
          <w:szCs w:val="32"/>
        </w:rPr>
      </w:pPr>
      <w:r>
        <w:rPr>
          <w:rFonts w:cs="TimesNew Roman;Times New Roman" w:ascii="TimesNew Roman;Times New Roman" w:hAnsi="TimesNew Roman;Times New Roman"/>
          <w:b/>
          <w:sz w:val="32"/>
          <w:szCs w:val="32"/>
        </w:rPr>
        <w:t>Cel programu</w:t>
      </w:r>
    </w:p>
    <w:p>
      <w:pPr>
        <w:pStyle w:val="Normal"/>
        <w:spacing w:lineRule="auto" w:line="360"/>
        <w:jc w:val="both"/>
        <w:rPr>
          <w:rFonts w:ascii="TimesNew Roman;Times New Roman" w:hAnsi="TimesNew Roman;Times New Roman" w:cs="TimesNew Roman;Times New Roman"/>
          <w:b/>
          <w:b/>
          <w:sz w:val="28"/>
          <w:szCs w:val="28"/>
        </w:rPr>
      </w:pPr>
      <w:r>
        <w:rPr>
          <w:rFonts w:cs="TimesNew Roman;Times New Roman" w:ascii="TimesNew Roman;Times New Roman" w:hAnsi="Times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łównym celem programu jest rozwijanie w uczniach umiejętności wyrażania własnych uczuć i emocji, obcowania z drugim człowiekiem, dostrzegania i rozwiązywania konfliktów, podejmowania decyzji oraz budowania poczucia własnej wartości i odpowiedzialności za własne życie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ele szczegółowe: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gracja grupy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tywizowanie uczniów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ształtowanie umiejętności wyrażania emocji w sposób akceptowany społecznie 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ształtowanie umiejętności samodzielnego podejmowania decyzji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ształtowanie umiejętności wyrażania własnych opinii oraz szacunku i tolerancji wobec opinii innych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wijanie właściwych reakcji w sytuacjach kontaktu z substancjami szkodliwymi dla organizmu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chęcanie do szukania pomocy u dorosłych w trudnych sytuacjach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pagowanie zdrowego trybu życia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świadamianie zagrożeń płynących z uzależnień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kazywanie sposobów spędzania wolnego czas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32"/>
          <w:szCs w:val="32"/>
        </w:rPr>
      </w:pPr>
      <w:r>
        <w:rPr>
          <w:rFonts w:cs="TimesNew Roman;Times New Roman" w:ascii="TimesNew Roman;Times New Roman" w:hAnsi="TimesNew Roman;Times New Roman"/>
          <w:b/>
          <w:sz w:val="32"/>
          <w:szCs w:val="32"/>
        </w:rPr>
        <w:t>Adresat programu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rogram przeznaczony jest dla chętnych z dużym naciskiem na dzieci z rodzin patologicznych lub mających kontakt z alkoholem i innymi używkami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32"/>
          <w:szCs w:val="32"/>
        </w:rPr>
      </w:pPr>
      <w:r>
        <w:rPr>
          <w:rFonts w:cs="TimesNew Roman;Times New Roman" w:ascii="TimesNew Roman;Times New Roman" w:hAnsi="TimesNew Roman;Times New Roman"/>
          <w:b/>
          <w:sz w:val="32"/>
          <w:szCs w:val="32"/>
        </w:rPr>
        <w:t>Formy realizacji oraz miejsce przeprowadzanych zajęć</w:t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28"/>
          <w:szCs w:val="28"/>
        </w:rPr>
      </w:pPr>
      <w:r>
        <w:rPr>
          <w:rFonts w:cs="TimesNew Roman;Times New Roman" w:ascii="TimesNew Roman;Times New Roman" w:hAnsi="Times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jęcia sportowe na boiskach i sali gimnastycznej w gimnazjum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jęcia sportowe na obiektach ZKS „ Włókniarz”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jęcia na obiektach MOSiR-u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potkania ze znanymi sportowcami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estnictwo w imprezach sportowych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estnictwo w rajdach okolicznościowych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gadanki na temat profilaktyki uzależnień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zentacje materiałów dotyczących problemów uzależnień (filmy, ulotki, czasopisma, książki)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32"/>
          <w:szCs w:val="32"/>
        </w:rPr>
      </w:pPr>
      <w:r>
        <w:rPr>
          <w:rFonts w:cs="TimesNew Roman;Times New Roman" w:ascii="TimesNew Roman;Times New Roman" w:hAnsi="TimesNew Roman;Times New Roman"/>
          <w:b/>
          <w:sz w:val="32"/>
          <w:szCs w:val="32"/>
        </w:rPr>
        <w:t>Ilość dzieci korzystających z zajęć</w:t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28"/>
          <w:szCs w:val="28"/>
        </w:rPr>
      </w:pPr>
      <w:r>
        <w:rPr>
          <w:rFonts w:cs="TimesNew Roman;Times New Roman" w:ascii="TimesNew Roman;Times New Roman" w:hAnsi="Times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W zajęciach może brać udział maksymalnie 15 osób na 1 opiekuna, co łącznie daje 120 osób na 8 opiekunów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32"/>
          <w:szCs w:val="32"/>
        </w:rPr>
      </w:pPr>
      <w:r>
        <w:rPr>
          <w:rFonts w:eastAsia="TimesNew Roman;Times New Roman" w:cs="TimesNew Roman;Times New Roman" w:ascii="TimesNew Roman;Times New Roman" w:hAnsi="TimesNew Roman;Times New Roman"/>
          <w:b/>
          <w:sz w:val="32"/>
          <w:szCs w:val="32"/>
        </w:rPr>
        <w:t xml:space="preserve"> </w:t>
      </w:r>
      <w:r>
        <w:rPr>
          <w:rFonts w:cs="TimesNew Roman;Times New Roman" w:ascii="TimesNew Roman;Times New Roman" w:hAnsi="TimesNew Roman;Times New Roman"/>
          <w:b/>
          <w:sz w:val="32"/>
          <w:szCs w:val="32"/>
        </w:rPr>
        <w:t>Harmonogram i wymiar godzin prowadzonych zajęć</w:t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32"/>
          <w:szCs w:val="32"/>
        </w:rPr>
      </w:pPr>
      <w:r>
        <w:rPr>
          <w:rFonts w:cs="TimesNew Roman;Times New Roman" w:ascii="TimesNew Roman;Times New Roman" w:hAnsi="TimesNew Roman;Times New Roman"/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ęcia będą prowadzone w wymiarze 2 godzin lekcyjnych tygodniowo na 1 nauczyciela z wyjątkiem zajęć, które będą się odbywać poza budynkiem szkolnym, czyli zajęć na obiektach MOSiR-u czy uczestnictwa w zawodach sportowych i rajdach. Zajęcia te będą odbywały się w wymiarze potrzebnym na realizację programu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Zajęcia odbywać się będą według następującego harmonogramu:</w:t>
      </w:r>
    </w:p>
    <w:p>
      <w:pPr>
        <w:pStyle w:val="Normal"/>
        <w:tabs>
          <w:tab w:val="clear" w:pos="708"/>
          <w:tab w:val="left" w:pos="890" w:leader="none"/>
        </w:tabs>
        <w:spacing w:lineRule="auto" w:line="360"/>
        <w:ind w:left="89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niedziałek 2 godziny lekcyjne 14.40-16.10; prowadzący Jakub Życiński </w:t>
      </w:r>
    </w:p>
    <w:p>
      <w:pPr>
        <w:pStyle w:val="Normal"/>
        <w:tabs>
          <w:tab w:val="clear" w:pos="708"/>
          <w:tab w:val="left" w:pos="890" w:leader="none"/>
        </w:tabs>
        <w:spacing w:lineRule="auto" w:line="360"/>
        <w:ind w:left="89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iedziałek 2 godziny lekcyjne 16.25-17.55; prowadząca Beata Kucharczyk</w:t>
      </w:r>
    </w:p>
    <w:p>
      <w:pPr>
        <w:pStyle w:val="Normal"/>
        <w:spacing w:lineRule="auto" w:line="360"/>
        <w:ind w:left="89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torek 2 godziny lekcyjne 16.25 – 17.55; prowadzący Bogdan Grotek</w:t>
      </w:r>
    </w:p>
    <w:p>
      <w:pPr>
        <w:pStyle w:val="Normal"/>
        <w:tabs>
          <w:tab w:val="clear" w:pos="708"/>
          <w:tab w:val="left" w:pos="890" w:leader="none"/>
        </w:tabs>
        <w:spacing w:lineRule="auto" w:line="360"/>
        <w:ind w:left="89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środa 2 godziny lekcyjne 14.30 – 16.00; prowadząca Anna Wasiak </w:t>
      </w:r>
    </w:p>
    <w:p>
      <w:pPr>
        <w:pStyle w:val="Normal"/>
        <w:tabs>
          <w:tab w:val="clear" w:pos="708"/>
          <w:tab w:val="left" w:pos="890" w:leader="none"/>
        </w:tabs>
        <w:spacing w:lineRule="auto" w:line="360"/>
        <w:ind w:left="89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roda 2 godziny lekcyjne 16.00 – 17.30; prowadząca Dorota Bartczak</w:t>
      </w:r>
    </w:p>
    <w:p>
      <w:pPr>
        <w:pStyle w:val="Normal"/>
        <w:tabs>
          <w:tab w:val="clear" w:pos="708"/>
          <w:tab w:val="left" w:pos="890" w:leader="none"/>
        </w:tabs>
        <w:spacing w:lineRule="auto" w:line="360"/>
        <w:ind w:left="89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wartek 2 godziny lekcyjne 16.25-17.55; prowadzący Piotr Lipski</w:t>
      </w:r>
    </w:p>
    <w:p>
      <w:pPr>
        <w:pStyle w:val="Normal"/>
        <w:tabs>
          <w:tab w:val="clear" w:pos="708"/>
          <w:tab w:val="left" w:pos="890" w:leader="none"/>
        </w:tabs>
        <w:spacing w:lineRule="auto" w:line="360"/>
        <w:ind w:left="89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ątek 2 godziny lekcyjne 13.50 – 15.20; prowadząca Anna Fremel</w:t>
      </w:r>
    </w:p>
    <w:p>
      <w:pPr>
        <w:pStyle w:val="Normal"/>
        <w:tabs>
          <w:tab w:val="clear" w:pos="708"/>
          <w:tab w:val="left" w:pos="890" w:leader="none"/>
        </w:tabs>
        <w:spacing w:lineRule="auto" w:line="360"/>
        <w:ind w:left="89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ątek 2 godziny lekcyjne 15.30 – 17.00; prowadzący Tomasz Strzele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32"/>
          <w:szCs w:val="32"/>
        </w:rPr>
      </w:pPr>
      <w:r>
        <w:rPr>
          <w:rFonts w:cs="TimesNew Roman;Times New Roman" w:ascii="TimesNew Roman;Times New Roman" w:hAnsi="TimesNew Roman;Times New Roman"/>
          <w:b/>
          <w:sz w:val="32"/>
          <w:szCs w:val="32"/>
        </w:rPr>
        <w:t>Dane osobowe prowadzących z uwzględnieniem kwalifikacji</w:t>
      </w:r>
    </w:p>
    <w:p>
      <w:pPr>
        <w:pStyle w:val="Normal"/>
        <w:spacing w:lineRule="auto" w:line="360"/>
        <w:ind w:firstLine="540"/>
        <w:jc w:val="both"/>
        <w:rPr>
          <w:rFonts w:ascii="TimesNew Roman;Times New Roman" w:hAnsi="TimesNew Roman;Times New Roman" w:cs="TimesNew Roman;Times New Roman"/>
          <w:b/>
          <w:b/>
          <w:sz w:val="28"/>
          <w:szCs w:val="28"/>
        </w:rPr>
      </w:pPr>
      <w:r>
        <w:rPr>
          <w:rFonts w:cs="TimesNew Roman;Times New Roman" w:ascii="TimesNew Roman;Times New Roman" w:hAnsi="Times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iotr Lipski - nauczyciel mianowany, wykształcenie wyższe magisterskie z przygotowaniem pedagogicznym, kierunek wychowanie fizyczne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orota Bartczak – nauczyciel mianowany, wykształcenie wyższe magisterskie z przygotowaniem pedagogicznym, kierunek wychowanie fizyczne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nna Wasiak - nauczyciel mianowany, wykształcenie wyższe magisterskie z przygotowaniem pedagogicznym, kierunek wychowanie fizyczne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nna Fremel - nauczyciel mianowany, wykształcenie wyższe magisterskie z przygotowaniem pedagogicznym, kierunek wychowanie fizyczne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ub Życiński - nauczyciel kontraktowy, wykształcenie wyższe magisterskie kierunek pedagogika, specjalność wychowanie fizyczne i zdrowotne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eata Kucharczyk - nauczyciel kontraktowy, wykształcenie wyższe magisterskie kierunek pedagogika, specjalność wychowanie fizyczne i zdrowotne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omasz Strzelec - nauczyciel kontraktowy, wykształcenie wyższe zawodowe, kierunek pedagogika, specjalność wychowanie fizyczne i zdrowotne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ogdan Grotek – nauczyciel mianowany, wykształcenie wyższe magisterskie z przygotowaniem pedagogicznym, kierunek wychowanie fizyczne.</w:t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32"/>
          <w:szCs w:val="32"/>
        </w:rPr>
      </w:pPr>
      <w:r>
        <w:rPr>
          <w:rFonts w:cs="TimesNew Roman;Times New Roman" w:ascii="TimesNew Roman;Times New Roman" w:hAnsi="TimesNew Roman;Times New Roman"/>
          <w:b/>
          <w:sz w:val="32"/>
          <w:szCs w:val="32"/>
        </w:rPr>
        <w:t>Kosztorys</w:t>
      </w:r>
    </w:p>
    <w:p>
      <w:pPr>
        <w:pStyle w:val="Normal"/>
        <w:spacing w:lineRule="auto" w:line="360"/>
        <w:jc w:val="center"/>
        <w:rPr>
          <w:rFonts w:ascii="TimesNew Roman;Times New Roman" w:hAnsi="TimesNew Roman;Times New Roman" w:cs="TimesNew Roman;Times New Roman"/>
          <w:b/>
          <w:b/>
          <w:sz w:val="28"/>
          <w:szCs w:val="28"/>
        </w:rPr>
      </w:pPr>
      <w:r>
        <w:rPr>
          <w:rFonts w:cs="TimesNew Roman;Times New Roman" w:ascii="TimesNew Roman;Times New Roman" w:hAnsi="Times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e opiekuna: 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uczyciel mianowany (tytuł zawodowy magistra z przygotowaniem pedagogicznym) - 24,39 zł brutto/godz. - 5 nauczycieli x 24,39 zł x 4 tygodnie x 2 godziny = 975,60 zł 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uczyciel kontraktowy (tytuł zawodowy magistra z przygotowaniem pedagogicznym) - 19.25 zł brutto/godz. - 2 nauczycieli x 19.25 zł x 4 tygodnie x 2 godziny = 308,00 zł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1070" w:hanging="17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uczyciel kontraktowy (tytuł zawodowy licencjata z przygotowaniem pedagogicznym) - 16,53 zł brutto/godz. – 1 nauczyciel x 16,53 zł x 4 tygodnie x 2 godziny = 132,24 zł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zem wynagrodzenie dla nauczycieli – 1415,84 zł miesięcznie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 Roman">
    <w:altName w:val="Times New Roman"/>
    <w:charset w:val="00"/>
    <w:family w:val="roman"/>
    <w:pitch w:val="default"/>
  </w:font>
  <w:font w:name="Times 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07:00Z</dcterms:created>
  <dc:creator>Radzio</dc:creator>
  <dc:description/>
  <cp:keywords/>
  <dc:language>en-US</dc:language>
  <cp:lastModifiedBy>Teresa Gębicka</cp:lastModifiedBy>
  <dcterms:modified xsi:type="dcterms:W3CDTF">2008-04-23T16:07:00Z</dcterms:modified>
  <cp:revision>2</cp:revision>
  <dc:subject/>
  <dc:title>Nie mam możliwości załączać dokumentów, więc nie mogę inaczej tego przesłać</dc:title>
</cp:coreProperties>
</file>