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frekwencji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klasyfikacji semestralnej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6840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7pt;height:266.5pt" filled="f" o:ole="">
            <v:imagedata r:id="rId3" o:title=""/>
          </v:shape>
          <o:OLEObject Type="Embed" ProgID="" ShapeID="ole_rId2" DrawAspect="Content" ObjectID="_46439481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ównanie ilości godzin nieusprawiedliwionych w 1 semestrze roku  szkolnego 2006/2007 i  2007/2008  w dwóch losowo wybranych klasach na każdym poziomie.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object w:dxaOrig="7200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7pt;height:238.95pt" filled="f" o:ole="">
            <v:imagedata r:id="rId5" o:title=""/>
          </v:shape>
          <o:OLEObject Type="Embed" ProgID="" ShapeID="ole_rId4" DrawAspect="Content" ObjectID="_1449211825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ównanie  ilości godzin nieobecności uczniów na zajęciach w dwóch losowo wybranych klasach na każdym poziomie w 1 semestrze roku szkolnego 2006/2007 i  2007/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na podstawie ankiety wśród uczniów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styczniu przeprowadzono podsumowującą ankietę wśród uczniów klas                 z każdego poziomu : IA, IG, IIA, IIG, IIIC, IIIF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kieta była anonimowa i w formie pytań zamknięt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niki ankiety są następujące : 125 uczestników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Na wagarach było 60% ankietowanych ,40 %  odpowiedziało, że nie było. </w:t>
      </w:r>
      <w:r>
        <w:rPr>
          <w:sz w:val="28"/>
          <w:szCs w:val="28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85pt;height:143.8pt" filled="f" o:ole="">
            <v:imagedata r:id="rId7" o:title=""/>
          </v:shape>
          <o:OLEObject Type="Embed" ProgID="" ShapeID="ole_rId6" DrawAspect="Content" ObjectID="_934599" r:id="rId6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czynami ucieczek z lekcji są: klasówka 44% czyli 55 osób , namowa kolegów 28% czyli  35 osób, nieprzygotowanie do lekcji 20% czyli 25 osób, nie chciało się 8% czyli 10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ytanie czy znasz procedury usprawiedliwiania nieobecności 92%  czyli 115 osób odpowiedziało tak, 8% czyli  10 osób odpowiedziało 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chodzenia na wagary powstrzymują uczniów: informacja nauczyciela do rodzica 40% czyli 50 osób, kara ze strony wychowawcy 24% czyli 30 osób, ciekawe lekcje 16% czyli 20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Co uczniów powstrzymuje od wagarów 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iekawe lekc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niej klasów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możliwość usprawiedliwienia tych godzi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ległości w nau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strzegać terminów i zapisów informacji w dziennikach lekcyjnych dotyczących prac klasowych i sprawdzian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trzymywać stały kontakt z rodzicami, informować na bieżąco                       o nieobecnościach, mobilizować i wdrażać rodziców do aktywnej kontroli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Udzielać pomocy psychologiczno-pedagogicznej uczniom mającym problemy w nauc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ć pomocy uczniom mającym problemy osobis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świadamiać uczniom konsekwencje wynikające z wagar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iagnoza stopnia stosowania metod wychowawczych opracowanych               w 2006/2007 roku szkolnym w stosunku do ucznia opuszczającego zajęcia bez usprawiedliwienia na podstawi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Analizy ankiety dla wychowawców, dotyczącej realizacji procedur postępowania wobec uczniów opuszczających zajęcia bez usprawiedliwienia ( ankieta w załączniku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yscy wychowawcy realizują procedury i stosują opisane metody wychowawcz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Najlepsze i najczęściej stosowane metody według wychowawców 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mowa z uczniem i poznanie przyczyn wagar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łożenie zeszytu frekwencja, w którym nauczyciele potwierdzają obecność ucznia swoim podpis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owanie rodziców o nieobecnościach dziecka w szkol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mowa z uczniem w obecności rodzic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Propozycje nowych metod pracy nauczycieli w celu poprawy realizacji frekwencji uczniów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grody dla uczniów z najwyższą frekwencją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lasa z najlepsza frekwencją otrzymuje nagrodę od dyrektora szkoły (na koniec roku szkolnego)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z w tygodniu sprawdzanie frekwencji uczniów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mowa dyrektora z uczniem nagminnie wagarujący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rabianie zajęć w formie prac społecznych na rzecz szkoł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zmocnienie więzi klasow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Meldowanie się ucznia przed i po lekcjach (wychowawc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Wykres przedstawiający przynależność do grup uczniów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opuszczających pojedyncze godziny (1)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opuszczających dużą ilość godzin (2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- opuszczających nagminnie zajęcia (3).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6840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7pt;height:227.7pt" filled="f" o:ole="">
            <v:imagedata r:id="rId9" o:title=""/>
          </v:shape>
          <o:OLEObject Type="Embed" ProgID="" ShapeID="ole_rId8" DrawAspect="Content" ObjectID="_2071348828" r:id="rId8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Naprawa stanu spełnienia obowiązku szkolnego na podstawie  Szkolnego Programu Naprawczego Szkoły( program w załączniku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18:00Z</dcterms:created>
  <dc:creator>Radzio</dc:creator>
  <dc:description/>
  <cp:keywords/>
  <dc:language>en-US</dc:language>
  <cp:lastModifiedBy>Teresa Gębicka</cp:lastModifiedBy>
  <dcterms:modified xsi:type="dcterms:W3CDTF">2008-04-23T16:18:00Z</dcterms:modified>
  <cp:revision>2</cp:revision>
  <dc:subject/>
  <dc:title> </dc:title>
</cp:coreProperties>
</file>