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MODLITWA – WYLICZANKA </w:t>
      </w:r>
    </w:p>
    <w:p>
      <w:pPr>
        <w:pStyle w:val="Heading"/>
        <w:rPr/>
      </w:pPr>
      <w:r>
        <w:rPr/>
        <w:t>muzułmańskiego pasterza</w:t>
      </w:r>
    </w:p>
    <w:p>
      <w:pPr>
        <w:pStyle w:val="Normal"/>
        <w:ind w:left="1683" w:hanging="0"/>
        <w:rPr>
          <w:sz w:val="28"/>
        </w:rPr>
      </w:pPr>
      <w:r>
        <w:rPr>
          <w:sz w:val="28"/>
        </w:rPr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Chwała Allachowi, panu świata,</w:t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Łagodnemu, miłosiernemu,</w:t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Nagradzającemu w dzień zapłaty.</w:t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Ciebie czcimy, ciebie o pomoc błagamy.</w:t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Skieruj nas na prawą drogę,</w:t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Na ścieżkę tych, których obsypałeś dobrodziejstwami,</w:t>
      </w:r>
    </w:p>
    <w:p>
      <w:pPr>
        <w:pStyle w:val="Normal"/>
        <w:ind w:left="1122" w:hanging="0"/>
        <w:rPr>
          <w:b/>
          <w:b/>
          <w:bCs/>
          <w:sz w:val="34"/>
        </w:rPr>
      </w:pPr>
      <w:r>
        <w:rPr>
          <w:b/>
          <w:bCs/>
          <w:sz w:val="34"/>
        </w:rPr>
        <w:t>Tych, którzy nie narazili się na Twój gniew</w:t>
      </w:r>
    </w:p>
    <w:p>
      <w:pPr>
        <w:pStyle w:val="Normal"/>
        <w:ind w:left="1122" w:hanging="0"/>
        <w:rPr>
          <w:b/>
          <w:b/>
          <w:bCs/>
          <w:sz w:val="28"/>
        </w:rPr>
      </w:pPr>
      <w:r>
        <w:rPr>
          <w:b/>
          <w:bCs/>
          <w:sz w:val="34"/>
        </w:rPr>
        <w:t>I którzy nigdy nie błądzą. Amen.</w:t>
      </w:r>
    </w:p>
    <w:p>
      <w:pPr>
        <w:pStyle w:val="Normal"/>
        <w:ind w:left="16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83" w:hanging="0"/>
        <w:rPr>
          <w:sz w:val="28"/>
        </w:rPr>
      </w:pPr>
      <w:r>
        <w:rPr>
          <w:sz w:val="28"/>
        </w:rPr>
      </w:r>
    </w:p>
    <w:p>
      <w:pPr>
        <w:pStyle w:val="Normal"/>
        <w:ind w:left="16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6384290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1152000"/>
                          <a:chOff x="0" y="0"/>
                          <a:chExt cx="6384240" cy="1152000"/>
                        </a:xfrm>
                      </wpg:grpSpPr>
                      <wpg:grpSp>
                        <wpg:cNvGrpSpPr/>
                        <wpg:grpSpPr>
                          <a:xfrm>
                            <a:off x="588600" y="0"/>
                            <a:ext cx="956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56960"/>
                              <a:ext cx="68508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1680" y="266760"/>
                                <a:ext cx="1728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306720"/>
                                <a:ext cx="68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282600"/>
                                <a:ext cx="2318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221040"/>
                                <a:ext cx="64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163800"/>
                                <a:ext cx="101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283680"/>
                                <a:ext cx="2228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0" y="344160"/>
                                <a:ext cx="45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34848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369000"/>
                                <a:ext cx="34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760" y="369000"/>
                                <a:ext cx="38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398160"/>
                                <a:ext cx="25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428400"/>
                                <a:ext cx="18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960" y="40104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28320"/>
                                <a:ext cx="56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328320"/>
                                <a:ext cx="69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32640"/>
                                <a:ext cx="38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3326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318600"/>
                                <a:ext cx="18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960" y="304200"/>
                                <a:ext cx="34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292680"/>
                                <a:ext cx="63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291240"/>
                                <a:ext cx="61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840" y="236880"/>
                                <a:ext cx="50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212760"/>
                                <a:ext cx="44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194040"/>
                                <a:ext cx="3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706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197280"/>
                                <a:ext cx="1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040" y="22644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0" y="2329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26280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257760"/>
                                <a:ext cx="18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23724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840" y="17244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9880"/>
                                <a:ext cx="34236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0"/>
                                <a:ext cx="806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432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212040"/>
                                <a:ext cx="55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187920"/>
                                <a:ext cx="60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49760"/>
                                <a:ext cx="52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0656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88200"/>
                                <a:ext cx="40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114840"/>
                                <a:ext cx="27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155520"/>
                                <a:ext cx="41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69840"/>
                                <a:ext cx="39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38520"/>
                                <a:ext cx="39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368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2600"/>
                                <a:ext cx="24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34920"/>
                                <a:ext cx="16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960" y="132120"/>
                                <a:ext cx="29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95040"/>
                                <a:ext cx="24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5076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5256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106560"/>
                                <a:ext cx="28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36440"/>
                                <a:ext cx="32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57600"/>
                                <a:ext cx="8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2988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165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260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8172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6084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4176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176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18648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216360"/>
                                <a:ext cx="74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192960"/>
                                <a:ext cx="70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148320"/>
                                <a:ext cx="23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21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163800"/>
                                <a:ext cx="61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114120"/>
                                <a:ext cx="49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110880"/>
                                <a:ext cx="39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78200"/>
                                <a:ext cx="1735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000"/>
                                <a:ext cx="149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231120"/>
                                <a:ext cx="23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201240"/>
                                <a:ext cx="32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85400"/>
                                <a:ext cx="40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8792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19600"/>
                                <a:ext cx="50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24624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68560"/>
                                <a:ext cx="37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298440"/>
                                <a:ext cx="70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306720"/>
                                <a:ext cx="24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32436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33660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34992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316800"/>
                                <a:ext cx="38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33516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27864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75400"/>
                                <a:ext cx="41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684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52720"/>
                                <a:ext cx="24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250560"/>
                                <a:ext cx="27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5272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5280" y="369000"/>
                              <a:ext cx="685080" cy="73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6640"/>
                              <a:ext cx="581760" cy="63864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352800" y="38160"/>
                                <a:ext cx="2217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0600" y="150840"/>
                                <a:ext cx="61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8840" y="39600"/>
                                <a:ext cx="97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400" y="35640"/>
                                <a:ext cx="2127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05000" y="176400"/>
                                <a:ext cx="43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4880" y="19116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55040" y="17388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44240" y="159120"/>
                                <a:ext cx="36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8520" y="147240"/>
                                <a:ext cx="24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15520" y="1580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91400" y="164160"/>
                                <a:ext cx="19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87360" y="165240"/>
                                <a:ext cx="54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03920" y="10224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3440" y="594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44960" y="3168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24440" y="3384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8160" y="63360"/>
                                <a:ext cx="33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8640" y="9828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3880" y="145080"/>
                                <a:ext cx="59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9960" y="10800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8720" y="80640"/>
                                <a:ext cx="42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6480" y="6480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9560" y="65880"/>
                                <a:ext cx="28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5480" y="97560"/>
                                <a:ext cx="18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3200" y="12600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7440" y="16848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5520" y="175680"/>
                                <a:ext cx="19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9760" y="197640"/>
                                <a:ext cx="17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4200" y="18900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5320" y="4824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20" y="188280"/>
                                <a:ext cx="3268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4440" y="129600"/>
                                <a:ext cx="76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120" y="294840"/>
                                <a:ext cx="77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4440" y="243720"/>
                                <a:ext cx="53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680" y="198360"/>
                                <a:ext cx="57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8720" y="174240"/>
                                <a:ext cx="50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4600" y="145440"/>
                                <a:ext cx="23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4800" y="142200"/>
                                <a:ext cx="38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4680" y="182880"/>
                                <a:ext cx="25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2040" y="22284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1960" y="188280"/>
                                <a:ext cx="37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6400" y="16056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9120" y="14796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4440" y="16020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7560" y="18324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6840" y="240480"/>
                                <a:ext cx="28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9320" y="243360"/>
                                <a:ext cx="23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0080" y="237600"/>
                                <a:ext cx="14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5760" y="256680"/>
                                <a:ext cx="22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0760" y="280080"/>
                                <a:ext cx="27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2600" y="271440"/>
                                <a:ext cx="30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6760" y="309600"/>
                                <a:ext cx="7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6520" y="31392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320" y="32904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200" y="3520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0360" y="34164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0840" y="35100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200" y="356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640" y="3610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3120" y="32184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9880" y="348840"/>
                                <a:ext cx="71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2160" y="373680"/>
                                <a:ext cx="67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6040" y="326160"/>
                                <a:ext cx="21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3200" y="355320"/>
                                <a:ext cx="39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840" y="390240"/>
                                <a:ext cx="59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4400" y="40320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0440" y="40464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0720" y="396720"/>
                                <a:ext cx="16560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440" y="528480"/>
                                <a:ext cx="14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7320" y="408240"/>
                                <a:ext cx="22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9080" y="435240"/>
                                <a:ext cx="30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8760" y="48132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0200" y="4950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7200" y="483480"/>
                                <a:ext cx="47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7800" y="47088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7760" y="44568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4600" y="482760"/>
                                <a:ext cx="67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7800" y="45684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0760" y="492120"/>
                                <a:ext cx="19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6800" y="52740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6440" y="564480"/>
                                <a:ext cx="29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5480" y="53064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2040" y="56304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0480" y="531360"/>
                                <a:ext cx="4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0040" y="570240"/>
                                <a:ext cx="39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3560" y="606600"/>
                                <a:ext cx="26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6280" y="58788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0960" y="557280"/>
                                <a:ext cx="25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1040" y="52200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528480" cy="68652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119160" y="452520"/>
                                <a:ext cx="2217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0200" y="356760"/>
                                <a:ext cx="61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8240" y="406800"/>
                                <a:ext cx="97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360" y="45684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9440" y="473760"/>
                                <a:ext cx="43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0000" y="44136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8760" y="4669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4680" y="50328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7040" y="526680"/>
                                <a:ext cx="24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1920" y="55008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6600" y="513360"/>
                                <a:ext cx="19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440" y="46836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4280" y="52020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8120" y="56628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7280" y="59652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5280" y="59112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9440" y="547560"/>
                                <a:ext cx="33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0640" y="50148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0120" y="455040"/>
                                <a:ext cx="59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8520" y="4528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1360" y="468720"/>
                                <a:ext cx="43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0160" y="47088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9880" y="440640"/>
                                <a:ext cx="28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7480" y="43020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9760" y="430920"/>
                                <a:ext cx="8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1680" y="39528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480" y="404640"/>
                                <a:ext cx="19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5600" y="376560"/>
                                <a:ext cx="17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5840" y="379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08600" y="466560"/>
                                <a:ext cx="20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0280" y="101880"/>
                                <a:ext cx="32688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23360" y="209160"/>
                                <a:ext cx="76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1640" y="59400"/>
                                <a:ext cx="78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2440" y="311040"/>
                                <a:ext cx="53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6640" y="330480"/>
                                <a:ext cx="57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2720" y="323640"/>
                                <a:ext cx="50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02120" y="319320"/>
                                <a:ext cx="23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8520" y="293760"/>
                                <a:ext cx="38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6400" y="271440"/>
                                <a:ext cx="26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4840" y="25704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11120" y="258840"/>
                                <a:ext cx="37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48200" y="26100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90680" y="25884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7360" y="24156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35240" y="22104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2480" y="226440"/>
                                <a:ext cx="28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8920" y="211320"/>
                                <a:ext cx="23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9600" y="183600"/>
                                <a:ext cx="14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8720" y="160560"/>
                                <a:ext cx="22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0480" y="188640"/>
                                <a:ext cx="27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920" y="186840"/>
                                <a:ext cx="30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9000" y="126000"/>
                                <a:ext cx="7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6640" y="99720"/>
                                <a:ext cx="8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3840" y="8460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8520" y="7200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1640" y="129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6760" y="10800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4760" y="9072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4560" y="6732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5680" y="21924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1960" y="217440"/>
                                <a:ext cx="71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440" y="175680"/>
                                <a:ext cx="67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920" y="173520"/>
                                <a:ext cx="21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2520" y="123480"/>
                                <a:ext cx="39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6440" y="136440"/>
                                <a:ext cx="59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7400" y="799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2520" y="8424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520" y="32040"/>
                                <a:ext cx="16560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60" y="44640"/>
                                <a:ext cx="14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7040" y="155520"/>
                                <a:ext cx="22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9640" y="11124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8200" y="69840"/>
                                <a:ext cx="38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4600" y="5976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0840" y="97920"/>
                                <a:ext cx="47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5720" y="12996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3200" y="16668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6680" y="156600"/>
                                <a:ext cx="67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5400" y="17712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4080" y="155880"/>
                                <a:ext cx="19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520" y="135360"/>
                                <a:ext cx="28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200" y="119520"/>
                                <a:ext cx="29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6520" y="12564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880" y="10980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2800" y="9576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8040" y="59400"/>
                                <a:ext cx="39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3000" y="32760"/>
                                <a:ext cx="26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8560" y="29160"/>
                                <a:ext cx="24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4760" y="55080"/>
                                <a:ext cx="26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1600" y="8532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8320" y="72360"/>
                            <a:ext cx="94032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47960"/>
                              <a:ext cx="676440" cy="67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440" y="249120"/>
                                <a:ext cx="1656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286560"/>
                                <a:ext cx="67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263520"/>
                                <a:ext cx="2286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206280"/>
                                <a:ext cx="6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153000"/>
                                <a:ext cx="1004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265320"/>
                                <a:ext cx="219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21480"/>
                                <a:ext cx="44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325080"/>
                                <a:ext cx="15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344160"/>
                                <a:ext cx="342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34416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371520"/>
                                <a:ext cx="24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9996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37404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306000"/>
                                <a:ext cx="55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06000"/>
                                <a:ext cx="69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31068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31068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000" y="29736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28404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720" y="273600"/>
                                <a:ext cx="62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271800"/>
                                <a:ext cx="60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221040"/>
                                <a:ext cx="49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98720"/>
                                <a:ext cx="439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181080"/>
                                <a:ext cx="34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15948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184680"/>
                                <a:ext cx="19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640" y="21132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217080"/>
                                <a:ext cx="12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4588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40840"/>
                                <a:ext cx="17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221760"/>
                                <a:ext cx="17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161280"/>
                                <a:ext cx="20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8080"/>
                                <a:ext cx="3376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960" y="0"/>
                                <a:ext cx="79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3960"/>
                                <a:ext cx="79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198000"/>
                                <a:ext cx="54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175320"/>
                                <a:ext cx="59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139680"/>
                                <a:ext cx="52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99720"/>
                                <a:ext cx="24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8244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107280"/>
                                <a:ext cx="26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145440"/>
                                <a:ext cx="41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6480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920" y="3636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0" y="1332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115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33120"/>
                                <a:ext cx="15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12312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8892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47520"/>
                                <a:ext cx="14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80" y="49680"/>
                                <a:ext cx="23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99720"/>
                                <a:ext cx="28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127800"/>
                                <a:ext cx="324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5400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28080"/>
                                <a:ext cx="9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15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22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800" y="77040"/>
                                <a:ext cx="21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5652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3924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165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17460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201960"/>
                                <a:ext cx="73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180360"/>
                                <a:ext cx="69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13860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11448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153000"/>
                                <a:ext cx="60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0656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03680"/>
                                <a:ext cx="38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166320"/>
                                <a:ext cx="171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0"/>
                                <a:ext cx="147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216000"/>
                                <a:ext cx="23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187200"/>
                                <a:ext cx="32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7352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75320"/>
                                <a:ext cx="33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05200"/>
                                <a:ext cx="49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230040"/>
                                <a:ext cx="50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250920"/>
                                <a:ext cx="36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278640"/>
                                <a:ext cx="69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86560"/>
                                <a:ext cx="23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0276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314280"/>
                                <a:ext cx="29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32652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95200"/>
                                <a:ext cx="37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1320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2599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257040"/>
                                <a:ext cx="41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25848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236160"/>
                                <a:ext cx="24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3436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3616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040" y="345600"/>
                              <a:ext cx="67644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6640"/>
                              <a:ext cx="567720" cy="59688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349560" y="32040"/>
                                <a:ext cx="2070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5920" y="138600"/>
                                <a:ext cx="57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2360" y="33480"/>
                                <a:ext cx="90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4600" y="30240"/>
                                <a:ext cx="1987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6360" y="165960"/>
                                <a:ext cx="40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25160" y="177840"/>
                                <a:ext cx="1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45680" y="162360"/>
                                <a:ext cx="30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5960" y="149400"/>
                                <a:ext cx="34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79160" y="138600"/>
                                <a:ext cx="22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04720" y="14940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2040" y="154080"/>
                                <a:ext cx="18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79080" y="155520"/>
                                <a:ext cx="50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3840" y="95040"/>
                                <a:ext cx="62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22640" y="5508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4160" y="3024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13640" y="3204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88800" y="5904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9640" y="91080"/>
                                <a:ext cx="55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8120" y="135720"/>
                                <a:ext cx="55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2040" y="9900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1520" y="74520"/>
                                <a:ext cx="39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8560" y="604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3800" y="5976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9360" y="9072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3480" y="116280"/>
                                <a:ext cx="8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0960" y="15588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0120" y="163800"/>
                                <a:ext cx="17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1120" y="183600"/>
                                <a:ext cx="16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5920" y="17604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7040" y="4320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440" y="167400"/>
                                <a:ext cx="3049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3000" y="114840"/>
                                <a:ext cx="716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60" y="269640"/>
                                <a:ext cx="72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9400" y="22572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5720" y="182880"/>
                                <a:ext cx="54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5120" y="160920"/>
                                <a:ext cx="47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760" y="13284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2640" y="129600"/>
                                <a:ext cx="36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0000" y="166680"/>
                                <a:ext cx="24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9160" y="20484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7640" y="171720"/>
                                <a:ext cx="34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2080" y="146160"/>
                                <a:ext cx="34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6960" y="133920"/>
                                <a:ext cx="15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0840" y="145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2880" y="167040"/>
                                <a:ext cx="14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400" y="220680"/>
                                <a:ext cx="26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7520" y="2239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6120" y="218160"/>
                                <a:ext cx="13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5760" y="235800"/>
                                <a:ext cx="20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8240" y="25812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9720" y="249840"/>
                                <a:ext cx="29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6040" y="284400"/>
                                <a:ext cx="6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6160" y="288360"/>
                                <a:ext cx="8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240" y="302760"/>
                                <a:ext cx="13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120" y="32472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9280" y="31608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0480" y="32472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2120" y="329760"/>
                                <a:ext cx="13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000" y="33336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9880" y="29952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440" y="323280"/>
                                <a:ext cx="65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9280" y="347760"/>
                                <a:ext cx="63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5320" y="30204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3560" y="329760"/>
                                <a:ext cx="37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1920" y="36216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6560" y="37296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2240" y="375120"/>
                                <a:ext cx="349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3600" y="365400"/>
                                <a:ext cx="1548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4960" y="491040"/>
                                <a:ext cx="132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3000" y="379080"/>
                                <a:ext cx="20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9440" y="404640"/>
                                <a:ext cx="29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120" y="447840"/>
                                <a:ext cx="36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840" y="460800"/>
                                <a:ext cx="29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8280" y="45036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9240" y="439200"/>
                                <a:ext cx="45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6320" y="41616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2800" y="450360"/>
                                <a:ext cx="63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5640" y="42552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6800" y="45972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5360" y="491760"/>
                                <a:ext cx="26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4640" y="52776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5120" y="496440"/>
                                <a:ext cx="33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0960" y="52596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0480" y="495720"/>
                                <a:ext cx="39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0400" y="53172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4280" y="56592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6640" y="54828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0600" y="51912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9960" y="4867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511920" cy="64656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110520" y="421200"/>
                                <a:ext cx="2070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8320" y="331200"/>
                                <a:ext cx="57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6360" y="376200"/>
                                <a:ext cx="90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7000" y="425880"/>
                                <a:ext cx="1987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7200" y="444600"/>
                                <a:ext cx="40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9200" y="414360"/>
                                <a:ext cx="14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7240" y="438840"/>
                                <a:ext cx="30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2080" y="472680"/>
                                <a:ext cx="34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3360" y="496080"/>
                                <a:ext cx="22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8600" y="518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360" y="483120"/>
                                <a:ext cx="18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6920" y="438120"/>
                                <a:ext cx="50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760" y="487440"/>
                                <a:ext cx="62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3720" y="53100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9280" y="56016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000" y="55476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2520" y="51336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8400" y="469440"/>
                                <a:ext cx="55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6440" y="426960"/>
                                <a:ext cx="55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4840" y="42264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5520" y="437040"/>
                                <a:ext cx="39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2880" y="438840"/>
                                <a:ext cx="32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1880" y="4100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0200" y="400680"/>
                                <a:ext cx="172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080" y="402120"/>
                                <a:ext cx="8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360" y="36864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3080" y="379440"/>
                                <a:ext cx="17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4800" y="351360"/>
                                <a:ext cx="16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4320" y="35460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1680" y="4345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1720" y="85680"/>
                                <a:ext cx="30492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11480" y="18756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5520" y="48240"/>
                                <a:ext cx="72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4160" y="28944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6200" y="307080"/>
                                <a:ext cx="54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8680" y="300240"/>
                                <a:ext cx="47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9520" y="29340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3760" y="271440"/>
                                <a:ext cx="36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5240" y="249480"/>
                                <a:ext cx="24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4760" y="237600"/>
                                <a:ext cx="36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9960" y="236880"/>
                                <a:ext cx="34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35600" y="237960"/>
                                <a:ext cx="34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4840" y="23580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63320" y="21924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23720" y="199440"/>
                                <a:ext cx="1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0960" y="208440"/>
                                <a:ext cx="26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6680" y="195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8800" y="166320"/>
                                <a:ext cx="13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7560" y="145080"/>
                                <a:ext cx="20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0760" y="172080"/>
                                <a:ext cx="25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8920" y="171000"/>
                                <a:ext cx="29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9280" y="113400"/>
                                <a:ext cx="6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6560" y="88560"/>
                                <a:ext cx="8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6280" y="73440"/>
                                <a:ext cx="13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0960" y="612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2280" y="1184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7760" y="9648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6120" y="80280"/>
                                <a:ext cx="13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5920" y="5796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7040" y="20268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6560" y="203040"/>
                                <a:ext cx="65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4120" y="162000"/>
                                <a:ext cx="63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8560" y="16020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3160" y="112320"/>
                                <a:ext cx="37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0320" y="12636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1280" y="7164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6040" y="77040"/>
                                <a:ext cx="349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9320" y="25200"/>
                                <a:ext cx="1548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080" y="41040"/>
                                <a:ext cx="132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3080" y="144360"/>
                                <a:ext cx="20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3520" y="103680"/>
                                <a:ext cx="29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5680" y="640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1360" y="54360"/>
                                <a:ext cx="29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6880" y="9144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2480" y="122760"/>
                                <a:ext cx="45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8160" y="156600"/>
                                <a:ext cx="33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5240" y="146880"/>
                                <a:ext cx="63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0720" y="167040"/>
                                <a:ext cx="21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2640" y="14652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720" y="129600"/>
                                <a:ext cx="26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840" y="11412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4360" y="119880"/>
                                <a:ext cx="33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00" y="105840"/>
                                <a:ext cx="26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1720" y="90360"/>
                                <a:ext cx="39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8400" y="56880"/>
                                <a:ext cx="36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3360" y="3276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8200" y="2736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3320" y="5184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9800" y="7992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8200" y="399240"/>
                            <a:ext cx="688320" cy="73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104400"/>
                              <a:ext cx="498600" cy="48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0320" y="177840"/>
                                <a:ext cx="122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04480"/>
                                <a:ext cx="496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188640"/>
                                <a:ext cx="168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147240"/>
                                <a:ext cx="47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109080"/>
                                <a:ext cx="738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89000"/>
                                <a:ext cx="1620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229320"/>
                                <a:ext cx="33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920" y="232200"/>
                                <a:ext cx="11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24552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24552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6532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285840"/>
                                <a:ext cx="13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26712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218520"/>
                                <a:ext cx="41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218520"/>
                                <a:ext cx="50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640" y="22140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22140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21204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202320"/>
                                <a:ext cx="25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19476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19440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157320"/>
                                <a:ext cx="3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141480"/>
                                <a:ext cx="32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129600"/>
                                <a:ext cx="25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137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131400"/>
                                <a:ext cx="14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15120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5480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7532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960" y="17136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15804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0" y="11484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19440"/>
                                <a:ext cx="248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0"/>
                                <a:ext cx="583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2520"/>
                                <a:ext cx="59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141480"/>
                                <a:ext cx="39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124920"/>
                                <a:ext cx="43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9972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70920"/>
                                <a:ext cx="17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59040"/>
                                <a:ext cx="29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76680"/>
                                <a:ext cx="19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03320"/>
                                <a:ext cx="29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46440"/>
                                <a:ext cx="28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2520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936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828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23400"/>
                                <a:ext cx="11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88200"/>
                                <a:ext cx="21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63360"/>
                                <a:ext cx="17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33480"/>
                                <a:ext cx="10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3492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7092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90720"/>
                                <a:ext cx="23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3816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9440"/>
                                <a:ext cx="6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0800"/>
                                <a:ext cx="10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82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5436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06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2772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152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2420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144000"/>
                                <a:ext cx="54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128160"/>
                                <a:ext cx="51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99000"/>
                                <a:ext cx="16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1360"/>
                                <a:ext cx="30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09080"/>
                                <a:ext cx="44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7596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73440"/>
                                <a:ext cx="28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18800"/>
                                <a:ext cx="1263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1087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5372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33920"/>
                                <a:ext cx="23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12384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2492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45800"/>
                                <a:ext cx="36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164520"/>
                                <a:ext cx="36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7892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98720"/>
                                <a:ext cx="51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20448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215640"/>
                                <a:ext cx="14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392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3292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106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22356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85400"/>
                                <a:ext cx="32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83600"/>
                                <a:ext cx="29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83960"/>
                                <a:ext cx="19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681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6704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6812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840" y="245880"/>
                              <a:ext cx="49860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720"/>
                              <a:ext cx="414720" cy="42624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56680" y="20880"/>
                                <a:ext cx="1472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6360" y="96120"/>
                                <a:ext cx="40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3600" y="2124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9200" y="19080"/>
                                <a:ext cx="141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1600" y="118080"/>
                                <a:ext cx="28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2480" y="127080"/>
                                <a:ext cx="10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6160" y="115200"/>
                                <a:ext cx="21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8240" y="10656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9560" y="993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8640" y="10728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2800" y="10944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8280" y="11088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9080" y="6732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9600" y="3888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6440" y="216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2760" y="2304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2600" y="4140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2800" y="64800"/>
                                <a:ext cx="39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4160" y="9576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0680" y="6948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4840" y="51840"/>
                                <a:ext cx="28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400" y="4068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4320" y="41760"/>
                                <a:ext cx="19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1960" y="6264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2480" y="8136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7440" y="109800"/>
                                <a:ext cx="7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9040" y="11556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5800" y="1303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5640" y="12456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7200" y="3060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720" y="115920"/>
                                <a:ext cx="2178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5720" y="79200"/>
                                <a:ext cx="51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40" y="189000"/>
                                <a:ext cx="51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4240" y="15948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4160" y="12924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1480" y="113760"/>
                                <a:ext cx="33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1680" y="92520"/>
                                <a:ext cx="15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9800" y="8928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240" y="117360"/>
                                <a:ext cx="17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1560" y="144000"/>
                                <a:ext cx="25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7040" y="12096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8320" y="10224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6800" y="9324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4280" y="1015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6240" y="117000"/>
                                <a:ext cx="10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4280" y="155880"/>
                                <a:ext cx="19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7920" y="15804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8760" y="153360"/>
                                <a:ext cx="9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6960" y="16560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9000" y="182520"/>
                                <a:ext cx="18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7520" y="174960"/>
                                <a:ext cx="20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0840" y="200880"/>
                                <a:ext cx="5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8880" y="203400"/>
                                <a:ext cx="5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960" y="213480"/>
                                <a:ext cx="9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360" y="2286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4440" y="2239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200" y="22968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600" y="2343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60" y="2361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4080" y="21276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3360" y="230040"/>
                                <a:ext cx="47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2480" y="24660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7080" y="21456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7560" y="232560"/>
                                <a:ext cx="26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0520" y="256680"/>
                                <a:ext cx="39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7760" y="264240"/>
                                <a:ext cx="31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3440" y="26568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5000" y="257760"/>
                                <a:ext cx="1105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1040" y="349560"/>
                                <a:ext cx="94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8200" y="269280"/>
                                <a:ext cx="14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6160" y="28764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6280" y="31752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9160" y="327960"/>
                                <a:ext cx="20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8600" y="321120"/>
                                <a:ext cx="31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840" y="312120"/>
                                <a:ext cx="32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7560" y="29628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3680" y="320400"/>
                                <a:ext cx="45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2840" y="30312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4000" y="3279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1120" y="35064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1840" y="37656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440" y="353160"/>
                                <a:ext cx="24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1400" y="37476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7840" y="353520"/>
                                <a:ext cx="28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9920" y="378720"/>
                                <a:ext cx="25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4880" y="403560"/>
                                <a:ext cx="17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2640" y="39096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4800" y="37008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3080" y="3466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440" y="0"/>
                              <a:ext cx="372240" cy="46368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79200" y="299880"/>
                                <a:ext cx="1479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3520" y="235440"/>
                                <a:ext cx="40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2120" y="266400"/>
                                <a:ext cx="64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3880" y="302040"/>
                                <a:ext cx="142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3560" y="318600"/>
                                <a:ext cx="28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8800" y="295560"/>
                                <a:ext cx="10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4040" y="312480"/>
                                <a:ext cx="21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400" y="33804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8720" y="35352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7920" y="37116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1520" y="34596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0400" y="31356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0840" y="34776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4240" y="3798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3680" y="3996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5920" y="39636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6200" y="36612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7120" y="334080"/>
                                <a:ext cx="39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3080" y="30456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3120" y="301320"/>
                                <a:ext cx="32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3000" y="311040"/>
                                <a:ext cx="28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3880" y="31176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8920" y="290880"/>
                                <a:ext cx="19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7320" y="284040"/>
                                <a:ext cx="12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7160" y="28620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9520" y="26208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3240" y="26892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5320" y="25020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8720" y="25200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600" y="30888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360" y="57240"/>
                                <a:ext cx="2178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8800" y="130320"/>
                                <a:ext cx="51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4800" y="30960"/>
                                <a:ext cx="51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4680" y="20484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7360" y="21816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9040" y="211680"/>
                                <a:ext cx="33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960" y="207000"/>
                                <a:ext cx="15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0440" y="18972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2360" y="174960"/>
                                <a:ext cx="17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7000" y="1674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2320" y="16632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7520" y="16596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7040" y="16524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6960" y="15336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8160" y="138960"/>
                                <a:ext cx="10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9240" y="146160"/>
                                <a:ext cx="19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3440" y="1353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3680" y="115200"/>
                                <a:ext cx="9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8920" y="99000"/>
                                <a:ext cx="14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4720" y="119160"/>
                                <a:ext cx="18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7640" y="120240"/>
                                <a:ext cx="20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3520" y="78480"/>
                                <a:ext cx="5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6120" y="59040"/>
                                <a:ext cx="5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240" y="48960"/>
                                <a:ext cx="9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6920" y="4032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3360" y="8136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5960" y="6588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840" y="5400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1880" y="3816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6120" y="14436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3280" y="143280"/>
                                <a:ext cx="47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7600" y="11448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5120" y="111960"/>
                                <a:ext cx="14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2960" y="78120"/>
                                <a:ext cx="26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2000" y="87480"/>
                                <a:ext cx="39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4320" y="4932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6560" y="5112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440" y="14760"/>
                                <a:ext cx="1105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080" y="28800"/>
                                <a:ext cx="94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9160" y="100800"/>
                                <a:ext cx="14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7080" y="7236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9600" y="4428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4920" y="37800"/>
                                <a:ext cx="20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6920" y="6408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7200" y="85320"/>
                                <a:ext cx="32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4320" y="11016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5080" y="104400"/>
                                <a:ext cx="45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7680" y="11844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4280" y="10512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360" y="91800"/>
                                <a:ext cx="19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880" y="8136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0680" y="8496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40" y="7596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8680" y="6516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0400" y="4032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880" y="22680"/>
                                <a:ext cx="17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5520" y="1872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6320" y="3672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9560" y="568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4480" y="478800"/>
                            <a:ext cx="751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102960"/>
                              <a:ext cx="551880" cy="43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3720" y="159840"/>
                                <a:ext cx="133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83240"/>
                                <a:ext cx="55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169560"/>
                                <a:ext cx="186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13248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98280"/>
                                <a:ext cx="820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169920"/>
                                <a:ext cx="1789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06280"/>
                                <a:ext cx="36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208800"/>
                                <a:ext cx="12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2104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22104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386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25704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800" y="24048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196920"/>
                                <a:ext cx="45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19692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19944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19944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19116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182160"/>
                                <a:ext cx="28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175680"/>
                                <a:ext cx="50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174600"/>
                                <a:ext cx="49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41480"/>
                                <a:ext cx="40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127440"/>
                                <a:ext cx="35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11628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0224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1880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135720"/>
                                <a:ext cx="7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13968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57320"/>
                                <a:ext cx="15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154080"/>
                                <a:ext cx="14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14220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0332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7640"/>
                                <a:ext cx="275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6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520"/>
                                <a:ext cx="65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27080"/>
                                <a:ext cx="44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12320"/>
                                <a:ext cx="48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89280"/>
                                <a:ext cx="42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6408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5256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69120"/>
                                <a:ext cx="223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9324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41760"/>
                                <a:ext cx="31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226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828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756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20880"/>
                                <a:ext cx="13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79200"/>
                                <a:ext cx="23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5688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3024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3168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6408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817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420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1764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008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756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4896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6000"/>
                                <a:ext cx="19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2520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080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116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29600"/>
                                <a:ext cx="59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15560"/>
                                <a:ext cx="56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88920"/>
                                <a:ext cx="18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73080"/>
                                <a:ext cx="33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8280"/>
                                <a:ext cx="49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68400"/>
                                <a:ext cx="39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66600"/>
                                <a:ext cx="31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06560"/>
                                <a:ext cx="139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5440"/>
                                <a:ext cx="119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3824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20600"/>
                                <a:ext cx="25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1088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12320"/>
                                <a:ext cx="26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3140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47960"/>
                                <a:ext cx="40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1280"/>
                                <a:ext cx="29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178920"/>
                                <a:ext cx="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83240"/>
                                <a:ext cx="19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94040"/>
                                <a:ext cx="16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0196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0952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89720"/>
                                <a:ext cx="30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01240"/>
                                <a:ext cx="23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67040"/>
                                <a:ext cx="36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64880"/>
                                <a:ext cx="33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5600"/>
                                <a:ext cx="22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51560"/>
                                <a:ext cx="20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150480"/>
                                <a:ext cx="22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51560"/>
                                <a:ext cx="28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3600" y="230400"/>
                              <a:ext cx="55188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7360"/>
                              <a:ext cx="442080" cy="38484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86200" y="8640"/>
                                <a:ext cx="132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4720" y="79560"/>
                                <a:ext cx="36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0160" y="8280"/>
                                <a:ext cx="58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9080" y="8280"/>
                                <a:ext cx="127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5360" y="108360"/>
                                <a:ext cx="259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7320" y="113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4960" y="10512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3800" y="9756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78720" y="925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9600" y="10296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80160" y="101880"/>
                                <a:ext cx="1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0960" y="100440"/>
                                <a:ext cx="32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2840" y="61200"/>
                                <a:ext cx="39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0480" y="3528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6960" y="2052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1120" y="2160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3480" y="3780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2600" y="5688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3600" y="85680"/>
                                <a:ext cx="35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5800" y="5976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8520" y="4392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4840" y="3312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2600" y="32040"/>
                                <a:ext cx="17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4560" y="51480"/>
                                <a:ext cx="10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5080" y="7020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4720" y="9612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7760" y="102240"/>
                                <a:ext cx="11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3440" y="114120"/>
                                <a:ext cx="10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2920" y="109080"/>
                                <a:ext cx="10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6560" y="2268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800" y="81000"/>
                                <a:ext cx="196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9320" y="53280"/>
                                <a:ext cx="46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200" y="153360"/>
                                <a:ext cx="46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2240" y="139680"/>
                                <a:ext cx="31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9280" y="11124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1920" y="9396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8160" y="7452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7000" y="69840"/>
                                <a:ext cx="23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0760" y="95400"/>
                                <a:ext cx="151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040" y="120960"/>
                                <a:ext cx="23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2800" y="99360"/>
                                <a:ext cx="22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1200" y="8208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5360" y="7272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1760" y="7956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0560" y="9288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5080" y="129960"/>
                                <a:ext cx="17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6920" y="133200"/>
                                <a:ext cx="14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3440" y="12528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3080" y="137160"/>
                                <a:ext cx="13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8360" y="15480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2640" y="147600"/>
                                <a:ext cx="18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7320" y="169920"/>
                                <a:ext cx="4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2840" y="170280"/>
                                <a:ext cx="5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200" y="180360"/>
                                <a:ext cx="8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520" y="19476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0920" y="19260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960" y="1980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40" y="1998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040" y="20160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9560" y="18648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3160" y="203040"/>
                                <a:ext cx="42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9400" y="217440"/>
                                <a:ext cx="4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1480" y="185400"/>
                                <a:ext cx="12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0520" y="20052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6720" y="225360"/>
                                <a:ext cx="34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9640" y="229320"/>
                                <a:ext cx="28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4960" y="23076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5240" y="217440"/>
                                <a:ext cx="997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840" y="309960"/>
                                <a:ext cx="84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8360" y="238320"/>
                                <a:ext cx="13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5960" y="253080"/>
                                <a:ext cx="18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5720" y="2804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6440" y="28980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8040" y="28548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2160" y="280080"/>
                                <a:ext cx="29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2400" y="26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0680" y="28872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1640" y="27288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1000" y="295200"/>
                                <a:ext cx="11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1360" y="31716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3160" y="34164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7240" y="31896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0920" y="33912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2320" y="316440"/>
                                <a:ext cx="25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6200" y="33984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0080" y="36288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7480" y="34992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9280" y="33156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6120" y="31068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880" y="0"/>
                              <a:ext cx="389160" cy="44208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74520" y="274320"/>
                                <a:ext cx="132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1720" y="215280"/>
                                <a:ext cx="36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2120" y="239040"/>
                                <a:ext cx="58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7760" y="277200"/>
                                <a:ext cx="127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4560" y="303120"/>
                                <a:ext cx="26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9440" y="281520"/>
                                <a:ext cx="8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1080" y="29808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2680" y="321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2880" y="33840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9560" y="35748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7840" y="329760"/>
                                <a:ext cx="115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3560" y="297000"/>
                                <a:ext cx="32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1480" y="328680"/>
                                <a:ext cx="39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3080" y="35640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0000" y="3754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5120" y="371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5760" y="34416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2080" y="31392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9480" y="285480"/>
                                <a:ext cx="35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1320" y="27900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1560" y="28728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4240" y="28584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1440" y="265320"/>
                                <a:ext cx="17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7320" y="26172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6800" y="2653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7360" y="244440"/>
                                <a:ext cx="6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9640" y="252360"/>
                                <a:ext cx="11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3880" y="234000"/>
                                <a:ext cx="10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6920" y="235800"/>
                                <a:ext cx="10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240" y="2826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9040" y="36360"/>
                                <a:ext cx="196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5360" y="105120"/>
                                <a:ext cx="46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6760" y="15480"/>
                                <a:ext cx="46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7920" y="192240"/>
                                <a:ext cx="32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1680" y="20052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7320" y="19260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2320" y="18540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9440" y="168120"/>
                                <a:ext cx="23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9200" y="155880"/>
                                <a:ext cx="15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3120" y="151920"/>
                                <a:ext cx="23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4200" y="146880"/>
                                <a:ext cx="22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1560" y="144360"/>
                                <a:ext cx="22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2160" y="14076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4600" y="12996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118440"/>
                                <a:ext cx="8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8960" y="129960"/>
                                <a:ext cx="17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4960" y="119880"/>
                                <a:ext cx="14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9880" y="979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5120" y="83520"/>
                                <a:ext cx="13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7680" y="10620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4480" y="105840"/>
                                <a:ext cx="18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9720" y="64800"/>
                                <a:ext cx="4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6280" y="4716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2400" y="36000"/>
                                <a:ext cx="8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8520" y="2880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0640" y="698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3600" y="554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7640" y="44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5640" y="2772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2960" y="133560"/>
                                <a:ext cx="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0120" y="13680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9480" y="108000"/>
                                <a:ext cx="4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5920" y="102240"/>
                                <a:ext cx="12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6640" y="6912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4600" y="81720"/>
                                <a:ext cx="34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1960" y="41760"/>
                                <a:ext cx="28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760" y="4536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160" y="10440"/>
                                <a:ext cx="997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960" y="33120"/>
                                <a:ext cx="84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000" y="97560"/>
                                <a:ext cx="13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6440" y="70200"/>
                                <a:ext cx="18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2920" y="45000"/>
                                <a:ext cx="23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9320" y="38160"/>
                                <a:ext cx="19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9520" y="6408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5480" y="86400"/>
                                <a:ext cx="29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9000" y="11088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0840" y="10692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8040" y="11952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520" y="108000"/>
                                <a:ext cx="11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160" y="986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00" y="9036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4640" y="9036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280" y="8316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8400" y="69120"/>
                                <a:ext cx="25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9400" y="4716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8680" y="3204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5960" y="2772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6760" y="4248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9640" y="6012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7800" y="4320"/>
                            <a:ext cx="639360" cy="110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158760"/>
                              <a:ext cx="43560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1880" y="266760"/>
                                <a:ext cx="108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306720"/>
                                <a:ext cx="43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82600"/>
                                <a:ext cx="1472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221040"/>
                                <a:ext cx="41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163800"/>
                                <a:ext cx="64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284040"/>
                                <a:ext cx="1414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344160"/>
                                <a:ext cx="28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348840"/>
                                <a:ext cx="10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369000"/>
                                <a:ext cx="21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36900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398160"/>
                                <a:ext cx="15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42876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401400"/>
                                <a:ext cx="12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328320"/>
                                <a:ext cx="36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3283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333000"/>
                                <a:ext cx="24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33300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31896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30420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292680"/>
                                <a:ext cx="39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291600"/>
                                <a:ext cx="39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236880"/>
                                <a:ext cx="31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212760"/>
                                <a:ext cx="28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1944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17100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197640"/>
                                <a:ext cx="12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226800"/>
                                <a:ext cx="5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233280"/>
                                <a:ext cx="7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263160"/>
                                <a:ext cx="12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7760"/>
                                <a:ext cx="11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3760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17280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9880"/>
                                <a:ext cx="2178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0"/>
                                <a:ext cx="51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680"/>
                                <a:ext cx="51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212040"/>
                                <a:ext cx="34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187920"/>
                                <a:ext cx="38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150120"/>
                                <a:ext cx="33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10692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8856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115200"/>
                                <a:ext cx="17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155520"/>
                                <a:ext cx="259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69840"/>
                                <a:ext cx="24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3888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1404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296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34920"/>
                                <a:ext cx="10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32120"/>
                                <a:ext cx="19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95400"/>
                                <a:ext cx="15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50760"/>
                                <a:ext cx="9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52920"/>
                                <a:ext cx="14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106920"/>
                                <a:ext cx="18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36800"/>
                                <a:ext cx="201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5796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29880"/>
                                <a:ext cx="5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1656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960"/>
                                <a:ext cx="7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820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612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21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800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8684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216720"/>
                                <a:ext cx="47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93320"/>
                                <a:ext cx="45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48680"/>
                                <a:ext cx="14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122040"/>
                                <a:ext cx="26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63800"/>
                                <a:ext cx="39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448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11240"/>
                                <a:ext cx="24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78560"/>
                                <a:ext cx="1105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360"/>
                                <a:ext cx="94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31120"/>
                                <a:ext cx="1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01240"/>
                                <a:ext cx="20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185400"/>
                                <a:ext cx="25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8792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19960"/>
                                <a:ext cx="31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4660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68560"/>
                                <a:ext cx="23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9844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30672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324720"/>
                                <a:ext cx="12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33660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34992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1716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3552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790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7576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768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5272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509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5272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2160" y="370800"/>
                              <a:ext cx="436320" cy="73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040"/>
                              <a:ext cx="411480" cy="63684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14920" y="63360"/>
                                <a:ext cx="2217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3760" y="170640"/>
                                <a:ext cx="61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8200" y="67680"/>
                                <a:ext cx="97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1400" y="60120"/>
                                <a:ext cx="212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7200" y="17352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8440" y="19188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1040" y="174600"/>
                                <a:ext cx="33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5280" y="15408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8040" y="14112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5680" y="14652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8040" y="15768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3880" y="164160"/>
                                <a:ext cx="54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6840" y="102240"/>
                                <a:ext cx="66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6360" y="58680"/>
                                <a:ext cx="36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1120" y="2952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7080" y="3168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3680" y="6444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6320" y="101520"/>
                                <a:ext cx="59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3000" y="148680"/>
                                <a:ext cx="59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8520" y="116640"/>
                                <a:ext cx="48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080" y="8892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3400" y="75960"/>
                                <a:ext cx="33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3680" y="8208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440" y="110520"/>
                                <a:ext cx="18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5360" y="13428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6360" y="17712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5800" y="18252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8240" y="20592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2760" y="19728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0520" y="6228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-47880" y="244440"/>
                                <a:ext cx="3268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7160" y="172800"/>
                                <a:ext cx="76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680" y="338040"/>
                                <a:ext cx="77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1280" y="254160"/>
                                <a:ext cx="53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6600" y="212400"/>
                                <a:ext cx="57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9680" y="192240"/>
                                <a:ext cx="50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960" y="16776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3400" y="16956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1040" y="208800"/>
                                <a:ext cx="25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4360" y="246960"/>
                                <a:ext cx="39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2800" y="21276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6600" y="188280"/>
                                <a:ext cx="37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3360" y="17748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7240" y="19080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6320" y="21600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7800" y="265320"/>
                                <a:ext cx="2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8280" y="268920"/>
                                <a:ext cx="23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3080" y="267840"/>
                                <a:ext cx="14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7320" y="288360"/>
                                <a:ext cx="22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2880" y="30348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5640" y="299160"/>
                                <a:ext cx="30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8320" y="338040"/>
                                <a:ext cx="7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8160" y="345240"/>
                                <a:ext cx="90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40" y="36036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560" y="3808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7960" y="36432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720" y="375480"/>
                                <a:ext cx="23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920" y="38232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800" y="3898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0760" y="33516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6720" y="358920"/>
                                <a:ext cx="71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6560" y="387000"/>
                                <a:ext cx="67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4120" y="34596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0280" y="37908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6040" y="40644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5800" y="426240"/>
                                <a:ext cx="475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4360" y="425520"/>
                                <a:ext cx="37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8120" y="435600"/>
                                <a:ext cx="1656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2720" y="541800"/>
                                <a:ext cx="142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1920" y="42048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7720" y="45000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6040" y="494640"/>
                                <a:ext cx="38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8920" y="50868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3680" y="493200"/>
                                <a:ext cx="47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5640" y="477360"/>
                                <a:ext cx="48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6960" y="45108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2280" y="484200"/>
                                <a:ext cx="67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9720" y="459360"/>
                                <a:ext cx="23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040" y="493560"/>
                                <a:ext cx="19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8280" y="525960"/>
                                <a:ext cx="28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400" y="561240"/>
                                <a:ext cx="29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040" y="530280"/>
                                <a:ext cx="36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6760" y="560880"/>
                                <a:ext cx="28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6800" y="535320"/>
                                <a:ext cx="43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4920" y="573480"/>
                                <a:ext cx="39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9880" y="60876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1600" y="593640"/>
                                <a:ext cx="24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6640" y="562680"/>
                                <a:ext cx="25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4920" y="528480"/>
                                <a:ext cx="33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840" y="0"/>
                              <a:ext cx="398880" cy="64764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117360" y="463680"/>
                                <a:ext cx="2217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400" y="369720"/>
                                <a:ext cx="61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4600" y="431280"/>
                                <a:ext cx="97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3480" y="467640"/>
                                <a:ext cx="212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9360" y="45720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7840" y="4280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3800" y="451080"/>
                                <a:ext cx="33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5040" y="48348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8200" y="50364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1360" y="51984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9920" y="48924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4760" y="455400"/>
                                <a:ext cx="54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760" y="507240"/>
                                <a:ext cx="66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6960" y="553320"/>
                                <a:ext cx="36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3600" y="58320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5840" y="57888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6760" y="53820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5800" y="495360"/>
                                <a:ext cx="59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3840" y="450000"/>
                                <a:ext cx="59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4240" y="456120"/>
                                <a:ext cx="48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7720" y="47484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9320" y="480600"/>
                                <a:ext cx="33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45612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0960" y="44064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1880" y="43488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7400" y="39888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2200" y="40572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1760" y="37728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1560" y="38232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0200" y="48024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9640" y="160560"/>
                                <a:ext cx="3268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1760" y="262080"/>
                                <a:ext cx="76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1120" y="111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1320" y="317520"/>
                                <a:ext cx="53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5800" y="343440"/>
                                <a:ext cx="57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8560" y="342720"/>
                                <a:ext cx="50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080" y="34596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8160" y="32616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920" y="299520"/>
                                <a:ext cx="266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9680" y="279720"/>
                                <a:ext cx="39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0680" y="29124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8760" y="298080"/>
                                <a:ext cx="37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7920" y="30060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6400" y="28476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240" y="26172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9400" y="252720"/>
                                <a:ext cx="2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9280" y="242280"/>
                                <a:ext cx="23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5560" y="22140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560" y="199800"/>
                                <a:ext cx="223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6240" y="21600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040" y="213840"/>
                                <a:ext cx="30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120" y="162000"/>
                                <a:ext cx="7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400" y="141120"/>
                                <a:ext cx="8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200" y="12672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8280" y="11304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3720" y="15984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0560" y="140760"/>
                                <a:ext cx="23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2440" y="12636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2160" y="1080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4840" y="23076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1200" y="224280"/>
                                <a:ext cx="71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0480" y="186840"/>
                                <a:ext cx="67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6640" y="19476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2240" y="15012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8400" y="153000"/>
                                <a:ext cx="59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4960" y="106920"/>
                                <a:ext cx="475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7200" y="110520"/>
                                <a:ext cx="37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040" y="63000"/>
                                <a:ext cx="1656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-2160" y="51840"/>
                                <a:ext cx="142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7440" y="16200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360" y="12312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7720" y="82080"/>
                                <a:ext cx="38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3040" y="7308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9720" y="102960"/>
                                <a:ext cx="47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3600" y="131400"/>
                                <a:ext cx="48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8280" y="164880"/>
                                <a:ext cx="35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1840" y="148320"/>
                                <a:ext cx="67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6680" y="169560"/>
                                <a:ext cx="23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2200" y="144360"/>
                                <a:ext cx="19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00" y="1224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360" y="102240"/>
                                <a:ext cx="29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440" y="114840"/>
                                <a:ext cx="36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640" y="95760"/>
                                <a:ext cx="28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0040" y="91800"/>
                                <a:ext cx="43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080" y="54360"/>
                                <a:ext cx="39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320" y="2700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520" y="28800"/>
                                <a:ext cx="24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2640" y="54720"/>
                                <a:ext cx="26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2360" y="85680"/>
                                <a:ext cx="33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9720" y="309240"/>
                            <a:ext cx="69480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116280"/>
                              <a:ext cx="498600" cy="52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0320" y="195480"/>
                                <a:ext cx="122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2464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207000"/>
                                <a:ext cx="1688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162000"/>
                                <a:ext cx="47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11988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208080"/>
                                <a:ext cx="162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252720"/>
                                <a:ext cx="33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920" y="255960"/>
                                <a:ext cx="11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270360"/>
                                <a:ext cx="24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270360"/>
                                <a:ext cx="28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91960"/>
                                <a:ext cx="18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1428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293760"/>
                                <a:ext cx="14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24048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240480"/>
                                <a:ext cx="50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640" y="2444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24444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23364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223560"/>
                                <a:ext cx="25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214560"/>
                                <a:ext cx="45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213120"/>
                                <a:ext cx="45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17316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156240"/>
                                <a:ext cx="32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142200"/>
                                <a:ext cx="25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2492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14472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166320"/>
                                <a:ext cx="6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706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92960"/>
                                <a:ext cx="14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960" y="189000"/>
                                <a:ext cx="13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17460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0" y="1270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1600"/>
                                <a:ext cx="2487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0"/>
                                <a:ext cx="58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3240"/>
                                <a:ext cx="590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1555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137880"/>
                                <a:ext cx="43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109800"/>
                                <a:ext cx="38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7812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64800"/>
                                <a:ext cx="29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84240"/>
                                <a:ext cx="19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4120"/>
                                <a:ext cx="29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5076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2772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00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900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25920"/>
                                <a:ext cx="11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97200"/>
                                <a:ext cx="21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69840"/>
                                <a:ext cx="17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37440"/>
                                <a:ext cx="10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38520"/>
                                <a:ext cx="16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7812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100440"/>
                                <a:ext cx="23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4248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21600"/>
                                <a:ext cx="6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188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93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6012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428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096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260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3716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158760"/>
                                <a:ext cx="54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141480"/>
                                <a:ext cx="51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108360"/>
                                <a:ext cx="16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9640"/>
                                <a:ext cx="30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19880"/>
                                <a:ext cx="44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83880"/>
                                <a:ext cx="36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8136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30680"/>
                                <a:ext cx="126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200"/>
                                <a:ext cx="108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69560"/>
                                <a:ext cx="16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47240"/>
                                <a:ext cx="23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135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3788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61280"/>
                                <a:ext cx="36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18108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96920"/>
                                <a:ext cx="26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218880"/>
                                <a:ext cx="51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2246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2379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469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563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32200"/>
                                <a:ext cx="27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24552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0448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201960"/>
                                <a:ext cx="29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0232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85400"/>
                                <a:ext cx="17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8396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85400"/>
                                <a:ext cx="25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0360" y="271080"/>
                              <a:ext cx="49860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880"/>
                              <a:ext cx="423000" cy="46872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55240" y="2844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8520" y="109800"/>
                                <a:ext cx="45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6480" y="29160"/>
                                <a:ext cx="712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8480" y="25920"/>
                                <a:ext cx="156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4480" y="1303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6800" y="140400"/>
                                <a:ext cx="10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0480" y="126720"/>
                                <a:ext cx="241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3280" y="115560"/>
                                <a:ext cx="26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4600" y="10800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74040" y="11592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7480" y="1202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2240" y="121320"/>
                                <a:ext cx="39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3040" y="74880"/>
                                <a:ext cx="48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5360" y="4248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3640" y="223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9960" y="2448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9080" y="4572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7120" y="71640"/>
                                <a:ext cx="43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7760" y="106200"/>
                                <a:ext cx="43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4640" y="7848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0240" y="59400"/>
                                <a:ext cx="30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9080" y="4752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9360" y="48240"/>
                                <a:ext cx="20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7360" y="71640"/>
                                <a:ext cx="13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7160" y="9216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2120" y="122760"/>
                                <a:ext cx="9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3360" y="128160"/>
                                <a:ext cx="14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9400" y="144360"/>
                                <a:ext cx="12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9600" y="13824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3320" y="3528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20" y="139680"/>
                                <a:ext cx="2401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6800" y="95400"/>
                                <a:ext cx="565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80" y="217080"/>
                                <a:ext cx="57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6040" y="177840"/>
                                <a:ext cx="38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040" y="144720"/>
                                <a:ext cx="42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4000" y="128160"/>
                                <a:ext cx="36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5640" y="10620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2320" y="103680"/>
                                <a:ext cx="28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2120" y="133560"/>
                                <a:ext cx="19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3720" y="163440"/>
                                <a:ext cx="29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9200" y="13752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0840" y="117360"/>
                                <a:ext cx="27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0040" y="1080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7520" y="11700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9120" y="135000"/>
                                <a:ext cx="11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6080" y="176040"/>
                                <a:ext cx="20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0080" y="1785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0920" y="174240"/>
                                <a:ext cx="10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8760" y="187920"/>
                                <a:ext cx="15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0080" y="20520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8600" y="198720"/>
                                <a:ext cx="23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1920" y="227160"/>
                                <a:ext cx="5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240" y="22968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040" y="24156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720" y="257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4800" y="2502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3560" y="25776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240" y="26208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320" y="2653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5160" y="23724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2280" y="255600"/>
                                <a:ext cx="52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1040" y="27468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8160" y="24012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6480" y="261720"/>
                                <a:ext cx="29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9080" y="285480"/>
                                <a:ext cx="432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6680" y="29520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1640" y="2962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240" y="291240"/>
                                <a:ext cx="121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3840" y="387360"/>
                                <a:ext cx="104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7840" y="29916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4720" y="3189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4120" y="3524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5920" y="36360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5720" y="354600"/>
                                <a:ext cx="34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6960" y="345600"/>
                                <a:ext cx="35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760" y="3258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0440" y="353880"/>
                                <a:ext cx="49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1760" y="3340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2200" y="361800"/>
                                <a:ext cx="14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8600" y="385920"/>
                                <a:ext cx="20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8960" y="41328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5920" y="38844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8880" y="4129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4960" y="390600"/>
                                <a:ext cx="31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5960" y="418320"/>
                                <a:ext cx="29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1280" y="44496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8680" y="43128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1560" y="40824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840" y="3834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384120" cy="50364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86400" y="33300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1800" y="262080"/>
                                <a:ext cx="45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3640" y="299160"/>
                                <a:ext cx="712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2880" y="334800"/>
                                <a:ext cx="156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360" y="348120"/>
                                <a:ext cx="32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1040" y="324000"/>
                                <a:ext cx="10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5920" y="34164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5000" y="368640"/>
                                <a:ext cx="26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400" y="38520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1600" y="40356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4480" y="37548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1560" y="343800"/>
                                <a:ext cx="39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3440" y="381600"/>
                                <a:ext cx="48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9360" y="41580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0240" y="43776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2840" y="4345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1320" y="40140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0080" y="367920"/>
                                <a:ext cx="43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4600" y="334800"/>
                                <a:ext cx="43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5720" y="33264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6680" y="34488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920" y="34560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960" y="324720"/>
                                <a:ext cx="20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1000" y="315720"/>
                                <a:ext cx="13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0480" y="31680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1040" y="28872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5120" y="297000"/>
                                <a:ext cx="14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6480" y="276840"/>
                                <a:ext cx="12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9520" y="27900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7360" y="34344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400" y="75600"/>
                                <a:ext cx="2401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6720" y="155160"/>
                                <a:ext cx="565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6960" y="45360"/>
                                <a:ext cx="57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2240" y="227880"/>
                                <a:ext cx="38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5640" y="24300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8760" y="23760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4480" y="23436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0520" y="216360"/>
                                <a:ext cx="28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1720" y="199080"/>
                                <a:ext cx="19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4560" y="189360"/>
                                <a:ext cx="29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0960" y="19008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600" y="191880"/>
                                <a:ext cx="27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7480" y="1911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7400" y="17856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7520" y="162360"/>
                                <a:ext cx="11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6800" y="167040"/>
                                <a:ext cx="20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1360" y="15624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1600" y="135720"/>
                                <a:ext cx="10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6120" y="117720"/>
                                <a:ext cx="15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1200" y="13860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2680" y="137160"/>
                                <a:ext cx="23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8560" y="93240"/>
                                <a:ext cx="5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240" y="7488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6560" y="6372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1240" y="5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8400" y="9648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9560" y="7992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2160" y="6768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5840" y="511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2600" y="16128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6880" y="159840"/>
                                <a:ext cx="52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1200" y="12888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0520" y="12816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6560" y="91080"/>
                                <a:ext cx="29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5240" y="100800"/>
                                <a:ext cx="43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6120" y="5976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9080" y="6228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560" y="23400"/>
                                <a:ext cx="121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680" y="33480"/>
                                <a:ext cx="104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400" y="11376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9240" y="8280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9960" y="518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4920" y="4392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8000" y="72360"/>
                                <a:ext cx="34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9000" y="95760"/>
                                <a:ext cx="35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6840" y="12204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6160" y="113400"/>
                                <a:ext cx="49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0560" y="12996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6080" y="11340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080" y="99000"/>
                                <a:ext cx="20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880" y="874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1040" y="9180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520" y="8064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7960" y="7092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8240" y="43200"/>
                                <a:ext cx="29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6080" y="2448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3720" y="2196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5960" y="403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9200" y="622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80280" y="221040"/>
                            <a:ext cx="76968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25640"/>
                              <a:ext cx="55188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3720" y="213480"/>
                                <a:ext cx="133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24516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226080"/>
                                <a:ext cx="1868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177120"/>
                                <a:ext cx="52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30680"/>
                                <a:ext cx="82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227520"/>
                                <a:ext cx="178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75760"/>
                                <a:ext cx="36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278640"/>
                                <a:ext cx="12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95200"/>
                                <a:ext cx="28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2952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318960"/>
                                <a:ext cx="20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34308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800" y="320760"/>
                                <a:ext cx="16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720" y="262440"/>
                                <a:ext cx="45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62440"/>
                                <a:ext cx="56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266760"/>
                                <a:ext cx="30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26676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5452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243720"/>
                                <a:ext cx="28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34360"/>
                                <a:ext cx="50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760" y="232920"/>
                                <a:ext cx="49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893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170280"/>
                                <a:ext cx="3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15552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3716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15804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0" y="181800"/>
                                <a:ext cx="7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18684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10240"/>
                                <a:ext cx="15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0" y="20628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19044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860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3400"/>
                                <a:ext cx="27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3240"/>
                                <a:ext cx="655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6956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50480"/>
                                <a:ext cx="48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1988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849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71280"/>
                                <a:ext cx="32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92160"/>
                                <a:ext cx="22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124560"/>
                                <a:ext cx="33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55800"/>
                                <a:ext cx="31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3132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15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0080"/>
                                <a:ext cx="19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28080"/>
                                <a:ext cx="13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06200"/>
                                <a:ext cx="23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76320"/>
                                <a:ext cx="19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4068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4248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760" y="849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109080"/>
                                <a:ext cx="25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6440"/>
                                <a:ext cx="6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3400"/>
                                <a:ext cx="6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332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00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6552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4896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384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40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4940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73520"/>
                                <a:ext cx="59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54440"/>
                                <a:ext cx="56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1880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97920"/>
                                <a:ext cx="33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31400"/>
                                <a:ext cx="49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9144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8892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142920"/>
                                <a:ext cx="13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11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8468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16056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" y="148680"/>
                                <a:ext cx="3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5048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76040"/>
                                <a:ext cx="39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9764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14560"/>
                                <a:ext cx="29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238680"/>
                                <a:ext cx="56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45160"/>
                                <a:ext cx="19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59920"/>
                                <a:ext cx="16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69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8008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5344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6856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22284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22032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217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20268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005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20268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0800" y="295200"/>
                              <a:ext cx="5518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880"/>
                              <a:ext cx="466560" cy="51120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82960" y="29880"/>
                                <a:ext cx="177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1920" y="121680"/>
                                <a:ext cx="49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800" y="31680"/>
                                <a:ext cx="77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7640" y="29160"/>
                                <a:ext cx="170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6880" y="142560"/>
                                <a:ext cx="3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0280" y="15408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7200" y="1393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760" y="1270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4200" y="11808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15440" y="1278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4560" y="13140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1400" y="13320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4720" y="8244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7760" y="482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7480" y="2556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1640" y="2736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1120" y="5148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5200" y="7920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3680" y="11700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400" y="86040"/>
                                <a:ext cx="38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2920" y="6480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0320" y="5184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080" y="5292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320" y="784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0560" y="10044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7320" y="13536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0360" y="14112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3880" y="15840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4080" y="15192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3480" y="39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20" y="150840"/>
                                <a:ext cx="261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2920" y="102960"/>
                                <a:ext cx="61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40" y="235800"/>
                                <a:ext cx="62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6560" y="194760"/>
                                <a:ext cx="42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4680" y="158760"/>
                                <a:ext cx="46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480" y="13932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8960" y="11628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6000" y="113760"/>
                                <a:ext cx="3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8320" y="14652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1720" y="178920"/>
                                <a:ext cx="316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0000" y="15084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9120" y="1292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6160" y="1180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1480" y="12816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8840" y="14724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840" y="19224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1960" y="19548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8840" y="19080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7400" y="205200"/>
                                <a:ext cx="17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2320" y="22356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4800" y="217080"/>
                                <a:ext cx="2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0200" y="247680"/>
                                <a:ext cx="6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5360" y="25056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60" y="26352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520" y="281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1640" y="27288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960" y="2815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40" y="28656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680" y="2887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800" y="25848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0280" y="27864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5440" y="299160"/>
                                <a:ext cx="54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3280" y="261360"/>
                                <a:ext cx="1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8720" y="28476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1680" y="312480"/>
                                <a:ext cx="47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3880" y="321480"/>
                                <a:ext cx="38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0640" y="32400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6520" y="317880"/>
                                <a:ext cx="132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9680" y="422280"/>
                                <a:ext cx="113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7280" y="3265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2000" y="34884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8160" y="38556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240" y="39600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480" y="386280"/>
                                <a:ext cx="38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5680" y="37764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800" y="35748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2040" y="38664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400" y="3654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6680" y="393840"/>
                                <a:ext cx="15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240" y="42156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4520" y="45180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680" y="42480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2280" y="45036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3680" y="42588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040" y="45648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9640" y="48528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040" y="47088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9920" y="44604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8200" y="417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" y="0"/>
                              <a:ext cx="424080" cy="54792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96840" y="360720"/>
                                <a:ext cx="177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1240" y="284040"/>
                                <a:ext cx="49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6320" y="325080"/>
                                <a:ext cx="781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1520" y="364680"/>
                                <a:ext cx="170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0200" y="379440"/>
                                <a:ext cx="3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720" y="35280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720" y="373680"/>
                                <a:ext cx="26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9400" y="40176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2480" y="42192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0600" y="4402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360" y="40968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8120" y="37368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0000" y="41544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9160" y="45252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0760" y="4770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5160" y="47340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1120" y="43776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0240" y="39960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4040" y="36360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9840" y="361440"/>
                                <a:ext cx="37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600" y="37512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6000" y="37548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3560" y="35208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360" y="343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6040" y="34380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2280" y="31536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4920" y="32292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6280" y="29988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0040" y="30348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600" y="37296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7880" y="79560"/>
                                <a:ext cx="261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9840" y="166680"/>
                                <a:ext cx="61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400" y="46080"/>
                                <a:ext cx="62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040" y="248400"/>
                                <a:ext cx="43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9040" y="263880"/>
                                <a:ext cx="46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760" y="257760"/>
                                <a:ext cx="39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5800" y="25380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0040" y="235440"/>
                                <a:ext cx="3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6920" y="216000"/>
                                <a:ext cx="20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6160" y="20556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1560" y="20664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1080" y="20736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4920" y="2055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4480" y="19188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0640" y="17640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2000" y="18036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360" y="16920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560" y="14508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5640" y="126720"/>
                                <a:ext cx="17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840" y="148680"/>
                                <a:ext cx="21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3920" y="149040"/>
                                <a:ext cx="2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7000" y="10044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2120" y="7848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800" y="6660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560" y="558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6120" y="10368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7640" y="8496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0960" y="71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8600" y="536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3120" y="17532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2720" y="17388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8840" y="13932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2840" y="138600"/>
                                <a:ext cx="17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7800" y="99000"/>
                                <a:ext cx="32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3240" y="108720"/>
                                <a:ext cx="47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800" y="6336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1040" y="6660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160" y="24840"/>
                                <a:ext cx="132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720" y="35280"/>
                                <a:ext cx="113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7520" y="1231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3640" y="8928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5080" y="5544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0760" y="464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760" y="77040"/>
                                <a:ext cx="37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0520" y="10332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7280" y="132840"/>
                                <a:ext cx="28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3360" y="12348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6680" y="14112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2560" y="123120"/>
                                <a:ext cx="15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80" y="10836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040" y="95040"/>
                                <a:ext cx="24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160" y="9936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200" y="8712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7680" y="756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5440" y="4752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3280" y="2592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1640" y="2340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4960" y="4320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9640" y="66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76968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25640"/>
                              <a:ext cx="55188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3720" y="213480"/>
                                <a:ext cx="133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24516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226080"/>
                                <a:ext cx="1868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177120"/>
                                <a:ext cx="52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30680"/>
                                <a:ext cx="82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227520"/>
                                <a:ext cx="178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75760"/>
                                <a:ext cx="36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278640"/>
                                <a:ext cx="12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95200"/>
                                <a:ext cx="28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2952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318960"/>
                                <a:ext cx="20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34308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800" y="320760"/>
                                <a:ext cx="16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720" y="262440"/>
                                <a:ext cx="45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62440"/>
                                <a:ext cx="56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266760"/>
                                <a:ext cx="30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26676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5452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243720"/>
                                <a:ext cx="28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34360"/>
                                <a:ext cx="50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232920"/>
                                <a:ext cx="49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893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170280"/>
                                <a:ext cx="3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15552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3716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5804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0" y="181800"/>
                                <a:ext cx="7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18684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10240"/>
                                <a:ext cx="15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0" y="20628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19044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860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3400"/>
                                <a:ext cx="27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3240"/>
                                <a:ext cx="655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6956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50480"/>
                                <a:ext cx="48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1988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849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71280"/>
                                <a:ext cx="32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92160"/>
                                <a:ext cx="22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124560"/>
                                <a:ext cx="33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55800"/>
                                <a:ext cx="31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3132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15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0080"/>
                                <a:ext cx="19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28080"/>
                                <a:ext cx="13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06200"/>
                                <a:ext cx="23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76320"/>
                                <a:ext cx="19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4068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4248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760" y="849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109080"/>
                                <a:ext cx="25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6440"/>
                                <a:ext cx="6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3400"/>
                                <a:ext cx="6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332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00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6552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4896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384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40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4940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73520"/>
                                <a:ext cx="59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54440"/>
                                <a:ext cx="56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1880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97920"/>
                                <a:ext cx="33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31400"/>
                                <a:ext cx="49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9144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8892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142920"/>
                                <a:ext cx="13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11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8468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16056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48680"/>
                                <a:ext cx="3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5048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76040"/>
                                <a:ext cx="39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9764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14560"/>
                                <a:ext cx="29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238680"/>
                                <a:ext cx="56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45160"/>
                                <a:ext cx="19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59920"/>
                                <a:ext cx="16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69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8008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5344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6856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2284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22032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217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0268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005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20268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0800" y="295200"/>
                              <a:ext cx="5518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880"/>
                              <a:ext cx="466560" cy="51120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82960" y="29880"/>
                                <a:ext cx="177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1920" y="121680"/>
                                <a:ext cx="49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800" y="31680"/>
                                <a:ext cx="77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7640" y="29160"/>
                                <a:ext cx="170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6880" y="142560"/>
                                <a:ext cx="3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0280" y="15408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7200" y="1393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760" y="1270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4200" y="11808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15440" y="1278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4560" y="13140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1400" y="13320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5080" y="8244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7760" y="482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7840" y="2556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1640" y="2736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1120" y="5148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5200" y="7920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3680" y="11700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400" y="86040"/>
                                <a:ext cx="38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3280" y="6480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0320" y="5184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440" y="5292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320" y="784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0560" y="10044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7320" y="13536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0360" y="14112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3880" y="15840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4080" y="15192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3480" y="39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20" y="150840"/>
                                <a:ext cx="261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2920" y="102960"/>
                                <a:ext cx="61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40" y="235800"/>
                                <a:ext cx="62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6560" y="194760"/>
                                <a:ext cx="42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4680" y="158760"/>
                                <a:ext cx="46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480" y="13932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8960" y="11628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6000" y="113760"/>
                                <a:ext cx="3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8320" y="14652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1720" y="178920"/>
                                <a:ext cx="316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0000" y="15084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9120" y="1292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6160" y="1180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1480" y="12816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8840" y="14724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840" y="19224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1960" y="19548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8840" y="19080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7400" y="205200"/>
                                <a:ext cx="17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2320" y="22356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5160" y="217080"/>
                                <a:ext cx="2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0200" y="247680"/>
                                <a:ext cx="6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5360" y="25056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60" y="26352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520" y="281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2000" y="27288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960" y="2815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40" y="28656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040" y="2887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800" y="25848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0280" y="27864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5440" y="299160"/>
                                <a:ext cx="54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3280" y="261360"/>
                                <a:ext cx="1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8720" y="28476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2040" y="312480"/>
                                <a:ext cx="47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3880" y="321480"/>
                                <a:ext cx="38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0640" y="32400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6520" y="317880"/>
                                <a:ext cx="132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9680" y="422280"/>
                                <a:ext cx="113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7280" y="3265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2000" y="34884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8160" y="38556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240" y="39600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480" y="386280"/>
                                <a:ext cx="38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6040" y="37764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800" y="35748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2040" y="38664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400" y="3654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6680" y="393840"/>
                                <a:ext cx="15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240" y="42156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4520" y="45180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680" y="42480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2280" y="45036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3680" y="42588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040" y="45648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9640" y="48528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040" y="47088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9920" y="44604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8200" y="417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0"/>
                              <a:ext cx="424080" cy="54792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96480" y="360720"/>
                                <a:ext cx="177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0880" y="284040"/>
                                <a:ext cx="49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5960" y="325080"/>
                                <a:ext cx="781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1160" y="364680"/>
                                <a:ext cx="170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9840" y="379440"/>
                                <a:ext cx="3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360" y="35280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360" y="373680"/>
                                <a:ext cx="26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9040" y="40176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2120" y="42192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0240" y="4402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000" y="40968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7760" y="37368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0000" y="41544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800" y="45252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0400" y="4770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4800" y="47340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0760" y="43776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9880" y="39960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3680" y="36360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9480" y="361440"/>
                                <a:ext cx="37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240" y="37512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5640" y="37548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3200" y="35208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000" y="343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5680" y="34380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1920" y="31536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4560" y="32292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5920" y="29988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9680" y="30348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240" y="37296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7520" y="79560"/>
                                <a:ext cx="261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9480" y="166680"/>
                                <a:ext cx="61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040" y="46080"/>
                                <a:ext cx="62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1680" y="248400"/>
                                <a:ext cx="43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8680" y="263880"/>
                                <a:ext cx="46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760" y="257760"/>
                                <a:ext cx="39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5440" y="25380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9680" y="235440"/>
                                <a:ext cx="3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6560" y="216000"/>
                                <a:ext cx="20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5800" y="20556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1200" y="20664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0720" y="20736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4560" y="2055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4120" y="19188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0280" y="17640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1640" y="18036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000" y="16920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14508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5280" y="126720"/>
                                <a:ext cx="17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480" y="148680"/>
                                <a:ext cx="21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3560" y="149040"/>
                                <a:ext cx="2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6640" y="10044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1760" y="7848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440" y="6660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558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760" y="10368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7280" y="8496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0600" y="71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8240" y="536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760" y="17532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2720" y="17388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8480" y="13932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2480" y="138600"/>
                                <a:ext cx="17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7440" y="99000"/>
                                <a:ext cx="32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2880" y="108720"/>
                                <a:ext cx="47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440" y="6336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0680" y="6660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160" y="24840"/>
                                <a:ext cx="132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360" y="35280"/>
                                <a:ext cx="113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7160" y="1231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3280" y="8928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720" y="5544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0400" y="464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400" y="77040"/>
                                <a:ext cx="37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0160" y="10332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6920" y="132840"/>
                                <a:ext cx="28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3000" y="12348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6320" y="14112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2200" y="123120"/>
                                <a:ext cx="15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320" y="10836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680" y="95040"/>
                                <a:ext cx="24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6800" y="9936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840" y="8712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7320" y="756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5080" y="4752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3280" y="2592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1280" y="2340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4600" y="4320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9280" y="66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35680" y="41760"/>
                            <a:ext cx="780480" cy="10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148680"/>
                              <a:ext cx="551880" cy="67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3720" y="249120"/>
                                <a:ext cx="1332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286560"/>
                                <a:ext cx="55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263520"/>
                                <a:ext cx="186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206280"/>
                                <a:ext cx="52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53000"/>
                                <a:ext cx="820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265320"/>
                                <a:ext cx="178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321480"/>
                                <a:ext cx="36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325080"/>
                                <a:ext cx="12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344160"/>
                                <a:ext cx="28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34416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37152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399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800" y="3740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720" y="3060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306000"/>
                                <a:ext cx="56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31068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3106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973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28404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73600"/>
                                <a:ext cx="50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271800"/>
                                <a:ext cx="49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21040"/>
                                <a:ext cx="40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198720"/>
                                <a:ext cx="35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1810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59480"/>
                                <a:ext cx="24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84680"/>
                                <a:ext cx="15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0" y="211680"/>
                                <a:ext cx="7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21708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45880"/>
                                <a:ext cx="15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0" y="240840"/>
                                <a:ext cx="1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22176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6128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8080"/>
                                <a:ext cx="275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648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3960"/>
                                <a:ext cx="65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983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75320"/>
                                <a:ext cx="48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39680"/>
                                <a:ext cx="42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9972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82440"/>
                                <a:ext cx="32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107280"/>
                                <a:ext cx="22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145440"/>
                                <a:ext cx="33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64800"/>
                                <a:ext cx="31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3636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332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5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33120"/>
                                <a:ext cx="13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23120"/>
                                <a:ext cx="23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88920"/>
                                <a:ext cx="19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47520"/>
                                <a:ext cx="12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496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760" y="99720"/>
                                <a:ext cx="23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127800"/>
                                <a:ext cx="25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54000"/>
                                <a:ext cx="6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808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5480"/>
                                <a:ext cx="12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224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7704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5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96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656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74600"/>
                                <a:ext cx="13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201960"/>
                                <a:ext cx="59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80360"/>
                                <a:ext cx="56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3860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14480"/>
                                <a:ext cx="33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53000"/>
                                <a:ext cx="49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0692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1036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166320"/>
                                <a:ext cx="1396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0"/>
                                <a:ext cx="119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216000"/>
                                <a:ext cx="18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187560"/>
                                <a:ext cx="25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7352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7532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05200"/>
                                <a:ext cx="39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230040"/>
                                <a:ext cx="40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5092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27900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8656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303120"/>
                                <a:ext cx="16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314280"/>
                                <a:ext cx="24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26520"/>
                                <a:ext cx="25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95200"/>
                                <a:ext cx="30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3132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59920"/>
                                <a:ext cx="36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25740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5848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616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34360"/>
                                <a:ext cx="22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23616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5120" y="346320"/>
                              <a:ext cx="55188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4840"/>
                              <a:ext cx="482760" cy="59580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80440" y="44280"/>
                                <a:ext cx="2070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5520" y="14832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3480" y="46800"/>
                                <a:ext cx="9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4760" y="42840"/>
                                <a:ext cx="1987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3000" y="164520"/>
                                <a:ext cx="40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7480" y="17856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74400" y="162720"/>
                                <a:ext cx="30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4320" y="14616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03920" y="135720"/>
                                <a:ext cx="22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25520" y="14364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03560" y="150120"/>
                                <a:ext cx="18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7520" y="15516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2280" y="95040"/>
                                <a:ext cx="62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8920" y="54360"/>
                                <a:ext cx="342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71160" y="2880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4960" y="306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31920" y="6012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02760" y="92160"/>
                                <a:ext cx="55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0160" y="136440"/>
                                <a:ext cx="55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960" y="102600"/>
                                <a:ext cx="45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2280" y="78840"/>
                                <a:ext cx="3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0760" y="64800"/>
                                <a:ext cx="31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8160" y="6696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9040" y="9612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0280" y="12024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600" y="16020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7560" y="16632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0360" y="18756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0920" y="18000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5360" y="5004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-15120" y="195480"/>
                                <a:ext cx="3049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4720" y="136080"/>
                                <a:ext cx="71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480" y="291240"/>
                                <a:ext cx="72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8360" y="230760"/>
                                <a:ext cx="49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8640" y="190080"/>
                                <a:ext cx="54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3800" y="168840"/>
                                <a:ext cx="47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4720" y="14328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0680" y="142560"/>
                                <a:ext cx="36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3720" y="179280"/>
                                <a:ext cx="241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4960" y="216360"/>
                                <a:ext cx="367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3600" y="18432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4160" y="160560"/>
                                <a:ext cx="3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2280" y="14868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6160" y="16020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3520" y="182520"/>
                                <a:ext cx="14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3000" y="232560"/>
                                <a:ext cx="26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5200" y="23652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1720" y="232560"/>
                                <a:ext cx="13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9200" y="250560"/>
                                <a:ext cx="20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3040" y="269280"/>
                                <a:ext cx="25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5880" y="263880"/>
                                <a:ext cx="29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1640" y="298800"/>
                                <a:ext cx="6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6080" y="303480"/>
                                <a:ext cx="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280" y="31860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880" y="3387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2000" y="3265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600" y="33624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280" y="34272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320" y="347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4600" y="30636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760" y="328680"/>
                                <a:ext cx="65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2200" y="353520"/>
                                <a:ext cx="63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3280" y="311760"/>
                                <a:ext cx="20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6560" y="340920"/>
                                <a:ext cx="37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8080" y="370080"/>
                                <a:ext cx="54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0280" y="38340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7400" y="384840"/>
                                <a:ext cx="34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3200" y="384480"/>
                                <a:ext cx="154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5280" y="497880"/>
                                <a:ext cx="132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5480" y="38556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8400" y="411840"/>
                                <a:ext cx="29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2040" y="454320"/>
                                <a:ext cx="36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3840" y="466920"/>
                                <a:ext cx="29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5080" y="45432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1000" y="441360"/>
                                <a:ext cx="45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5560" y="418320"/>
                                <a:ext cx="33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6280" y="451440"/>
                                <a:ext cx="63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6600" y="42696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3800" y="459720"/>
                                <a:ext cx="18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9840" y="491400"/>
                                <a:ext cx="26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760" y="52596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4280" y="49500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6880" y="524520"/>
                                <a:ext cx="25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7560" y="497160"/>
                                <a:ext cx="39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7480" y="53316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1360" y="566640"/>
                                <a:ext cx="24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480" y="5515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3800" y="52200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080" y="48924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447120" cy="62676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111600" y="425880"/>
                                <a:ext cx="2070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9600" y="33732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8280" y="388800"/>
                                <a:ext cx="9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7360" y="430920"/>
                                <a:ext cx="198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2520" y="437040"/>
                                <a:ext cx="40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7760" y="40752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9400" y="430560"/>
                                <a:ext cx="30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4240" y="461880"/>
                                <a:ext cx="34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9840" y="483840"/>
                                <a:ext cx="22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7240" y="50364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52280" y="47016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9720" y="43164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5560" y="482040"/>
                                <a:ext cx="62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8680" y="523800"/>
                                <a:ext cx="3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3880" y="55224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8280" y="54828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0640" y="509400"/>
                                <a:ext cx="30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6520" y="465840"/>
                                <a:ext cx="55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6360" y="423360"/>
                                <a:ext cx="55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3960" y="4237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8880" y="439920"/>
                                <a:ext cx="3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3720" y="442440"/>
                                <a:ext cx="32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0560" y="41688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4280" y="4046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1960" y="40392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5680" y="370440"/>
                                <a:ext cx="10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7240" y="37764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7880" y="35172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1640" y="35604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7480" y="44100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1760" y="115560"/>
                                <a:ext cx="3049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5320" y="214560"/>
                                <a:ext cx="716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0080" y="74160"/>
                                <a:ext cx="72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7520" y="29304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5960" y="313560"/>
                                <a:ext cx="54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5200" y="308880"/>
                                <a:ext cx="47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6680" y="30636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9840" y="286920"/>
                                <a:ext cx="36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6000" y="263520"/>
                                <a:ext cx="241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2360" y="249120"/>
                                <a:ext cx="36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49200" y="25344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79440" y="257040"/>
                                <a:ext cx="3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15080" y="25596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03920" y="24012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8280" y="22068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120" y="221040"/>
                                <a:ext cx="26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3120" y="209520"/>
                                <a:ext cx="223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7680" y="184320"/>
                                <a:ext cx="13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8600" y="16344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0080" y="184680"/>
                                <a:ext cx="25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6160" y="184680"/>
                                <a:ext cx="29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8880" y="131400"/>
                                <a:ext cx="6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108720"/>
                                <a:ext cx="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6520" y="9468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0840" y="817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5120" y="13176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5560" y="11268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9960" y="9792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5800" y="78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5360" y="20880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0640" y="206640"/>
                                <a:ext cx="65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75320" y="167760"/>
                                <a:ext cx="63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2920" y="170280"/>
                                <a:ext cx="20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4640" y="124920"/>
                                <a:ext cx="37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7560" y="133560"/>
                                <a:ext cx="54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2040" y="8424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5360" y="88920"/>
                                <a:ext cx="34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400" y="41760"/>
                                <a:ext cx="154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080" y="44280"/>
                                <a:ext cx="132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3280" y="146880"/>
                                <a:ext cx="20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7600" y="109440"/>
                                <a:ext cx="29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5440" y="69840"/>
                                <a:ext cx="36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1480" y="6012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3120" y="9324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2320" y="122400"/>
                                <a:ext cx="45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1600" y="155160"/>
                                <a:ext cx="33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4440" y="142200"/>
                                <a:ext cx="63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2440" y="16308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7240" y="140040"/>
                                <a:ext cx="18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60" y="122760"/>
                                <a:ext cx="26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960" y="10548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7160" y="11304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200" y="97200"/>
                                <a:ext cx="26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6960" y="87840"/>
                                <a:ext cx="39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2920" y="5436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9680" y="29880"/>
                                <a:ext cx="24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8760" y="277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2800" y="5184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90000" y="79920"/>
                                <a:ext cx="32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14560" y="221040"/>
                            <a:ext cx="76968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25640"/>
                              <a:ext cx="55188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3720" y="213480"/>
                                <a:ext cx="133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37">
                                    <a:moveTo>
                                      <a:pt x="12" y="163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1246"/>
                                    </a:lnTo>
                                    <a:lnTo>
                                      <a:pt x="59" y="1631"/>
                                    </a:lnTo>
                                    <a:lnTo>
                                      <a:pt x="12" y="1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24516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19">
                                    <a:moveTo>
                                      <a:pt x="6" y="176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36" y="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226080"/>
                                <a:ext cx="1868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177120"/>
                                <a:ext cx="52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30680"/>
                                <a:ext cx="82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227520"/>
                                <a:ext cx="178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75760"/>
                                <a:ext cx="36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278640"/>
                                <a:ext cx="12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95200"/>
                                <a:ext cx="28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2952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18960"/>
                                <a:ext cx="20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34308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800" y="320760"/>
                                <a:ext cx="16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262440"/>
                                <a:ext cx="45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262440"/>
                                <a:ext cx="56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266760"/>
                                <a:ext cx="30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26676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5452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243720"/>
                                <a:ext cx="28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234360"/>
                                <a:ext cx="50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232920"/>
                                <a:ext cx="49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893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170280"/>
                                <a:ext cx="3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15552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3716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5804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181800"/>
                                <a:ext cx="7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18684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10240"/>
                                <a:ext cx="15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20628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19044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860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3400"/>
                                <a:ext cx="27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3240"/>
                                <a:ext cx="655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6956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50480"/>
                                <a:ext cx="48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1988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849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71280"/>
                                <a:ext cx="32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92160"/>
                                <a:ext cx="22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24560"/>
                                <a:ext cx="33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55800"/>
                                <a:ext cx="31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3132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15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0080"/>
                                <a:ext cx="19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28080"/>
                                <a:ext cx="13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06200"/>
                                <a:ext cx="23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76320"/>
                                <a:ext cx="19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4068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4248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849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109080"/>
                                <a:ext cx="25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6440"/>
                                <a:ext cx="6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3400"/>
                                <a:ext cx="6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332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00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6552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4896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384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40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4940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173520"/>
                                <a:ext cx="59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54440"/>
                                <a:ext cx="56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1880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97920"/>
                                <a:ext cx="33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131400"/>
                                <a:ext cx="49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9144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8892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42920"/>
                                <a:ext cx="13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11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8468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6056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48680"/>
                                <a:ext cx="3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5048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76040"/>
                                <a:ext cx="39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9764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14560"/>
                                <a:ext cx="29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238680"/>
                                <a:ext cx="56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45160"/>
                                <a:ext cx="19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59920"/>
                                <a:ext cx="16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69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8008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5344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6856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2284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22032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217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0268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005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28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1160" y="295200"/>
                              <a:ext cx="5518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880"/>
                              <a:ext cx="466560" cy="511200"/>
                            </a:xfrm>
                          </wpg:grpSpPr>
                          <wps:wsp>
                            <wps:cNvSpPr/>
                            <wps:spPr>
                              <a:xfrm flipH="1" rot="17097000">
                                <a:off x="282960" y="29880"/>
                                <a:ext cx="177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2280" y="121680"/>
                                <a:ext cx="49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9160" y="31680"/>
                                <a:ext cx="77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7640" y="29160"/>
                                <a:ext cx="170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6880" y="142560"/>
                                <a:ext cx="3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0280" y="15408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67560" y="1393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760" y="1270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4200" y="11808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15440" y="1278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94560" y="13140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11760" y="13320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5080" y="8244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7760" y="482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7840" y="2556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41640" y="2736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21480" y="5148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95200" y="7920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3680" y="11700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400" y="86040"/>
                                <a:ext cx="38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33280" y="6480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0320" y="5184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440" y="5292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320" y="784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0560" y="10044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7680" y="13536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70360" y="14112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63880" y="15840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4080" y="15192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3840" y="39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880" y="150840"/>
                                <a:ext cx="261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2920" y="102960"/>
                                <a:ext cx="61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440" y="235800"/>
                                <a:ext cx="62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6560" y="194760"/>
                                <a:ext cx="42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040" y="158760"/>
                                <a:ext cx="46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9480" y="13932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8960" y="11628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6000" y="113760"/>
                                <a:ext cx="3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8680" y="14652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080" y="178920"/>
                                <a:ext cx="316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90000" y="15084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69120" y="1292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6160" y="1180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51480" y="12816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9200" y="14724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840" y="19224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2320" y="19548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8840" y="19080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7400" y="205200"/>
                                <a:ext cx="17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2320" y="22356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5160" y="217080"/>
                                <a:ext cx="2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0200" y="247680"/>
                                <a:ext cx="6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5360" y="25056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60" y="26352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1880" y="281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72000" y="27288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48960" y="2815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35640" y="28656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040" y="2887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2800" y="25848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0640" y="27864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5440" y="299160"/>
                                <a:ext cx="54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3280" y="261360"/>
                                <a:ext cx="1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08720" y="28476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2040" y="312480"/>
                                <a:ext cx="47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3880" y="321480"/>
                                <a:ext cx="38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81000" y="32400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46880" y="317880"/>
                                <a:ext cx="132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39680" y="422280"/>
                                <a:ext cx="113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7280" y="3265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2000" y="34884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8160" y="38556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29240" y="39600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50840" y="386280"/>
                                <a:ext cx="38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6040" y="37764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08800" y="35748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12400" y="38664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8400" y="3654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6680" y="393840"/>
                                <a:ext cx="15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5600" y="42156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54880" y="45180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29680" y="42480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242640" y="45036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93680" y="42588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5400" y="45648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80000" y="48528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7400" y="47088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69920" y="44604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97000">
                                <a:off x="178200" y="417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0"/>
                              <a:ext cx="424080" cy="547920"/>
                            </a:xfrm>
                          </wpg:grpSpPr>
                          <wps:wsp>
                            <wps:cNvSpPr/>
                            <wps:spPr>
                              <a:xfrm flipV="1" rot="14575200">
                                <a:off x="96840" y="360720"/>
                                <a:ext cx="177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38">
                                    <a:moveTo>
                                      <a:pt x="776" y="219"/>
                                    </a:moveTo>
                                    <a:lnTo>
                                      <a:pt x="766" y="465"/>
                                    </a:lnTo>
                                    <a:lnTo>
                                      <a:pt x="763" y="468"/>
                                    </a:lnTo>
                                    <a:lnTo>
                                      <a:pt x="753" y="478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18" y="510"/>
                                    </a:lnTo>
                                    <a:lnTo>
                                      <a:pt x="692" y="529"/>
                                    </a:lnTo>
                                    <a:lnTo>
                                      <a:pt x="663" y="549"/>
                                    </a:lnTo>
                                    <a:lnTo>
                                      <a:pt x="630" y="566"/>
                                    </a:lnTo>
                                    <a:lnTo>
                                      <a:pt x="594" y="582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391" y="634"/>
                                    </a:lnTo>
                                    <a:lnTo>
                                      <a:pt x="396" y="619"/>
                                    </a:lnTo>
                                    <a:lnTo>
                                      <a:pt x="400" y="599"/>
                                    </a:lnTo>
                                    <a:lnTo>
                                      <a:pt x="407" y="575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22" y="514"/>
                                    </a:lnTo>
                                    <a:lnTo>
                                      <a:pt x="428" y="484"/>
                                    </a:lnTo>
                                    <a:lnTo>
                                      <a:pt x="433" y="454"/>
                                    </a:lnTo>
                                    <a:lnTo>
                                      <a:pt x="435" y="448"/>
                                    </a:lnTo>
                                    <a:lnTo>
                                      <a:pt x="436" y="43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46" y="380"/>
                                    </a:lnTo>
                                    <a:lnTo>
                                      <a:pt x="455" y="351"/>
                                    </a:lnTo>
                                    <a:lnTo>
                                      <a:pt x="465" y="324"/>
                                    </a:lnTo>
                                    <a:lnTo>
                                      <a:pt x="478" y="301"/>
                                    </a:lnTo>
                                    <a:lnTo>
                                      <a:pt x="494" y="286"/>
                                    </a:lnTo>
                                    <a:lnTo>
                                      <a:pt x="488" y="288"/>
                                    </a:lnTo>
                                    <a:lnTo>
                                      <a:pt x="472" y="289"/>
                                    </a:lnTo>
                                    <a:lnTo>
                                      <a:pt x="448" y="292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13" y="305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6" y="307"/>
                                    </a:lnTo>
                                    <a:lnTo>
                                      <a:pt x="261" y="308"/>
                                    </a:lnTo>
                                    <a:lnTo>
                                      <a:pt x="238" y="308"/>
                                    </a:lnTo>
                                    <a:lnTo>
                                      <a:pt x="208" y="307"/>
                                    </a:lnTo>
                                    <a:lnTo>
                                      <a:pt x="175" y="302"/>
                                    </a:lnTo>
                                    <a:lnTo>
                                      <a:pt x="140" y="295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300" y="2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70" y="4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31" y="24"/>
                                    </a:lnTo>
                                    <a:lnTo>
                                      <a:pt x="643" y="33"/>
                                    </a:lnTo>
                                    <a:lnTo>
                                      <a:pt x="659" y="46"/>
                                    </a:lnTo>
                                    <a:lnTo>
                                      <a:pt x="679" y="63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721" y="108"/>
                                    </a:lnTo>
                                    <a:lnTo>
                                      <a:pt x="741" y="135"/>
                                    </a:lnTo>
                                    <a:lnTo>
                                      <a:pt x="756" y="163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77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0880" y="284040"/>
                                <a:ext cx="49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0">
                                    <a:moveTo>
                                      <a:pt x="131" y="340"/>
                                    </a:moveTo>
                                    <a:lnTo>
                                      <a:pt x="127" y="337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76" y="295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34" y="252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3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5960" y="325080"/>
                                <a:ext cx="781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2">
                                    <a:moveTo>
                                      <a:pt x="351" y="402"/>
                                    </a:moveTo>
                                    <a:lnTo>
                                      <a:pt x="351" y="393"/>
                                    </a:lnTo>
                                    <a:lnTo>
                                      <a:pt x="348" y="370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25" y="24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63" y="114"/>
                                    </a:lnTo>
                                    <a:lnTo>
                                      <a:pt x="261" y="112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2" y="8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53" y="308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202" y="334"/>
                                    </a:lnTo>
                                    <a:lnTo>
                                      <a:pt x="235" y="351"/>
                                    </a:lnTo>
                                    <a:lnTo>
                                      <a:pt x="271" y="369"/>
                                    </a:lnTo>
                                    <a:lnTo>
                                      <a:pt x="310" y="386"/>
                                    </a:lnTo>
                                    <a:lnTo>
                                      <a:pt x="351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1160" y="364680"/>
                                <a:ext cx="170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629">
                                    <a:moveTo>
                                      <a:pt x="752" y="153"/>
                                    </a:moveTo>
                                    <a:lnTo>
                                      <a:pt x="659" y="5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643" y="38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603" y="12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119" y="284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72" y="302"/>
                                    </a:lnTo>
                                    <a:lnTo>
                                      <a:pt x="201" y="305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16" y="305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42" y="303"/>
                                    </a:lnTo>
                                    <a:lnTo>
                                      <a:pt x="257" y="303"/>
                                    </a:lnTo>
                                    <a:lnTo>
                                      <a:pt x="275" y="302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18" y="299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92" y="292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71" y="279"/>
                                    </a:lnTo>
                                    <a:lnTo>
                                      <a:pt x="499" y="273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493" y="280"/>
                                    </a:lnTo>
                                    <a:lnTo>
                                      <a:pt x="487" y="290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68" y="32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45" y="390"/>
                                    </a:lnTo>
                                    <a:lnTo>
                                      <a:pt x="434" y="433"/>
                                    </a:lnTo>
                                    <a:lnTo>
                                      <a:pt x="386" y="629"/>
                                    </a:lnTo>
                                    <a:lnTo>
                                      <a:pt x="510" y="593"/>
                                    </a:lnTo>
                                    <a:lnTo>
                                      <a:pt x="515" y="591"/>
                                    </a:lnTo>
                                    <a:lnTo>
                                      <a:pt x="526" y="588"/>
                                    </a:lnTo>
                                    <a:lnTo>
                                      <a:pt x="545" y="583"/>
                                    </a:lnTo>
                                    <a:lnTo>
                                      <a:pt x="568" y="574"/>
                                    </a:lnTo>
                                    <a:lnTo>
                                      <a:pt x="593" y="56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46" y="542"/>
                                    </a:lnTo>
                                    <a:lnTo>
                                      <a:pt x="671" y="52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7" y="225"/>
                                    </a:lnTo>
                                    <a:lnTo>
                                      <a:pt x="766" y="218"/>
                                    </a:lnTo>
                                    <a:lnTo>
                                      <a:pt x="762" y="201"/>
                                    </a:lnTo>
                                    <a:lnTo>
                                      <a:pt x="757" y="178"/>
                                    </a:lnTo>
                                    <a:lnTo>
                                      <a:pt x="752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0200" y="379440"/>
                                <a:ext cx="3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1">
                                    <a:moveTo>
                                      <a:pt x="0" y="49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4720" y="35280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81">
                                    <a:moveTo>
                                      <a:pt x="0" y="5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360" y="373680"/>
                                <a:ext cx="26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8">
                                    <a:moveTo>
                                      <a:pt x="77" y="0"/>
                                    </a:moveTo>
                                    <a:lnTo>
                                      <a:pt x="120" y="152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9400" y="40176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5">
                                    <a:moveTo>
                                      <a:pt x="133" y="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3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2480" y="42192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6">
                                    <a:moveTo>
                                      <a:pt x="27" y="11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0240" y="4402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0">
                                    <a:moveTo>
                                      <a:pt x="0" y="6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6000" y="40968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3">
                                    <a:moveTo>
                                      <a:pt x="0" y="6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7760" y="37368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4">
                                    <a:moveTo>
                                      <a:pt x="28" y="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0000" y="41544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15">
                                    <a:moveTo>
                                      <a:pt x="242" y="0"/>
                                    </a:moveTo>
                                    <a:lnTo>
                                      <a:pt x="172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800" y="45252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7">
                                    <a:moveTo>
                                      <a:pt x="133" y="0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0400" y="4770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4800" y="47340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">
                                    <a:moveTo>
                                      <a:pt x="0" y="25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0760" y="43776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0" y="6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0240" y="39960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97">
                                    <a:moveTo>
                                      <a:pt x="85" y="9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93680" y="36360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0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9840" y="361440"/>
                                <a:ext cx="37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2">
                                    <a:moveTo>
                                      <a:pt x="174" y="92"/>
                                    </a:moveTo>
                                    <a:lnTo>
                                      <a:pt x="172" y="89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7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2240" y="37512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5">
                                    <a:moveTo>
                                      <a:pt x="154" y="4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15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6000" y="37548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">
                                    <a:moveTo>
                                      <a:pt x="123" y="3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3200" y="35208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3">
                                    <a:moveTo>
                                      <a:pt x="2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000" y="343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8">
                                    <a:moveTo>
                                      <a:pt x="0" y="3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5680" y="34380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9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41920" y="31536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15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4560" y="32292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2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5920" y="29988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40">
                                    <a:moveTo>
                                      <a:pt x="0" y="1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9680" y="30348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4">
                                    <a:moveTo>
                                      <a:pt x="23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2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7600" y="37296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75" y="49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5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7520" y="79560"/>
                                <a:ext cx="261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801">
                                    <a:moveTo>
                                      <a:pt x="535" y="777"/>
                                    </a:moveTo>
                                    <a:lnTo>
                                      <a:pt x="538" y="778"/>
                                    </a:lnTo>
                                    <a:lnTo>
                                      <a:pt x="547" y="781"/>
                                    </a:lnTo>
                                    <a:lnTo>
                                      <a:pt x="559" y="785"/>
                                    </a:lnTo>
                                    <a:lnTo>
                                      <a:pt x="574" y="790"/>
                                    </a:lnTo>
                                    <a:lnTo>
                                      <a:pt x="593" y="794"/>
                                    </a:lnTo>
                                    <a:lnTo>
                                      <a:pt x="613" y="798"/>
                                    </a:lnTo>
                                    <a:lnTo>
                                      <a:pt x="635" y="801"/>
                                    </a:lnTo>
                                    <a:lnTo>
                                      <a:pt x="657" y="801"/>
                                    </a:lnTo>
                                    <a:lnTo>
                                      <a:pt x="661" y="801"/>
                                    </a:lnTo>
                                    <a:lnTo>
                                      <a:pt x="676" y="800"/>
                                    </a:lnTo>
                                    <a:lnTo>
                                      <a:pt x="696" y="795"/>
                                    </a:lnTo>
                                    <a:lnTo>
                                      <a:pt x="723" y="791"/>
                                    </a:lnTo>
                                    <a:lnTo>
                                      <a:pt x="754" y="784"/>
                                    </a:lnTo>
                                    <a:lnTo>
                                      <a:pt x="787" y="774"/>
                                    </a:lnTo>
                                    <a:lnTo>
                                      <a:pt x="823" y="761"/>
                                    </a:lnTo>
                                    <a:lnTo>
                                      <a:pt x="858" y="745"/>
                                    </a:lnTo>
                                    <a:lnTo>
                                      <a:pt x="862" y="742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892" y="719"/>
                                    </a:lnTo>
                                    <a:lnTo>
                                      <a:pt x="917" y="699"/>
                                    </a:lnTo>
                                    <a:lnTo>
                                      <a:pt x="943" y="674"/>
                                    </a:lnTo>
                                    <a:lnTo>
                                      <a:pt x="972" y="644"/>
                                    </a:lnTo>
                                    <a:lnTo>
                                      <a:pt x="1002" y="611"/>
                                    </a:lnTo>
                                    <a:lnTo>
                                      <a:pt x="1029" y="572"/>
                                    </a:lnTo>
                                    <a:lnTo>
                                      <a:pt x="1178" y="261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57" y="262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0" y="265"/>
                                    </a:lnTo>
                                    <a:lnTo>
                                      <a:pt x="1064" y="270"/>
                                    </a:lnTo>
                                    <a:lnTo>
                                      <a:pt x="1027" y="275"/>
                                    </a:lnTo>
                                    <a:lnTo>
                                      <a:pt x="989" y="282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49" y="294"/>
                                    </a:lnTo>
                                    <a:lnTo>
                                      <a:pt x="936" y="297"/>
                                    </a:lnTo>
                                    <a:lnTo>
                                      <a:pt x="917" y="303"/>
                                    </a:lnTo>
                                    <a:lnTo>
                                      <a:pt x="892" y="311"/>
                                    </a:lnTo>
                                    <a:lnTo>
                                      <a:pt x="865" y="323"/>
                                    </a:lnTo>
                                    <a:lnTo>
                                      <a:pt x="836" y="336"/>
                                    </a:lnTo>
                                    <a:lnTo>
                                      <a:pt x="808" y="353"/>
                                    </a:lnTo>
                                    <a:lnTo>
                                      <a:pt x="781" y="372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46" y="404"/>
                                    </a:lnTo>
                                    <a:lnTo>
                                      <a:pt x="732" y="416"/>
                                    </a:lnTo>
                                    <a:lnTo>
                                      <a:pt x="717" y="429"/>
                                    </a:lnTo>
                                    <a:lnTo>
                                      <a:pt x="706" y="442"/>
                                    </a:lnTo>
                                    <a:lnTo>
                                      <a:pt x="696" y="453"/>
                                    </a:lnTo>
                                    <a:lnTo>
                                      <a:pt x="694" y="437"/>
                                    </a:lnTo>
                                    <a:lnTo>
                                      <a:pt x="690" y="392"/>
                                    </a:lnTo>
                                    <a:lnTo>
                                      <a:pt x="681" y="331"/>
                                    </a:lnTo>
                                    <a:lnTo>
                                      <a:pt x="668" y="264"/>
                                    </a:lnTo>
                                    <a:lnTo>
                                      <a:pt x="667" y="257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655" y="209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6" y="3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25" y="20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479" y="76"/>
                                    </a:lnTo>
                                    <a:lnTo>
                                      <a:pt x="465" y="102"/>
                                    </a:lnTo>
                                    <a:lnTo>
                                      <a:pt x="453" y="133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34" y="18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3" y="277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90" y="336"/>
                                    </a:lnTo>
                                    <a:lnTo>
                                      <a:pt x="387" y="346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75" y="404"/>
                                    </a:lnTo>
                                    <a:lnTo>
                                      <a:pt x="372" y="432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53" y="427"/>
                                    </a:lnTo>
                                    <a:lnTo>
                                      <a:pt x="345" y="411"/>
                                    </a:lnTo>
                                    <a:lnTo>
                                      <a:pt x="336" y="391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12" y="350"/>
                                    </a:lnTo>
                                    <a:lnTo>
                                      <a:pt x="300" y="331"/>
                                    </a:lnTo>
                                    <a:lnTo>
                                      <a:pt x="288" y="317"/>
                                    </a:lnTo>
                                    <a:lnTo>
                                      <a:pt x="284" y="313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35" y="272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4" y="391"/>
                                    </a:lnTo>
                                    <a:lnTo>
                                      <a:pt x="8" y="424"/>
                                    </a:lnTo>
                                    <a:lnTo>
                                      <a:pt x="14" y="460"/>
                                    </a:lnTo>
                                    <a:lnTo>
                                      <a:pt x="23" y="499"/>
                                    </a:lnTo>
                                    <a:lnTo>
                                      <a:pt x="36" y="538"/>
                                    </a:lnTo>
                                    <a:lnTo>
                                      <a:pt x="52" y="572"/>
                                    </a:lnTo>
                                    <a:lnTo>
                                      <a:pt x="56" y="578"/>
                                    </a:lnTo>
                                    <a:lnTo>
                                      <a:pt x="66" y="594"/>
                                    </a:lnTo>
                                    <a:lnTo>
                                      <a:pt x="83" y="618"/>
                                    </a:lnTo>
                                    <a:lnTo>
                                      <a:pt x="106" y="647"/>
                                    </a:lnTo>
                                    <a:lnTo>
                                      <a:pt x="134" y="679"/>
                                    </a:lnTo>
                                    <a:lnTo>
                                      <a:pt x="166" y="709"/>
                                    </a:lnTo>
                                    <a:lnTo>
                                      <a:pt x="200" y="738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242" y="762"/>
                                    </a:lnTo>
                                    <a:lnTo>
                                      <a:pt x="249" y="764"/>
                                    </a:lnTo>
                                    <a:lnTo>
                                      <a:pt x="258" y="765"/>
                                    </a:lnTo>
                                    <a:lnTo>
                                      <a:pt x="270" y="768"/>
                                    </a:lnTo>
                                    <a:lnTo>
                                      <a:pt x="284" y="770"/>
                                    </a:lnTo>
                                    <a:lnTo>
                                      <a:pt x="299" y="772"/>
                                    </a:lnTo>
                                    <a:lnTo>
                                      <a:pt x="316" y="774"/>
                                    </a:lnTo>
                                    <a:lnTo>
                                      <a:pt x="333" y="777"/>
                                    </a:lnTo>
                                    <a:lnTo>
                                      <a:pt x="351" y="778"/>
                                    </a:lnTo>
                                    <a:lnTo>
                                      <a:pt x="371" y="778"/>
                                    </a:lnTo>
                                    <a:lnTo>
                                      <a:pt x="390" y="780"/>
                                    </a:lnTo>
                                    <a:lnTo>
                                      <a:pt x="410" y="778"/>
                                    </a:lnTo>
                                    <a:lnTo>
                                      <a:pt x="430" y="778"/>
                                    </a:lnTo>
                                    <a:lnTo>
                                      <a:pt x="449" y="775"/>
                                    </a:lnTo>
                                    <a:lnTo>
                                      <a:pt x="468" y="772"/>
                                    </a:lnTo>
                                    <a:lnTo>
                                      <a:pt x="469" y="772"/>
                                    </a:lnTo>
                                    <a:lnTo>
                                      <a:pt x="473" y="770"/>
                                    </a:lnTo>
                                    <a:lnTo>
                                      <a:pt x="479" y="768"/>
                                    </a:lnTo>
                                    <a:lnTo>
                                      <a:pt x="488" y="767"/>
                                    </a:lnTo>
                                    <a:lnTo>
                                      <a:pt x="498" y="767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71"/>
                                    </a:lnTo>
                                    <a:lnTo>
                                      <a:pt x="535" y="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9480" y="166680"/>
                                <a:ext cx="61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80">
                                    <a:moveTo>
                                      <a:pt x="278" y="380"/>
                                    </a:moveTo>
                                    <a:lnTo>
                                      <a:pt x="274" y="24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3" y="223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51" y="131"/>
                                    </a:lnTo>
                                    <a:lnTo>
                                      <a:pt x="238" y="107"/>
                                    </a:lnTo>
                                    <a:lnTo>
                                      <a:pt x="222" y="84"/>
                                    </a:lnTo>
                                    <a:lnTo>
                                      <a:pt x="221" y="81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96" y="291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8" y="321"/>
                                    </a:lnTo>
                                    <a:lnTo>
                                      <a:pt x="158" y="326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234" y="360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78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040" y="46080"/>
                                <a:ext cx="62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79">
                                    <a:moveTo>
                                      <a:pt x="5" y="379"/>
                                    </a:moveTo>
                                    <a:lnTo>
                                      <a:pt x="9" y="379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39" y="376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112" y="359"/>
                                    </a:lnTo>
                                    <a:lnTo>
                                      <a:pt x="135" y="348"/>
                                    </a:lnTo>
                                    <a:lnTo>
                                      <a:pt x="154" y="332"/>
                                    </a:lnTo>
                                    <a:lnTo>
                                      <a:pt x="156" y="329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72" y="307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0" y="242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47" y="13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5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1680" y="248400"/>
                                <a:ext cx="43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84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9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8680" y="263880"/>
                                <a:ext cx="46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1">
                                    <a:moveTo>
                                      <a:pt x="210" y="72"/>
                                    </a:moveTo>
                                    <a:lnTo>
                                      <a:pt x="109" y="111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760" y="257760"/>
                                <a:ext cx="39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17">
                                    <a:moveTo>
                                      <a:pt x="182" y="117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8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5440" y="25380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9">
                                    <a:moveTo>
                                      <a:pt x="86" y="1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86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9680" y="235440"/>
                                <a:ext cx="3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96">
                                    <a:moveTo>
                                      <a:pt x="132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6560" y="216000"/>
                                <a:ext cx="20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28">
                                    <a:moveTo>
                                      <a:pt x="0" y="14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36160" y="20556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6">
                                    <a:moveTo>
                                      <a:pt x="0" y="119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29" y="203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44" y="256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31560" y="20664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4">
                                    <a:moveTo>
                                      <a:pt x="137" y="84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3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61080" y="20736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8">
                                    <a:moveTo>
                                      <a:pt x="137" y="88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13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94560" y="2055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61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4120" y="19188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50280" y="17640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0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1640" y="18036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103" y="248"/>
                                    </a:moveTo>
                                    <a:lnTo>
                                      <a:pt x="91" y="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03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8360" y="16920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83" y="160"/>
                                    </a:moveTo>
                                    <a:lnTo>
                                      <a:pt x="86" y="9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14508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2">
                                    <a:moveTo>
                                      <a:pt x="40" y="172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5280" y="126720"/>
                                <a:ext cx="17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9">
                                    <a:moveTo>
                                      <a:pt x="0" y="20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67480" y="148680"/>
                                <a:ext cx="21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5">
                                    <a:moveTo>
                                      <a:pt x="0" y="47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3920" y="149040"/>
                                <a:ext cx="2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28">
                                    <a:moveTo>
                                      <a:pt x="0" y="88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3" y="325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55" y="250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96640" y="10044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4">
                                    <a:moveTo>
                                      <a:pt x="0" y="144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1760" y="7848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6">
                                    <a:moveTo>
                                      <a:pt x="4" y="1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440" y="6660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6" y="11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1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22200" y="558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3" y="5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5760" y="10368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87280" y="8496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0" y="4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00600" y="71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">
                                    <a:moveTo>
                                      <a:pt x="0" y="27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8240" y="536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3">
                                    <a:moveTo>
                                      <a:pt x="0" y="36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3120" y="17532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0" y="87"/>
                                    </a:moveTo>
                                    <a:lnTo>
                                      <a:pt x="2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2720" y="17388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0" y="68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76" y="66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68480" y="13932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2">
                                    <a:moveTo>
                                      <a:pt x="0" y="5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2480" y="138600"/>
                                <a:ext cx="17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64">
                                    <a:moveTo>
                                      <a:pt x="15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17800" y="99000"/>
                                <a:ext cx="32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7">
                                    <a:moveTo>
                                      <a:pt x="0" y="187"/>
                                    </a:moveTo>
                                    <a:lnTo>
                                      <a:pt x="3" y="5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82880" y="108720"/>
                                <a:ext cx="47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8">
                                    <a:moveTo>
                                      <a:pt x="0" y="68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08440" y="6336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7">
                                    <a:moveTo>
                                      <a:pt x="0" y="140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21040" y="6660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08">
                                    <a:moveTo>
                                      <a:pt x="0" y="108"/>
                                    </a:moveTo>
                                    <a:lnTo>
                                      <a:pt x="23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8160" y="24840"/>
                                <a:ext cx="132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718">
                                    <a:moveTo>
                                      <a:pt x="0" y="425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65" y="108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50" y="277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16" y="304"/>
                                    </a:lnTo>
                                    <a:lnTo>
                                      <a:pt x="302" y="313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189" y="380"/>
                                    </a:lnTo>
                                    <a:lnTo>
                                      <a:pt x="172" y="389"/>
                                    </a:lnTo>
                                    <a:lnTo>
                                      <a:pt x="334" y="445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51" y="450"/>
                                    </a:lnTo>
                                    <a:lnTo>
                                      <a:pt x="370" y="455"/>
                                    </a:lnTo>
                                    <a:lnTo>
                                      <a:pt x="393" y="464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44" y="484"/>
                                    </a:lnTo>
                                    <a:lnTo>
                                      <a:pt x="467" y="496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88" y="512"/>
                                    </a:lnTo>
                                    <a:lnTo>
                                      <a:pt x="497" y="522"/>
                                    </a:lnTo>
                                    <a:lnTo>
                                      <a:pt x="510" y="538"/>
                                    </a:lnTo>
                                    <a:lnTo>
                                      <a:pt x="527" y="558"/>
                                    </a:lnTo>
                                    <a:lnTo>
                                      <a:pt x="545" y="584"/>
                                    </a:lnTo>
                                    <a:lnTo>
                                      <a:pt x="563" y="614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98" y="685"/>
                                    </a:lnTo>
                                    <a:lnTo>
                                      <a:pt x="594" y="686"/>
                                    </a:lnTo>
                                    <a:lnTo>
                                      <a:pt x="582" y="690"/>
                                    </a:lnTo>
                                    <a:lnTo>
                                      <a:pt x="562" y="697"/>
                                    </a:lnTo>
                                    <a:lnTo>
                                      <a:pt x="539" y="703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444" y="718"/>
                                    </a:lnTo>
                                    <a:lnTo>
                                      <a:pt x="409" y="718"/>
                                    </a:lnTo>
                                    <a:lnTo>
                                      <a:pt x="403" y="716"/>
                                    </a:lnTo>
                                    <a:lnTo>
                                      <a:pt x="386" y="713"/>
                                    </a:lnTo>
                                    <a:lnTo>
                                      <a:pt x="360" y="706"/>
                                    </a:lnTo>
                                    <a:lnTo>
                                      <a:pt x="329" y="697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60" y="670"/>
                                    </a:lnTo>
                                    <a:lnTo>
                                      <a:pt x="228" y="651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97" y="625"/>
                                    </a:lnTo>
                                    <a:lnTo>
                                      <a:pt x="188" y="618"/>
                                    </a:lnTo>
                                    <a:lnTo>
                                      <a:pt x="172" y="605"/>
                                    </a:lnTo>
                                    <a:lnTo>
                                      <a:pt x="155" y="589"/>
                                    </a:lnTo>
                                    <a:lnTo>
                                      <a:pt x="134" y="571"/>
                                    </a:lnTo>
                                    <a:lnTo>
                                      <a:pt x="116" y="548"/>
                                    </a:lnTo>
                                    <a:lnTo>
                                      <a:pt x="97" y="523"/>
                                    </a:lnTo>
                                    <a:lnTo>
                                      <a:pt x="81" y="497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7360" y="35280"/>
                                <a:ext cx="113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29">
                                    <a:moveTo>
                                      <a:pt x="0" y="148"/>
                                    </a:moveTo>
                                    <a:lnTo>
                                      <a:pt x="32" y="128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74" y="10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65" y="6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08" y="14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489" y="156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59" y="177"/>
                                    </a:lnTo>
                                    <a:lnTo>
                                      <a:pt x="440" y="18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3" y="199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83" y="208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36" y="219"/>
                                    </a:lnTo>
                                    <a:lnTo>
                                      <a:pt x="310" y="225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26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85" y="216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28" y="197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3" y="163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7160" y="1231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81" y="9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3280" y="8928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4">
                                    <a:moveTo>
                                      <a:pt x="4" y="164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5080" y="5544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6">
                                    <a:moveTo>
                                      <a:pt x="0" y="96"/>
                                    </a:moveTo>
                                    <a:lnTo>
                                      <a:pt x="8" y="3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40400" y="464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0" y="9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22400" y="77040"/>
                                <a:ext cx="37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8">
                                    <a:moveTo>
                                      <a:pt x="81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10160" y="10332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9">
                                    <a:moveTo>
                                      <a:pt x="52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06920" y="132840"/>
                                <a:ext cx="28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45" y="0"/>
                                    </a:moveTo>
                                    <a:lnTo>
                                      <a:pt x="129" y="13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3000" y="123480"/>
                                <a:ext cx="54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6320" y="14112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0" y="0"/>
                                    </a:moveTo>
                                    <a:lnTo>
                                      <a:pt x="84" y="56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1" y="118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2560" y="123120"/>
                                <a:ext cx="15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8">
                                    <a:moveTo>
                                      <a:pt x="0" y="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31680" y="10836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8">
                                    <a:moveTo>
                                      <a:pt x="0" y="0"/>
                                    </a:moveTo>
                                    <a:lnTo>
                                      <a:pt x="4" y="88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104" y="10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13680" y="95040"/>
                                <a:ext cx="24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0" y="0"/>
                                    </a:moveTo>
                                    <a:lnTo>
                                      <a:pt x="32" y="60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46800" y="9936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4">
                                    <a:moveTo>
                                      <a:pt x="0" y="23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25200" y="8712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0" y="1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67320" y="756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5440" y="4752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4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53280" y="2592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7">
                                    <a:moveTo>
                                      <a:pt x="0" y="0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71280" y="2340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9">
                                    <a:moveTo>
                                      <a:pt x="2" y="49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4600" y="4320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68" y="52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75200">
                                <a:off x="89640" y="66960"/>
                                <a:ext cx="27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4">
                                    <a:moveTo>
                                      <a:pt x="71" y="56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.4pt;width:501.25pt;height:88.45pt" coordorigin="255,148" coordsize="10025,1769">
                <v:group id="shape_0" style="position:absolute;left:1184;top:148;width:1468;height:1697">
                  <v:group id="shape_0" style="position:absolute;left:1375;top:350;width:1078;height:1136">
                    <v:shape id="shape_0" coordsize="59,1637" path="m12,1637l0,16l22,0l33,1246l59,1631l12,1637xe" fillcolor="#875900" stroked="f" o:allowincell="f" style="position:absolute;left:1850;top:770;width:26;height:715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1742;top:833;width:107;height:94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2089;top:795;width:364;height:27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2055;top:698;width:101;height:14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2177;top:608;width:159;height:17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2102;top:797;width:350;height:27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2135;top:892;width:70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2114;top:899;width:24;height:7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2132;top:931;width:53;height:8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2178;top:931;width:5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2212;top:977;width:39;height:5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2225;top:1025;width:28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2189;top:982;width:31;height:5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2134;top:867;width:88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2225;top:867;width:109;height:4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2330;top:874;width:59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2396;top:874;width:30;height:2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2394;top:852;width:28;height: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2317;top:829;width:54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2223;top:811;width:98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2144;top:809;width:96;height:4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2194;top:723;width:78;height:3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2241;top:685;width:69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2267;top:656;width:55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2247;top:619;width:46;height:4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2212;top:661;width:30;height:4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2191;top:707;width:14;height:3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2118;top:717;width:19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2110;top:764;width:31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2065;top:756;width:28;height:6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2082;top:724;width:28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2293;top:622;width:33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1599;top:397;width:538;height:3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1970;top:350;width:126;height:16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1688;top:357;width:127;height:1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1949;top:684;width:86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2004;top:646;width:95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2032;top:586;width:82;height:5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2084;top:518;width:38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2055;top:489;width:63;height:8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2001;top:531;width:42;height:9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1936;top:595;width:64;height:1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1988;top:460;width:61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2021;top:411;width:61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2053;top:372;width:26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2021;top:370;width:37;height:3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1980;top:405;width:25;height:7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1906;top:558;width:46;height:10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1903;top:500;width:38;height:6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1899;top:430;width:22;height:7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1853;top:433;width:35;height:9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1844;top:518;width:44;height:6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1839;top:565;width:50;height:14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1788;top:441;width:12;height:6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1767;top:397;width:13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1738;top:376;width:22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1710;top:370;width:18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1750;top:479;width:34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1725;top:446;width:37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1716;top:416;width:22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1701;top:378;width:13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1830;top:644;width:25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1756;top:691;width:116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1703;top:654;width:110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1788;top:584;width:35;height:7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1706;top:542;width:65;height:8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1666;top:608;width:96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1623;top:530;width:77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1634;top:525;width:61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1460;top:631;width:272;height:3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1375;top:733;width:234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1682;top:714;width:36;height:7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1618;top:667;width:50;height:7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1539;top:642;width:63;height:4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1522;top:646;width:52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1548;top:696;width:78;height:2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1583;top:738;width:79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1644;top:773;width:5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1572;top:820;width:110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1646;top:833;width:37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1595;top:861;width:31;height:5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1538;top:880;width:46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1486;top:901;width:48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1523;top:849;width:59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1484;top:878;width:45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1497;top:789;width:70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1435;top:784;width:64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1391;top:786;width:42;height: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1409;top:748;width:38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1457;top:745;width:42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1507;top:748;width:55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77;top:684;width:1078;height:116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1184;top:196;width:899;height:917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1734;top:205;width:348;height:291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1652;top:383;width:96;height:15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1587;top:207;width:152;height:1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1740;top:201;width:334;height:286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1817;top:423;width:67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1863;top:447;width:23;height:8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1895;top:419;width:51;height:9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1879;top:395;width:57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1948;top:378;width:37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1990;top:394;width:27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1953;top:404;width:30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1790;top:405;width:84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1816;top:306;width:104;height:5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1862;top:238;width:57;height:4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1880;top:195;width:28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1848;top:198;width:27;height:1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1806;top:245;width:51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1760;top:300;width:93;height:4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1737;top:373;width:92;height:4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1668;top:315;width:75;height:4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1634;top:271;width:66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1616;top:247;width:52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1588;top:249;width:44;height:4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1628;top:299;width:28;height:4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1673;top:344;width:13;height:3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1663;top:411;width:18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1708;top:422;width:29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1698;top:457;width:27;height:6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1657;top:444;width:27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1597;top:221;width:31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1186;top:441;width:514;height:36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1280;top:350;width:120;height:17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1217;top:610;width:121;height:17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1565;top:528;width:83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1542;top:457;width:90;height:4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1493;top:419;width:78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1454;top:374;width:36;height:5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1423;top:370;width:60;height:8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1470;top:434;width:40;height:10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1513;top:497;width:62;height:1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1356;top:441;width:58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1316;top:398;width:58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1288;top:377;width:25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1280;top:397;width:35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1332;top:435;width:23;height:8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1473;top:524;width:44;height:11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1398;top:529;width:36;height:7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1336;top:520;width:21;height:7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1329;top:550;width:34;height:9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1400;top:586;width:42;height:6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1482;top:574;width:48;height:14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1315;top:633;width:11;height:6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1268;top:640;width:13;height:7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1228;top:664;width:21;height:5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1204;top:700;width:17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1321;top:683;width:32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1275;top:697;width:35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1247;top:707;width:21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1206;top:714;width:13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1514;top:653;width:23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1511;top:694;width:111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1466;top:733;width:105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1456;top:659;width:33;height:7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1388;top:705;width:62;height:8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1418;top:759;width:92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1343;top:779;width:74;height:7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1337;top:782;width:58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1463;top:770;width:260;height:32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1452;top:977;width:223;height:10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1568;top:788;width:34;height:8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1493;top:831;width:48;height:7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1430;top:903;width:60;height:4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1431;top:924;width:49;height:4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1475;top:906;width:74;height:3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1523;top:887;width:76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1586;top:847;width:55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1597;top:905;width:105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1663;top:865;width:35;height:5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1684;top:921;width:30;height:5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1677;top:975;width:44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1679;top:1034;width:46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1629;top:980;width:56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1656;top:1031;width:43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1558;top:982;width:67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1543;top:1043;width:62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1532;top:1100;width:41;height:1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1505;top:1071;width:37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1511;top:1023;width:4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1528;top:967;width:52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1879;top:148;width:773;height:964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2041;top:815;width:348;height:291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2248;top:664;width:96;height:15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2355;top:743;width:152;height:18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2053;top:822;width:334;height:28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2169;top:849;width:67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2137;top:799;width:23;height:8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2104;top:839;width:51;height:9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2145;top:895;width:57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2117;top:932;width:37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2093;top:970;width:27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2100;top:912;width:30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2183;top:840;width:84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2208;top:922;width:104;height:5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2261;top:994;width:57;height:4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2307;top:1043;width:28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2336;top:1034;width:27;height:1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2311;top:965;width:51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2265;top:892;width:93;height:4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2233;top:819;width:92;height:4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2341;top:816;width:75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2408;top:841;width:67;height:1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2453;top:845;width:52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2468;top:797;width:44;height:4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2417;top:781;width:28;height:4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2373;top:782;width:12;height:3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2329;top:726;width:18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2275;top:741;width:29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2257;top:697;width:27;height:6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2304;top:701;width:27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2497;top:838;width:31;height:2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2122;top:263;width:514;height:36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2521;top:432;width:120;height:17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2392;top:196;width:122;height:17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2268;top:592;width:83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2322;top:623;width:90;height:4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2394;top:612;width:78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2487;top:605;width:36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2482;top:565;width:60;height:8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2415;top:531;width:41;height:10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2318;top:509;width:62;height:1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2501;top:510;width:58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2560;top:514;width:58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2626;top:510;width:25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2606;top:483;width:35;height:4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2539;top:452;width:23;height:8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2347;top:461;width:44;height:1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2420;top:437;width:36;height:7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2483;top:393;width:21;height:7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2451;top:356;width:34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2374;top:400;width:42;height:7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2291;top:399;width:48;height:14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2435;top:303;width:11;height:6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2464;top:261;width:12;height:7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2474;top:237;width:21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2482;top:216;width:17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2392;top:308;width:32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2417;top:273;width:35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2444;top:246;width:21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2475;top:209;width:12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2272;top:448;width:23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2173;top:445;width:111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2183;top:379;width:105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2291;top:377;width:33;height:7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2283;top:297;width:62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2213;top:318;width:92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2260;top:229;width:74;height:7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2283;top:235;width:58;height:4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1928;top:153;width:260;height:32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1907;top:173;width:223;height:10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2117;top:348;width:34;height:8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2137;top:278;width:48;height:7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2134;top:213;width:60;height:4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2129;top:197;width:50;height:4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2092;top:257;width:74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2069;top:307;width:76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2064;top:365;width:55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1976;top:349;width:105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2005;top:382;width:35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1955;top:350;width:30;height:5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1915;top:316;width:44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1881;top:291;width:46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1944;top:300;width:56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1901;top:275;width:43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1985;top:254;width:67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1963;top:196;width:62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1954;top:155;width:41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1994;top:149;width:37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2020;top:190;width:41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2030;top:237;width:52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85;top:257;width:1431;height:1590">
                  <v:group id="shape_0" style="position:absolute;left:2661;top:450;width:1065;height:1060">
                    <v:shape id="shape_0" coordsize="59,1637" path="m12,1637l0,16l22,0l33,1246l59,1631l12,1637xe" fillcolor="#875900" stroked="f" o:allowincell="f" style="position:absolute;left:3131;top:842;width:25;height:667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3025;top:901;width:105;height:88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3366;top:865;width:359;height:25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3332;top:775;width:99;height:1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3453;top:691;width:157;height:1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3379;top:868;width:345;height:25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3412;top:956;width:69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3389;top:962;width:24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3408;top:992;width:53;height:8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3452;top:992;width:59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3488;top:1035;width:38;height:5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3500;top:1080;width:28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3465;top:1039;width:31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3410;top:932;width:87;height:2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3500;top:932;width:108;height:4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3601;top:939;width:59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3669;top:939;width:29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3667;top:918;width:27;height: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3591;top:897;width:53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3499;top:881;width:97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3419;top:878;width:95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3469;top:798;width:77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3516;top:763;width:68;height:1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3542;top:735;width:54;height:1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3522;top:701;width:45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3488;top:741;width:29;height:4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3468;top:783;width:13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3395;top:792;width:18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3386;top:837;width:30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3343;top:829;width:27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3359;top:799;width:27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3567;top:704;width:32;height:2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2882;top:494;width:531;height:3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3249;top:450;width:124;height:15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2970;top:456;width:125;height:1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3228;top:762;width:85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3283;top:726;width:93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3310;top:670;width:81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3361;top:607;width:37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3332;top:580;width:62;height:7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3280;top:619;width:41;height:9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3214;top:679;width:64;height:10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3267;top:552;width:60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3297;top:507;width:60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3330;top:471;width:26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3300;top:468;width:36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3259;top:502;width:24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3185;top:644;width:45;height:10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3183;top:590;width:37;height:6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3178;top:525;width:22;height:6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3133;top:528;width:35;height:8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3124;top:607;width:44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3118;top:651;width:50;height:1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3069;top:535;width:12;height:5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3048;top:494;width:13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3019;top:474;width:22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2992;top:469;width:18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3033;top:571;width:33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3008;top:539;width:36;height:1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2997;top:512;width:22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2983;top:476;width:13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3111;top:725;width:24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3036;top:768;width:115;height: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2984;top:734;width:10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3068;top:668;width:34;height:6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2988;top:630;width:64;height:7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2948;top:691;width:95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2906;top:618;width:76;height:6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2917;top:613;width:60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2745;top:712;width:269;height:29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2661;top:807;width:231;height:9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2964;top:790;width:35;height:7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2900;top:745;width:50;height:6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2823;top:723;width:62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2807;top:726;width:51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2831;top:773;width:77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2868;top:812;width:78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2926;top:845;width:57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2854;top:889;width:109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2929;top:901;width:36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2877;top:927;width:31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2822;top:945;width:45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2770;top:964;width:48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2807;top:915;width:58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2769;top:943;width:44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2782;top:859;width:69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2720;top:855;width:64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2676;top:857;width:42;height: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2694;top:822;width:38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2742;top:819;width:41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2792;top:822;width:54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62;top:761;width:1064;height:108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2485;top:307;width:860;height:856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3020;top:309;width:325;height:28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2936;top:478;width:90;height:15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2868;top:311;width:142;height:18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3029;top:306;width:312;height:2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3095;top:520;width:63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3139;top:540;width:21;height:8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3172;top:515;width:47;height:9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3157;top:493;width:53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3225;top:478;width:34;height:5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3265;top:494;width:25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3229;top:502;width:28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3068;top:504;width:7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3091;top:408;width:97;height:5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3135;top:346;width:53;height:4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3153;top:306;width:26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3122;top:309;width:25;height:1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3082;top:352;width:48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3037;top:402;width:87;height:4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3019;top:472;width:86;height:4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2947;top:415;width:70;height:4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2914;top:376;width:61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2894;top:354;width:49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2870;top:353;width:41;height:4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2910;top:403;width:26;height:4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2948;top:443;width:12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2944;top:505;width:16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2989;top:517;width:27;height:4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2975;top:549;width:25;height:6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2936;top:536;width:25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2874;top:327;width:29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2488;top:522;width:479;height:36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2569;top:441;width:112;height:17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2510;top:684;width:113;height:17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2847;top:614;width:77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2827;top:547;width:84;height:4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2778;top:512;width:73;height:5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2734;top:469;width:34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2711;top:463;width:56;height:8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2753;top:522;width:37;height:10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2799;top:583;width:57;height:1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2640;top:529;width:54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2600;top:489;width:54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2575;top:469;width:23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2566;top:487;width:33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2616;top:523;width:22;height:8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2762;top:607;width:41;height:11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2686;top:613;width:34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2622;top:603;width:20;height:7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2620;top:631;width:31;height:9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2687;top:666;width:39;height:6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2768;top:653;width:45;height:14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2605;top:708;width:10;height:6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2558;top:714;width:12;height:6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2517;top:737;width:20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2493;top:771;width:16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2611;top:756;width:30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2566;top:770;width:33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2536;top:778;width:20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2498;top:785;width:12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2800;top:731;width:22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2799;top:768;width:103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2754;top:806;width:98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2745;top:736;width:31;height:7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2680;top:779;width:58;height:8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2710;top:829;width:85;height:4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2638;top:846;width:69;height:6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2630;top:849;width:54;height:4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2758;top:835;width:243;height:32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2746;top:1032;width:208;height:10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2852;top:857;width:32;height:8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2783;top:897;width:45;height:7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2721;top:964;width:56;height:4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2722;top:984;width:46;height:4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2768;top:968;width:69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2817;top:950;width:70;height:2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2875;top:914;width:51;height:3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2885;top:968;width:98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2951;top:930;width:33;height:5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2969;top:983;width:28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2966;top:1033;width:41;height:4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2967;top:1089;width:43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2919;top:1041;width:52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2945;top:1087;width:40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2849;top:1039;width:62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2833;top:1096;width:57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2824;top:1150;width:38;height:1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2796;top:1122;width:34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2803;top:1076;width:37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2817;top:1025;width:49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3169;top:257;width:747;height:912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3319;top:880;width:325;height:28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3521;top:739;width:90;height:15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3627;top:809;width:142;height:180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3329;top:888;width:312;height:28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3441;top:917;width:63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3411;top:871;width:21;height:7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3377;top:909;width:47;height:9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3416;top:961;width:53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3387;top:998;width:34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3363;top:1034;width:25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3373;top:978;width:28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3456;top:907;width:79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3481;top:984;width:97;height:5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3528;top:1053;width:53;height:4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3569;top:1099;width:26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3599;top:1090;width:25;height:1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3575;top:1025;width:48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3537;top:956;width:87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3502;top:889;width:86;height:4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3610;top:882;width:70;height:4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3675;top:905;width:61;height:1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3718;top:908;width:50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3731;top:863;width:41;height:4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3681;top:849;width:26;height:4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3643;top:851;width:12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3599;top:798;width:16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3544;top:815;width:27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3530;top:771;width:25;height:6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3577;top:775;width:25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3761;top:901;width:29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3415;top:352;width:479;height:361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3793;top:513;width:112;height:16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3673;top:293;width:113;height:16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3547;top:673;width:77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3597;top:701;width:84;height:4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3663;top:689;width:73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3759;top:679;width:34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3749;top:644;width:56;height:8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3689;top:611;width:37;height:10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3593;top:592;width:57;height:11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3775;top:590;width:54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3831;top:591;width:54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3892;top:588;width:23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3874;top:562;width:33;height:4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3813;top:532;width:21;height:8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3619;top:546;width:41;height:11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3691;top:524;width:34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3757;top:479;width:20;height:7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3724;top:446;width:31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3650;top:489;width:39;height:6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3569;top:487;width:45;height:1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3710;top:397;width:10;height:6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3738;top:357;width:12;height:6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3753;top:333;width:20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3761;top:313;width:16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3669;top:403;width:30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3694;top:369;width:33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3721;top:343;width:20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3753;top:308;width:12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3549;top:537;width:21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3456;top:537;width:103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3467;top:472;width:98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3568;top:470;width:31;height:7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3559;top:394;width:58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3493;top:416;width:85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3541;top:330;width:69;height:6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3564;top:338;width:54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3222;top:257;width:243;height:32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3204;top:281;width:208;height:10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3401;top:445;width:32;height:8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3418;top:380;width:45;height:7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3422;top:317;width:56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3415;top:302;width:46;height:4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3377;top:360;width:69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3354;top:410;width:70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3347;top:463;width:51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3264;top:448;width:98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3288;top:480;width:33;height:5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3243;top:449;width:28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3203;top:421;width:41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3170;top:396;width:43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3232;top:405;width:52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3191;top:384;width:41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3274;top:359;width:62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3254;top:306;width:57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3246;top:268;width:38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3284;top:260;width:34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3309;top:298;width:37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3318;top:343;width:50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65;top:755;width:1048;height:1138">
                  <v:group id="shape_0" style="position:absolute;left:3787;top:896;width:786;height:757">
                    <v:shape id="shape_0" coordsize="59,1637" path="m12,1637l0,16l22,0l33,1246l59,1631l12,1637xe" fillcolor="#875900" stroked="f" o:allowincell="f" style="position:absolute;left:4135;top:1176;width:18;height:476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4056;top:1218;width:77;height:62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4308;top:1193;width:265;height:18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4282;top:1128;width:73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4372;top:1068;width:115;height:11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4317;top:1194;width:254;height:18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4342;top:1257;width:51;height:1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4325;top:1262;width:17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4339;top:1283;width:38;height:5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4372;top:1283;width:43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4397;top:1314;width:28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4407;top:1346;width:20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4381;top:1317;width:22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4340;top:1240;width:64;height:2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4407;top:1240;width:79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4482;top:1245;width:43;height:2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4531;top:1245;width:21;height:1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4530;top:1230;width:20;height: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4473;top:1215;width:39;height:1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4405;top:1203;width:71;height:2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4346;top:1202;width:70;height:2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4384;top:1144;width:56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4418;top:1119;width:50;height:1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4438;top:1100;width:39;height: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4423;top:1075;width:33;height:2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4398;top:1103;width:21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4383;top:1134;width:9;height:2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4329;top:1140;width:13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4322;top:1172;width:22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4291;top:1166;width:20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4302;top:1145;width:20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4457;top:1077;width:23;height:1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3951;top:927;width:391;height:2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4221;top:896;width:91;height:10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4016;top:900;width:92;height:10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4205;top:1119;width:62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4247;top:1093;width:68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4267;top:1053;width:59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4304;top:1008;width:27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4283;top:989;width:45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4244;top:1017;width:30;height:6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4196;top:1059;width:46;height:7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4234;top:969;width:44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4257;top:936;width:44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4281;top:911;width:19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4259;top:909;width:26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4229;top:933;width:17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4174;top:1035;width:33;height:7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4172;top:996;width:27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4169;top:949;width:16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4136;top:951;width:25;height:5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4130;top:1008;width:32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4126;top:1039;width:36;height:9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4089;top:956;width:8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4073;top:927;width:9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4052;top:913;width:16;height: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4033;top:909;width:13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4061;top:982;width:2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4043;top:960;width:26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4037;top:940;width:16;height: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4025;top:914;width:9;height:1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4120;top:1092;width:17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4065;top:1123;width:84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4026;top:1098;width:80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4088;top:1052;width:25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4029;top:1024;width:47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4000;top:1068;width:69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3969;top:1016;width:56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3977;top:1012;width:44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3850;top:1083;width:198;height:20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3788;top:1151;width:170;height:6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4012;top:1138;width:25;height:5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3965;top:1107;width:36;height:4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3908;top:1091;width:45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3897;top:1093;width:37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3914;top:1126;width:56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3940;top:1155;width:57;height:1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3984;top:1178;width:41;height:2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3931;top:1209;width:80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3986;top:1218;width:26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3948;top:1236;width:22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3906;top:1249;width:33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3868;top:1263;width:35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3897;top:1228;width:42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3867;top:1248;width:32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3877;top:1188;width:50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3832;top:1185;width:46;height:1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3800;top:1186;width:30;height: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3813;top:1161;width:27;height:1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3848;top:1159;width:30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3885;top:1161;width:39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9;top:1119;width:784;height:77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3665;top:793;width:621;height:614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4055;top:794;width:231;height:211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3991;top:913;width:63;height:11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3940;top:795;width:101;height:13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4059;top:792;width:222;height:20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4111;top:947;width:44;height:1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4143;top:962;width:15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4164;top:943;width:33;height:6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4153;top:928;width:37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4201;top:918;width:24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4231;top:930;width:17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4206;top:935;width:19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4090;top:935;width:56;height:2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4107;top:867;width:69;height:3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4138;top:822;width:37;height:3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4150;top:795;width:18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4129;top:797;width:17;height: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4097;top:826;width:34;height:1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4066;top:863;width:62;height:3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4052;top:912;width:61;height:3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3999;top:871;width:49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3974;top:843;width:43;height:1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3958;top:825;width:34;height:1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3941;top:826;width:29;height:3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3968;top:861;width:18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4001;top:890;width:8;height:2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3993;top:935;width:11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4027;top:944;width:19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4022;top:967;width:17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3990;top:958;width:17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3945;top:809;width:20;height:1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3666;top:944;width:342;height:26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3722;top:887;width:80;height:12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3681;top:1060;width:80;height:12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3926;top:1012;width:54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3910;top:965;width:60;height:3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3875;top:940;width:52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3842;top:908;width:24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3823;top:903;width:39;height:6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3855;top:947;width:26;height:7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3889;top:989;width:40;height:8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3773;top:951;width:38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3743;top:922;width:38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3724;top:908;width:16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3720;top:921;width:23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3755;top:946;width:15;height:5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3862;top:1008;width:29;height:8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3805;top:1011;width:24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3758;top:1004;width:14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3756;top:1023;width:22;height:6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3806;top:1050;width:28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3867;top:1038;width:31;height:10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3747;top:1079;width:7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3712;top:1082;width:8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3685;top:1099;width:14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3665;top:1122;width:11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3752;top:1114;width:21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3720;top:1123;width:23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3699;top:1130;width:14;height:1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3671;top:1134;width:8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3893;top:1097;width:15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3893;top:1123;width:73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3861;top:1150;width:70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3851;top:1100;width:22;height:5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3804;top:1128;width:41;height:6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3825;top:1165;width:61;height:3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3773;top:1177;width:49;height:5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3766;top:1179;width:38;height:3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3863;top:1168;width:173;height:2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3858;top:1311;width:148;height:7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3931;top:1186;width:22;height:6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3881;top:1215;width:31;height:5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3834;top:1261;width:39;height:3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3838;top:1277;width:32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3870;top:1266;width:49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3903;top:1253;width:50;height:1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3947;top:1227;width:36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3956;top:1265;width:7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4001;top:1240;width:23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4019;top:1279;width:19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4014;top:1313;width:29;height:3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4017;top:1354;width:30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3980;top:1317;width:37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4000;top:1351;width:28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3931;top:1318;width:44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3919;top:1357;width:40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3911;top:1397;width:26;height: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3892;top:1377;width:24;height:1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3896;top:1343;width:26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3909;top:1307;width:34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4167;top:755;width:546;height:661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4273;top:1203;width:232;height:211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4422;top:1103;width:63;height:111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4499;top:1151;width:101;height:131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4281;top:1207;width:223;height:20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4360;top:1233;width:44;height:1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4336;top:1198;width:15;height:5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4313;top:1225;width:33;height:6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4342;top:1264;width:37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4320;top:1289;width:24;height:4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4303;top:1316;width:17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4309;top:1277;width:19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4372;top:1225;width:56;height:2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4387;top:1279;width:69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4423;top:1330;width:37;height:3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4454;top:1360;width:18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4474;top:1355;width:17;height: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4458;top:1308;width:34;height:1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4429;top:1258;width:62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4407;top:1211;width:61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4486;top:1206;width:50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4533;top:1221;width:43;height:1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4566;top:1222;width:34;height:1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4572;top:1190;width:29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4538;top:1180;width:18;height:3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4507;top:1183;width:8;height:2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4479;top:1145;width:11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4438;top:1156;width:19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4425;top:1127;width:17;height:4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4462;top:1128;width:17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4594;top:1218;width:20;height:1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4347;top:822;width:342;height:26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4620;top:936;width:80;height:12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4535;top:780;width:80;height:12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4440;top:1054;width:54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4476;top:1075;width:60;height:3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4526;top:1065;width:52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4595;top:1057;width:24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4591;top:1031;width:39;height:6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4546;top:1008;width:26;height:7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4475;top:996;width:41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4610;top:994;width:38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4649;top:993;width:38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4695;top:991;width:16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4679;top:973;width:23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4634;top:952;width:15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4494;top:963;width:29;height:8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4548;top:946;width:24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4596;top:914;width:14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4572;top:888;width:21;height:6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4518;top:921;width:28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4460;top:921;width:31;height:10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4564;top:855;width:7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4584;top:826;width:8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4593;top:810;width:14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4601;top:795;width:11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4532;top:860;width:21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4552;top:835;width:23;height:1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4570;top:817;width:14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4593;top:792;width:8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4443;top:960;width:15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4375;top:957;width:73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4383;top:912;width:70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4457;top:909;width:21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4453;top:854;width:41;height:6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4405;top:870;width:61;height:3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4440;top:809;width:50;height:5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4458;top:812;width:38;height:3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4208;top:755;width:173;height:23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4194;top:777;width:148;height:7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4337;top:892;width:21;height:6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4349;top:846;width:31;height:5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4353;top:801;width:39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4346;top:791;width:32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4318;top:832;width:50;height:2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4303;top:866;width:50;height:1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4298;top:905;width:36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4236;top:896;width:70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4255;top:918;width:23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4219;top:898;width:19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4192;top:876;width:29;height:3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4168;top:860;width:30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4214;top:865;width:37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4183;top:851;width:28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4243;top:834;width:44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4229;top:795;width:41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4226;top:767;width:26;height: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4253;top:761;width:24;height:1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4270;top:789;width:26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4275;top:821;width:34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17;top:873;width:1141;height:1045">
                  <v:group id="shape_0" style="position:absolute;left:4547;top:1019;width:869;height:680">
                    <v:shape id="shape_0" coordsize="59,1637" path="m12,1637l0,16l22,0l33,1246l59,1631l12,1637xe" fillcolor="#875900" stroked="f" o:allowincell="f" style="position:absolute;left:4931;top:1271;width:20;height:428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4843;top:1308;width:86;height:56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5122;top:1286;width:293;height:16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5094;top:1228;width:81;height:8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5193;top:1174;width:128;height:10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5134;top:1287;width:281;height:1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5160;top:1344;width:56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5142;top:1348;width:19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5156;top:1367;width:43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5193;top:1367;width:48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5223;top:1395;width:31;height: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5232;top:1424;width:22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5202;top:1398;width:25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5158;top:1329;width:71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5231;top:1329;width:88;height:2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5314;top:1333;width:48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5369;top:1333;width:24;height:1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5368;top:1320;width:22;height: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5306;top:1306;width:43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5231;top:1296;width:78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5166;top:1294;width:77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5206;top:1242;width:63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5245;top:1220;width:55;height:1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5266;top:1202;width:44;height: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5249;top:1180;width:37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5221;top:1206;width:24;height:2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5206;top:1233;width:11;height:1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5146;top:1239;width:15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5139;top:1267;width:24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5103;top:1262;width:22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5117;top:1243;width:22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5287;top:1182;width:26;height:1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4728;top:1047;width:433;height:20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5026;top:1019;width:101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4799;top:1023;width:102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5009;top:1219;width:69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5054;top:1196;width:76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5076;top:1160;width:66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5119;top:1120;width:30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5096;top:1102;width:50;height:5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5051;top:1128;width:34;height:5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4998;top:1166;width:52;height:6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5041;top:1085;width:49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5066;top:1055;width:49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5093;top:1032;width:21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5068;top:1031;width:29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5035;top:1052;width:20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4975;top:1144;width:36;height:6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4973;top:1109;width:30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4969;top:1067;width:18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4932;top:1069;width:28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4925;top:1120;width:35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4920;top:1148;width:40;height:8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4880;top:1073;width: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4863;top:1047;width:10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4839;top:1035;width:18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4817;top:1031;width:14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4850;top:1096;width:27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4829;top:1076;width:29;height:1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4821;top:1059;width:18;height: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4810;top:1036;width:10;height: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4914;top:1195;width:20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4854;top:1223;width:93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4812;top:1201;width:88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4880;top:1159;width:28;height:4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4813;top:1134;width:52;height:4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4781;top:1174;width:77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4746;top:1127;width:62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4757;top:1124;width:49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4617;top:1187;width:219;height:1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4547;top:1248;width:188;height:5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4795;top:1237;width:28;height:4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4743;top:1209;width:40;height:4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4679;top:1194;width:50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4666;top:1196;width:41;height:2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4687;top:1226;width:62;height:1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4715;top:1252;width:63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4763;top:1273;width:46;height:1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4706;top:1301;width:88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4766;top:1308;width:29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4724;top:1325;width:25;height: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4678;top:1337;width:37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4636;top:1349;width:39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4666;top:1318;width:47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4634;top:1336;width:36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4645;top:1282;width:56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4596;top:1279;width:52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4559;top:1280;width:34;height: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4573;top:1258;width:31;height:1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4613;top:1256;width:34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4654;top:1258;width:44;height:1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48;top:1220;width:868;height:6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4417;top:913;width:642;height:594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4851;top:913;width:208;height:23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4770;top:1026;width:57;height:12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4716;top:914;width:91;height:14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4857;top:913;width:200;height:23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4899;top:1071;width:40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4932;top:1080;width:13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4960;top:1066;width:30;height:7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4942;top:1053;width:33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4997;top:1047;width:22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5030;top:1062;width:16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4999;top:1061;width:17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4876;top:1058;width:50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4894;top:996;width:62;height:4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4922;top:956;width:33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4931;top:933;width:16;height:2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4907;top:934;width:15;height: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4880;top:959;width:30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4847;top:990;width:55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4833;top:1035;width:55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4774;top:994;width:44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4746;top:969;width:39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4724;top:952;width:31;height:1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4704;top:951;width:26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4738;top:982;width:16;height:3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4772;top:1012;width:7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4770;top:1052;width:10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4808;top:1062;width:17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4799;top:1080;width:15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4767;top:1073;width:15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4710;top:935;width:18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4446;top:1027;width:308;height:29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4478;top:985;width:72;height:13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4441;top:1142;width:72;height:1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4704;top:1120;width:49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4684;top:1075;width:54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4640;top:1048;width:46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4602;top:1018;width:21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4585;top:1011;width:35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4623;top:1051;width:23;height:8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4663;top:1091;width:36;height:9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4531;top:1056;width:34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4497;top:1029;width:34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4472;top:1016;width:1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4466;top:1026;width:21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4512;top:1047;width:13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4629;top:1106;width:26;height:9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4569;top:1111;width:21;height:5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4516;top:1098;width:12;height:6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4516;top:1117;width:20;height:7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4571;top:1145;width:25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4641;top:1134;width:28;height:1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4507;top:1168;width:6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4468;top:1169;width:7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4440;top:1185;width:12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4419;top:1208;width:10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4512;top:1204;width:19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4478;top:1212;width:21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4456;top:1215;width:12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4423;top:1218;width:7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4668;top:1194;width:13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4675;top:1220;width:66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4637;top:1242;width:63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4623;top:1193;width:19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4574;top:1217;width:37;height:6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4601;top:1255;width:54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4541;top:1261;width:44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4534;top:1263;width:34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4661;top:1243;width:156;height:26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4653;top:1388;width:133;height: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4713;top:1276;width:20;height:6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4662;top:1299;width:28;height:5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4614;top:1342;width:35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4615;top:1356;width:2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4651;top:1350;width:44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4689;top:1341;width:45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4735;top:1317;width:32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4750;top:1354;width:63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4797;top:1331;width:21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4812;top:1366;width:17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4812;top:1400;width:26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4815;top:1438;width:27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4775;top:1402;width:33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4796;top:1434;width:2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4721;top:1399;width:39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4710;top:1435;width:36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4702;top:1471;width:24;height: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4681;top:1451;width:21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4683;top:1422;width:23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4694;top:1389;width:31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4995;top:873;width:563;height:652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5089;top:1289;width:208;height:23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5242;top:1197;width:57;height:12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5322;top:1233;width:91;height:14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5095;top:1293;width:200;height:230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5169;top:1334;width:41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5144;top:1301;width:12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5116;top:1328;width:30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5150;top:1363;width:33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5119;top:1391;width:21;height:4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5097;top:1419;width:16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5110;top:1377;width:17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5184;top:1325;width:50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5195;top:1374;width:62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5229;top:1418;width:33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5256;top:1448;width:16;height:2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5280;top:1442;width:15;height: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5265;top:1399;width:30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5244;top:1351;width:55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5223;top:1307;width:55;height:3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5305;top:1296;width:44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5354;top:1309;width:39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5389;top:1307;width:31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5400;top:1274;width:26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5362;top:1270;width:16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5329;top:1275;width:7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5298;top:1243;width:10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5255;top:1255;width:17;height:4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5246;top:1227;width:15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5282;top:1229;width:15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5417;top:1301;width:18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5207;top:914;width:308;height:29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5469;top:1024;width:72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5392;top:882;width:72;height:13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5268;top:1159;width:50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5305;top:1173;width:54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5361;top:1160;width:46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5432;top:1150;width:21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5428;top:1123;width:35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5381;top:1103;width:23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5307;top:1097;width:36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5451;top:1088;width:34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5495;top:1084;width:34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5542;top:1078;width:15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5530;top:1061;width:21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5479;top:1044;width:12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5333;top:1063;width:26;height:9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5390;top:1046;width:21;height:5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5444;top:1012;width:12;height:6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5421;top:989;width:20;height:7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5362;top:1025;width:25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5294;top:1025;width:28;height:1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5412;top:960;width:6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5439;top:931;width:7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5449;top:915;width:12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5458;top:903;width:10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5383;top:967;width:19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5403;top:944;width:21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5425;top:926;width:12;height:1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5453;top:901;width:7;height:1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5276;top:1069;width:12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5209;top:1073;width:67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5225;top:1027;width:63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5296;top:1019;width:19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5297;top:967;width:37;height:6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5247;top:985;width:54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5290;top:923;width:44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5307;top:928;width:34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5047;top:875;width:156;height:26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5035;top:909;width:133;height:8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5171;top:1012;width:20;height:6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5187;top:968;width:28;height:5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5198;top:927;width:35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5191;top:917;width:29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5161;top:958;width:44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5139;top:993;width:45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5128;top:1032;width:32;height:2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5069;top:1025;width:63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5079;top:1046;width:21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5047;top:1028;width:17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5018;top:1012;width:26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4995;top:999;width:27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5042;top:999;width:33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5014;top:988;width:25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5080;top:965;width:39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5067;top:931;width:36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5066;top:907;width:24;height: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5092;top:900;width:21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5108;top:924;width:23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5113;top:951;width:31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38;top:153;width:1111;height:1703">
                  <v:group id="shape_0" style="position:absolute;left:5559;top:360;width:687;height:1136">
                    <v:shape id="shape_0" coordsize="59,1637" path="m12,1637l0,16l22,0l33,1246l59,1631l12,1637xe" fillcolor="#875900" stroked="f" o:allowincell="f" style="position:absolute;left:5861;top:780;width:16;height:715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5793;top:843;width:67;height:94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6013;top:805;width:231;height:27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5990;top:708;width:64;height:14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6070;top:618;width:101;height:17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6021;top:807;width:222;height:27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6042;top:902;width:44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6028;top:909;width:15;height:7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6041;top:941;width:33;height:8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6070;top:941;width:3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6092;top:987;width:24;height:5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6100;top:1035;width:17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6077;top:992;width:19;height:5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6041;top:877;width:56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6099;top:877;width:69;height:4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6166;top:884;width:37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6209;top:884;width:18;height:2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6207;top:862;width:17;height: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6159;top:839;width:34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6098;top:821;width:62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6047;top:819;width:61;height:4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6080;top:733;width:49;height:3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6110;top:695;width:43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6127;top:666;width:34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6113;top:629;width:29;height:4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6092;top:671;width:18;height:4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6078;top:717;width:8;height:3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6032;top:727;width:11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6026;top:774;width:19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5998;top:766;width:17;height:6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6009;top:734;width:17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6143;top:632;width:20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5701;top:407;width:342;height:3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5937;top:360;width:80;height:16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5758;top:367;width:80;height:1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5923;top:694;width:54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5960;top:656;width:60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5977;top:596;width:52;height:5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6009;top:528;width:24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5991;top:499;width:39;height:8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5957;top:541;width:26;height:9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5916;top:605;width:40;height:1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5949;top:470;width:38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5969;top:421;width:38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5990;top:382;width:16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5970;top:380;width:23;height:3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5944;top:415;width:15;height:7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5896;top:568;width:29;height:10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5894;top:510;width:24;height:6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5892;top:440;width:14;height:7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5862;top:443;width:22;height:9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5856;top:528;width:28;height:6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5854;top:575;width:31;height:14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5821;top:451;width:7;height:6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5807;top:407;width:8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5789;top:386;width:14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5771;top:380;width:11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5797;top:489;width:21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5782;top:456;width:23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5775;top:426;width:14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5765;top:388;width:8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5848;top:654;width:15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5801;top:701;width:73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5766;top:664;width:70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5820;top:594;width:22;height:7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5769;top:552;width:41;height:8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5744;top:618;width:61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5715;top:540;width:49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5723;top:535;width:38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5612;top:641;width:173;height:3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5559;top:743;width:148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5754;top:724;width:22;height:7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5714;top:677;width:31;height:7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5663;top:652;width:39;height:4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5652;top:656;width:32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5668;top:706;width:49;height:2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5690;top:748;width:50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5729;top:783;width:36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5682;top:830;width:70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5731;top:843;width:23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5698;top:871;width:19;height:5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5661;top:890;width:29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5629;top:911;width:30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5652;top:859;width:37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5627;top:888;width:28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5636;top:799;width:44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5596;top:794;width:40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5568;top:796;width:26;height: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5579;top:758;width:24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5610;top:755;width:26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5643;top:758;width:34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9;top:694;width:686;height:11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5338;top:193;width:763;height:919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5753;top:245;width:348;height:18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5734;top:415;width:96;height:9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5695;top:252;width:152;height:116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5764;top:240;width:334;height:18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5851;top:419;width:67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5884;top:449;width:23;height:5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5903;top:420;width:51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5896;top:389;width:57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5946;top:369;width:37;height:3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5975;top:377;width:27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5946;top:394;width:30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5830;top:405;width:84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5850;top:307;width:104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5898;top:238;width:57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5920;top:193;width:28;height:1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5898;top:195;width:27;height: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5861;top:247;width:51;height:1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5818;top:306;width:93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5797;top:380;width:92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5759;top:330;width:75;height:2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5743;top:286;width:66;height:1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5735;top:265;width:52;height: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5719;top:275;width:44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5742;top:320;width:28;height:3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5768;top:359;width:13;height:2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5755;top:425;width:18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5786;top:433;width:29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5773;top:471;width:27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5749;top:456;width:27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5730;top:244;width:31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5339;top:531;width:514;height:23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5489;top:418;width:120;height:10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5421;top:679;width:121;height:10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5668;top:546;width:83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5661;top:481;width:90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5635;top:449;width:78;height:3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5619;top:410;width:36;height:3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5592;top:413;width:60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5620;top:476;width:40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5641;top:534;width:62;height:7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5545;top:481;width:58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5520;top:443;width:58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5515;top:425;width:25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5505;top:446;width:35;height:2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5534;top:487;width:23;height:5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5615;top:565;width:44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5568;top:569;width:36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5528;top:569;width:21;height:4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5519;top:601;width:34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5560;top:624;width:42;height:4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5611;top:618;width:48;height:9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5506;top:679;width:11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5474;top:691;width:13;height:4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5444;top:714;width:21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5426;top:746;width:17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5506;top:720;width:32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5472;top:737;width:35;height:1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5456;top:748;width:21;height:1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5431;top:760;width:13;height:1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5636;top:674;width:23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5614;top:711;width:111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5583;top:755;width:105;height:2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5594;top:691;width:33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5540;top:743;width:62;height:5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5551;top:786;width:92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5502;top:817;width:74;height:4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5501;top:817;width:58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5537;top:832;width:260;height:20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5529;top:999;width:223;height:6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5654;top:809;width:34;height:5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5599;top:855;width:48;height:4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5550;top:925;width:60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5555;top:947;width:49;height:2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5578;top:923;width:74;height:1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5612;top:897;width:76;height:1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5662;top:856;width:55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5655;top:908;width:105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5713;top:869;width:35;height:3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5720;top:923;width:30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5711;top:975;width:44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5707;top:1030;width:46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5678;top:981;width:56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5693;top:1029;width:43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5630;top:989;width:67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5611;top:1049;width:62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5603;top:1104;width:41;height: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5590;top:1081;width:37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5599;top:1032;width:40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5612;top:978;width:52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5788;top:153;width:661;height:894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5979;top:839;width:348;height:18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6127;top:692;width:96;height:9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6209;top:788;width:152;height:11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5989;top:846;width:334;height:18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6092;top:830;width:67;height:1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6073;top:785;width:23;height:5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6050;top:820;width:51;height:6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6086;top:871;width:57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6073;top:903;width:37;height:3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6063;top:928;width:27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6061;top:880;width:30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6101;top:827;width:84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6129;top:909;width:104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6183;top:981;width:57;height:2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6224;top:1029;width:28;height:1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6244;top:1021;width:27;height: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6214;top:957;width:51;height:1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6165;top:890;width:93;height:2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6131;top:818;width:92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6210;top:828;width:75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6263;top:857;width:67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6298;top:866;width:52;height: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6301;top:828;width:44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6267;top:803;width:28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6237;top:796;width:12;height:2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6198;top:737;width:18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6159;top:748;width:29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6142;top:704;width:27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6173;top:712;width:27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6329;top:866;width:31;height:1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5935;top:362;width:514;height:23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6285;top:522;width:120;height:10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6157;top:286;width:122;height:10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6127;top:610;width:83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6166;top:650;width:90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6217;top:649;width:78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6291;top:655;width:36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6278;top:623;width:60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6231;top:581;width:41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6154;top:550;width:62;height:7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6283;top:568;width:58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6328;top:579;width:58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6372;top:583;width:25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6355;top:558;width:35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6308;top:523;width:23;height:5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6170;top:508;width:44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6217;top:491;width:36;height:4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6258;top:459;width:21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6230;top:425;width:34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6181;top:449;width:42;height:4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6127;top:448;width:48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6213;top:367;width:11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6227;top:333;width:12;height:4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6229;top:309;width:21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6232;top:287;width:17;height:1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6178;top:361;width:32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6189;top:331;width:35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6207;top:308;width:21;height:1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6222;top:280;width:12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6115;top:473;width:23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6032;top:463;width:111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6032;top:404;width:105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6119;top:417;width:33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6095;top:346;width:62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6044;top:351;width:92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6070;top:278;width:74;height:4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6089;top:283;width:58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5814;top:209;width:260;height:20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5790;top:191;width:223;height:6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5995;top:365;width:34;height:5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5992;top:304;width:48;height:4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5979;top:239;width:60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5972;top:224;width:50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5951;top:272;width:74;height:1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5941;top:316;width:76;height:1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5949;top:369;width:55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5876;top:343;width:105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5914;top:376;width:35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5876;top:337;width:30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5839;top:302;width:44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5809;top:271;width:46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5853;top:290;width:56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5822;top:260;width:43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5873;top:254;width:67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5852;top:195;width:62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5843;top:152;width:41;height: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5869;top:155;width:37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5893;top:196;width:41;height:1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5908;top:244;width:52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62;top:624;width:1072;height:1245">
                  <v:group id="shape_0" style="position:absolute;left:6502;top:773;width:786;height:832">
                    <v:shape id="shape_0" coordsize="59,1637" path="m12,1637l0,16l22,0l33,1246l59,1631l12,1637xe" fillcolor="#875900" stroked="f" o:allowincell="f" style="position:absolute;left:6850;top:1081;width:18;height:524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6771;top:1127;width:77;height:69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7023;top:1099;width:265;height:20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6997;top:1028;width:73;height:10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7087;top:962;width:115;height:12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7032;top:1101;width:254;height:20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7057;top:1171;width:51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7040;top:1176;width:17;height:5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7054;top:1199;width:38;height:6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7087;top:1199;width:43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7112;top:1233;width:28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7122;top:1268;width:20;height:1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7096;top:1236;width:22;height:4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7055;top:1152;width:64;height:2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7122;top:1152;width:79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7197;top:1158;width:43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7246;top:1158;width:21;height:1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7245;top:1141;width:20;height: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7188;top:1125;width:39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7120;top:1111;width:71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7061;top:1109;width:70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7099;top:1046;width:56;height:2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7133;top:1019;width:50;height:1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7154;top:997;width:39;height:1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7138;top:970;width:33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7113;top:1001;width:21;height:3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7099;top:1035;width:9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7044;top:1042;width:13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7037;top:1077;width:22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7006;top:1071;width:20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7017;top:1048;width:20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7172;top:973;width:23;height:1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6667;top:807;width:391;height:2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6936;top:773;width:91;height:12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6731;top:778;width:92;height:12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6921;top:1018;width:62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6962;top:990;width:68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6982;top:946;width:5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7019;top:896;width:27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6998;top:875;width:45;height:6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6959;top:906;width:30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6911;top:953;width:46;height:8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6949;top:853;width:44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6972;top:817;width:44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6996;top:789;width:19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6974;top:787;width:26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6944;top:814;width:17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6889;top:926;width:33;height:7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6887;top:883;width:27;height:5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6884;top:832;width:16;height:5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6851;top:834;width:25;height:6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6845;top:896;width:32;height:4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6841;top:931;width:36;height:10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6804;top:840;width:8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6788;top:807;width:9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6767;top:792;width:16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6747;top:788;width:13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6777;top:868;width:24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6758;top:843;width:26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6752;top:822;width:16;height:1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6740;top:793;width:9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6835;top:989;width:17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6780;top:1023;width:84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6741;top:996;width:80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6803;top:944;width:25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6744;top:914;width:47;height:5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6715;top:962;width:69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6684;top:905;width:56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6692;top:901;width:44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6565;top:979;width:198;height:2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6503;top:1054;width:170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6727;top:1040;width:25;height:5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6680;top:1005;width:36;height:5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6623;top:987;width:45;height:2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6612;top:990;width:37;height:2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6629;top:1027;width:56;height:2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6655;top:1058;width:57;height:1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6699;top:1083;width:41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6646;top:1118;width:80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6701;top:1127;width:26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6663;top:1148;width:22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6621;top:1162;width:33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6583;top:1177;width:35;height:1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6612;top:1139;width:42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6582;top:1160;width:32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6592;top:1095;width:50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6547;top:1091;width:46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6515;top:1092;width:30;height: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6528;top:1065;width:27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6563;top:1063;width:30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6600;top:1065;width:39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04;top:1017;width:784;height:8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6362;top:658;width:657;height:674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6764;top:668;width:255;height:211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6706;top:797;width:70;height:11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6655;top:668;width:111;height:132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6768;top:664;width:245;height:20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6827;top:828;width:49;height:1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6860;top:844;width:16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6882;top:823;width:37;height:6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6871;top:804;width:41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6920;top:794;width:27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6950;top:805;width:19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6925;top:813;width:22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6807;top:814;width:61;height:2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6824;top:741;width:76;height:3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6859;top:690;width:41;height:3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6871;top:658;width:20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6851;top:661;width:19;height: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6818;top:695;width:37;height:1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6784;top:735;width:68;height:3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6769;top:790;width:67;height:3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6717;top:746;width:54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6694;top:716;width:48;height:1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6676;top:697;width:38;height:1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6660;top:699;width:32;height:3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6689;top:737;width:20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6719;top:769;width:9;height:2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6711;top:817;width:13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6745;top:825;width:21;height:3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6738;top:851;width:19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6707;top:841;width:19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6667;top:678;width:23;height:1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6364;top:842;width:377;height:26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6436;top:774;width:88;height:12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6389;top:965;width:89;height:12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6640;top:902;width:60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6626;top:851;width:66;height:3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6589;top:824;width:57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6559;top:791;width:26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6539;top:787;width:43;height:6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6570;top:834;width:29;height:7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6603;top:881;width:45;height:8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6488;top:839;width:42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6459;top:808;width:42;height:2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6441;top:793;width:18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6436;top:807;width:25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6470;top:836;width:17;height:5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6576;top:901;width:32;height:8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6519;top:905;width:26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6473;top:898;width:15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6471;top:920;width:24;height:6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6519;top:947;width:31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6580;top:936;width:35;height:10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6459;top:981;width:8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6423;top:985;width:9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6398;top:1004;width:15;height:3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6378;top:1029;width:12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6464;top:1017;width:23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6432;top:1028;width:25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6410;top:1036;width:15;height:1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6383;top:1041;width:9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6606;top:997;width:17;height:2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6602;top:1025;width:81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6569;top:1055;width:77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6563;top:1002;width:24;height:5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6514;top:1036;width:45;height:6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6534;top:1072;width:67;height:3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6482;top:1088;width:54;height:5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6474;top:1089;width:42;height:3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6565;top:1081;width:190;height:2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6558;top:1233;width:164;height:75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6641;top:1094;width:25;height:6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6590;top:1126;width:35;height:53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6542;top:1177;width:43;height:3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6544;top:1195;width:36;height:2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6577;top:1181;width:54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6610;top:1167;width:55;height:1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6655;top:1136;width:40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6663;top:1180;width:77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6711;top:1150;width:25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6727;top:1193;width:22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6722;top:1230;width:32;height:3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6724;top:1274;width:33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6687;top:1234;width:41;height:2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6707;top:1273;width:31;height: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6639;top:1237;width:49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6624;top:1282;width:45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6616;top:1323;width:29;height: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6597;top:1302;width:26;height:1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6602;top:1266;width:29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6615;top:1226;width:38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6868;top:624;width:565;height:703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6987;top:1114;width:255;height:211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7137;top:1002;width:70;height:112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7219;top:1061;width:111;height:130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6998;top:1117;width:245;height:20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7080;top:1138;width:50;height:1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7058;top:1101;width:16;height:5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7033;top:1129;width:37;height:6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7064;top:1171;width:41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7044;top:1197;width:27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7027;top:1225;width:19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7031;top:1182;width:21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7091;top:1131;width:61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7109;top:1190;width:76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7149;top:1244;width:41;height:3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7182;top:1279;width:20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7204;top:1274;width:19;height: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7185;top:1222;width:37;height:1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7151;top:1169;width:67;height:3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7127;top:1117;width:67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7208;top:1114;width:54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7256;top:1133;width:48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7290;top:1134;width:38;height:1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7297;top:1101;width:32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7262;top:1088;width:20;height:3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7230;top:1089;width:9;height:2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7199;top:1045;width:12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7158;top:1058;width:21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7145;top:1027;width:19;height:4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7181;top:1029;width:19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7319;top:1130;width:23;height:1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7044;top:708;width:377;height:26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7334;top:834;width:88;height:126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7240;top:661;width:89;height:12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7154;top:948;width:60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7191;top:973;width:67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7243;top:964;width:57;height:3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7315;top:959;width:26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7308;top:930;width:43;height:6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7264;top:904;width:29;height:7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7189;top:889;width:45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7325;top:889;width:42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7367;top:892;width:42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7414;top:890;width:18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7398;top:871;width:25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7351;top:846;width:17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7208;top:854;width:32;height:8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7263;top:837;width:26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7310;top:804;width:15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7285;top:777;width:24;height:6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7231;top:808;width:31;height:5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7170;top:807;width:35;height:10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7274;top:738;width:8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7296;top:708;width:9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7302;top:691;width:15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7310;top:674;width:12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7242;top:742;width:23;height: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7260;top:716;width:25;height:1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7279;top:696;width:15;height:1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7301;top:670;width:9;height:1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7154;top:844;width:17;height:2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7083;top:842;width:81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7090;top:793;width:77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7167;top:793;width:24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7161;top:733;width:45;height:6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7113;top:749;width:67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7145;top:684;width:54;height:5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7164;top:688;width:42;height:3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6905;top:626;width:190;height:23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6887;top:642;width:164;height:7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7044;top:769;width:25;height:6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7055;top:720;width:35;height:5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7055;top:672;width:43;height:3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7048;top:659;width:36;height:2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7022;top:704;width:54;height:2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7008;top:741;width:55;height:1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7004;top:782;width:41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6941;top:769;width:77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6962;top:794;width:25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6923;top:770;width:21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6895;top:746;width:32;height:3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6871;top:727;width:33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6916;top:734;width:41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6883;top:717;width:31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6943;top:701;width:50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6928;top:658;width:45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6925;top:629;width:29;height: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6952;top:624;width:26;height:1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6972;top:653;width:29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6976;top:688;width:38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68;top:487;width:1183;height:1358">
                  <v:group id="shape_0" style="position:absolute;left:7622;top:649;width:870;height:909">
                    <v:shape id="shape_0" coordsize="59,1637" path="m12,1637l0,16l22,0l33,1246l59,1631l12,1637xe" fillcolor="#875900" stroked="f" o:allowincell="f" style="position:absolute;left:8007;top:985;width:20;height:572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7919;top:1035;width:86;height:75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8198;top:1005;width:293;height:2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8170;top:928;width:81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8269;top:855;width:128;height:1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8209;top:1007;width:281;height:21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8236;top:1083;width:56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218;top:1088;width:19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232;top:1114;width:43;height:7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269;top:1114;width:48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8298;top:1151;width:31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8308;top:1189;width:22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8278;top:1154;width:25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8234;top:1062;width:71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8307;top:1062;width:88;height:3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8391;top:1069;width:4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8446;top:1069;width:24;height:2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8444;top:1050;width:22;height: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8382;top:1033;width:43;height:2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8307;top:1018;width:7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8242;top:1016;width:77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8282;top:947;width:63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8321;top:917;width:55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8342;top:894;width:44;height:1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8325;top:865;width:37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8297;top:898;width:24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8281;top:935;width:11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8222;top:943;width:15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8215;top:980;width:24;height:3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8179;top:974;width:22;height:4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8193;top:949;width:22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8363;top:867;width:26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7804;top:686;width:433;height:2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8103;top:649;width:101;height:1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7875;top:654;width:102;height:13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8086;top:916;width:69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8130;top:886;width:76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8152;top:838;width:66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8196;top:783;width:30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8171;top:761;width:50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8127;top:794;width:34;height:7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8074;top:845;width:52;height:8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8117;top:737;width:49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8142;top:698;width:49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8169;top:667;width:21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8145;top:665;width:29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8111;top:693;width:20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8052;top:816;width:36;height:8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8049;top:769;width:30;height:5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8045;top:713;width:18;height:5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8008;top:716;width:28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8001;top:783;width:35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7997;top:821;width:40;height:11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7956;top:722;width:9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7939;top:686;width:10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7915;top:670;width:18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7893;top:665;width:1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7925;top:752;width:27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7905;top:726;width:29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7897;top:702;width:18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7887;top:671;width:10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7990;top:884;width:20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7930;top:922;width:93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7887;top:892;width:88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7955;top:836;width:28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7889;top:803;width:52;height:6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7857;top:856;width:7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7822;top:793;width:62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7832;top:789;width:4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7692;top:874;width:219;height:2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7623;top:955;width:188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7871;top:940;width:28;height:6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7819;top:902;width:40;height:5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7755;top:883;width:50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7743;top:886;width:41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7764;top:926;width:62;height:2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7791;top:960;width:63;height:1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7839;top:987;width:46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7781;top:1025;width:88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7842;top:1035;width:29;height:4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7800;top:1058;width:25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7754;top:1073;width:3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7713;top:1090;width:39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7743;top:1048;width:47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7710;top:1072;width:36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7721;top:1000;width:56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7671;top:996;width:52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7635;top:998;width:34;height: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7649;top:968;width:31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7689;top:965;width:3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7730;top:968;width:44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24;top:916;width:868;height:92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7468;top:524;width:721;height:733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7911;top:531;width:278;height:23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7846;top:676;width:77;height:12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7794;top:534;width:121;height:14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7918;top:529;width:267;height:23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7980;top:708;width:53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017;top:727;width:18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043;top:704;width:40;height:7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027;top:684;width:45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8086;top:671;width:29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8119;top:685;width:21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8087;top:691;width:24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7956;top:693;width:67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7978;top:613;width:83;height:4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8014;top:560;width:45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8028;top:524;width:22;height:2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8004;top:527;width:21;height: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7972;top:565;width:41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7932;top:609;width:74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7913;top:668;width:73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7857;top:619;width:5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7833;top:586;width:52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7813;top:565;width:42;height:1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7793;top:567;width:35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7826;top:608;width:22;height:3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7859;top:643;width:10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7854;top:698;width:14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7890;top:707;width:23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7880;top:734;width:21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7849;top:724;width:21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7802;top:546;width:25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7470;top:721;width:411;height:29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7548;top:647;width:96;height:13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7495;top:856;width:97;height:1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7776;top:790;width:6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7757;top:734;width:72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7717;top:703;width:62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7684;top:668;width:29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7663;top:664;width:47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7699;top:715;width:32;height:8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7735;top:767;width:49;height:9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7608;top:721;width:46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7575;top:687;width:4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7553;top:670;width:2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7546;top:685;width:28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7589;top:716;width:18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7702;top:787;width:35;height:9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7641;top:792;width:29;height:5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7589;top:785;width:17;height:6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7588;top:808;width:26;height:7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7641;top:837;width:33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7709;top:827;width:38;height:1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7575;top:875;width:9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7537;top:880;width:10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7506;top:900;width:17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7483;top:928;width:14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7578;top:914;width:2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7543;top:927;width:28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7521;top:935;width:17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7487;top:939;width:10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7738;top:892;width:18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7734;top:922;width:88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7695;top:955;width:84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7690;top:896;width:26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7636;top:933;width:49;height:6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7658;top:976;width:73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7597;top:990;width:59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7592;top:994;width:46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7695;top:985;width:208;height:26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7686;top:1149;width:178;height: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7775;top:999;width:27;height:6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7720;top:1034;width:38;height:5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7668;top:1091;width:47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7669;top:1108;width:3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7703;top:1092;width:59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7743;top:1078;width:60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7795;top:1047;width:44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7800;top:1092;width:84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7856;top:1060;width:28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7870;top:1105;width:24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7867;top:1147;width:35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7867;top:1196;width:37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7828;top:1153;width:4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7848;top:1193;width:34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7771;top:1154;width:53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7758;top:1203;width:49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7749;top:1248;width:32;height: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7729;top:1225;width:29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7733;top:1186;width:32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7747;top:1142;width:42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8030;top:487;width:621;height:769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8161;top:1019;width:278;height:23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8325;top:898;width:77;height:12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8412;top:963;width:122;height:14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8168;top:1025;width:267;height:230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8262;top:1049;width:53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237;top:1007;width:18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208;top:1040;width:41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244;top:1084;width:45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8217;top:1115;width:29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8199;top:1144;width:21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8208;top:1097;width:24;height:4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8275;top:1039;width:67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8293;top:1105;width:83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8339;top:1163;width:45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8372;top:1202;width:21;height:2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8396;top:1196;width:21;height: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8373;top:1140;width:41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8341;top:1080;width:74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8316;top:1023;width:73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8403;top:1020;width:58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8454;top:1042;width:52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8492;top:1042;width:42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8503;top:1005;width:35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8462;top:993;width:21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8427;top:993;width:10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8390;top:948;width:14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8348;top:961;width:23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8333;top:924;width:21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8371;top:929;width:21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8524;top:1039;width:25;height:1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8226;top:576;width:411;height:29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8543;top:714;width:96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8443;top:523;width:97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8343;top:842;width:67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8386;top:866;width:72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8443;top:857;width:62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8521;top:850;width:29;height:4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8512;top:821;width:47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8461;top:792;width:32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8380;top:776;width:50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8531;top:776;width:46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8577;top:778;width:46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8630;top:775;width:20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8614;top:753;width:28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8561;top:729;width:18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8405;top:736;width:35;height:9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8463;top:718;width:29;height:5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8517;top:680;width:17;height:6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8490;top:652;width:26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8430;top:686;width:33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8361;top:686;width:38;height:1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8477;top:609;width:9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8500;top:576;width:10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8507;top:557;width:17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8516;top:539;width:14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8443;top:614;width:25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8463;top:585;width:28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8482;top:564;width:17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8510;top:535;width:10;height:1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8345;top:727;width:18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8266;top:725;width:88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8275;top:670;width:84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8359;top:670;width:26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8352;top:607;width:50;height:6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8298;top:622;width:73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8337;top:551;width:58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8357;top:556;width:46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8069;top:490;width:208;height:26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8053;top:507;width:177;height:8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8225;top:646;width:27;height:6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8235;top:592;width:38;height:5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8237;top:538;width:47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8230;top:524;width:39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8203;top:572;width:58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8183;top:614;width:60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8179;top:660;width:44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8109;top:646;width:84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8129;top:673;width:28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8092;top:646;width:24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8059;top:621;width:35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8031;top:601;width:37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8084;top:608;width:45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8049;top:588;width:34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8117;top:570;width:53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8097;top:525;width:50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8094;top:492;width:32;height: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8122;top:488;width:29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8143;top:519;width:32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8150;top:556;width:42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5;top:487;width:1183;height:1358">
                  <v:group id="shape_0" style="position:absolute;left:409;top:649;width:870;height:909">
                    <v:shape id="shape_0" coordsize="59,1637" path="m12,1637l0,16l22,0l33,1246l59,1631l12,1637xe" fillcolor="#875900" stroked="f" o:allowincell="f" style="position:absolute;left:794;top:985;width:20;height:572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706;top:1035;width:86;height:75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985;top:1005;width:293;height:2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958;top:928;width:81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1056;top:855;width:128;height:1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996;top:1007;width:281;height:21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1023;top:1083;width:56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1005;top:1088;width:19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1019;top:1114;width:43;height:7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1056;top:1114;width:48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1085;top:1151;width:31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1095;top:1189;width:22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1065;top:1154;width:25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1021;top:1062;width:71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1094;top:1062;width:88;height:3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1178;top:1069;width:4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1233;top:1069;width:24;height:2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1231;top:1050;width:22;height: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1169;top:1033;width:43;height:2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1094;top:1018;width:7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1030;top:1016;width:77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1069;top:947;width:63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1108;top:917;width:55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1129;top:894;width:44;height:1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1112;top:865;width:37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1085;top:898;width:24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1068;top:935;width:11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1009;top:943;width:15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1002;top:980;width:24;height:3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966;top:974;width:22;height:4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980;top:949;width:22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1150;top:867;width:26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591;top:686;width:433;height:2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890;top:649;width:101;height:1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662;top:654;width:102;height:13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873;top:916;width:69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917;top:886;width:76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939;top:838;width:66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982;top:783;width:30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958;top:761;width:50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914;top:794;width:34;height:7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861;top:845;width:52;height:8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904;top:737;width:49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929;top:698;width:49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956;top:667;width:21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931;top:665;width:29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898;top:693;width:20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838;top:816;width:36;height:8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836;top:769;width:30;height:5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832;top:713;width:18;height:5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795;top:716;width:28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788;top:783;width:35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783;top:821;width:40;height:11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743;top:722;width:9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726;top:686;width:10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702;top:670;width:18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680;top:665;width:1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712;top:752;width:27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692;top:726;width:29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684;top:702;width:18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674;top:671;width:10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777;top:884;width:20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717;top:922;width:93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674;top:892;width:88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742;top:836;width:28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676;top:803;width:52;height:6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644;top:856;width:7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609;top:793;width:62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619;top:789;width:4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479;top:874;width:219;height:2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410;top:955;width:188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658;top:940;width:28;height:6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606;top:902;width:40;height:5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543;top:883;width:50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530;top:886;width:41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550;top:926;width:62;height:2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578;top:960;width:63;height:1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626;top:987;width:46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568;top:1025;width:88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629;top:1035;width:29;height:4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587;top:1058;width:25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541;top:1073;width:3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499;top:1090;width:39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530;top:1048;width:47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497;top:1072;width:36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509;top:1000;width:56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458;top:996;width:52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422;top:998;width:34;height: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437;top:968;width:31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476;top:965;width:3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517;top:968;width:44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1;top:916;width:868;height:92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255;top:524;width:720;height:733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698;top:531;width:278;height:23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633;top:676;width:77;height:12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581;top:534;width:121;height:14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705;top:529;width:267;height:23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767;top:708;width:53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04;top:727;width:18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30;top:704;width:40;height:7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14;top:684;width:45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873;top:671;width:29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906;top:685;width:21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873;top:691;width:24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743;top:693;width:67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766;top:613;width:83;height:4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801;top:560;width:45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816;top:524;width:22;height:2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791;top:527;width:21;height: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759;top:565;width:41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719;top:609;width:74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700;top:668;width:73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644;top:619;width:5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621;top:586;width:52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600;top:565;width:42;height:1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581;top:567;width:35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613;top:608;width:22;height:3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646;top:643;width:10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641;top:698;width:14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677;top:707;width:23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667;top:734;width:21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636;top:724;width:21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589;top:546;width:25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257;top:721;width:411;height:29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335;top:647;width:96;height:13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282;top:856;width:97;height:1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562;top:790;width:6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544;top:734;width:72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504;top:703;width:62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470;top:668;width:29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450;top:664;width:47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486;top:715;width:32;height:8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522;top:767;width:49;height:9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395;top:721;width:46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362;top:687;width:4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340;top:670;width:2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333;top:685;width:28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376;top:716;width:18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489;top:787;width:35;height:9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428;top:792;width:29;height:5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376;top:785;width:17;height:6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375;top:808;width:26;height:7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428;top:837;width:33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497;top:827;width:38;height:1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362;top:875;width:9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323;top:880;width:10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292;top:900;width:17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270;top:928;width:14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366;top:914;width:2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330;top:927;width:28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308;top:935;width:17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275;top:939;width:10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524;top:892;width:18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521;top:922;width:88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482;top:955;width:84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477;top:896;width:26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423;top:933;width:49;height:6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446;top:976;width:73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384;top:990;width:59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379;top:994;width:46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482;top:985;width:208;height:26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473;top:1149;width:178;height: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562;top:999;width:27;height:6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507;top:1034;width:38;height:5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455;top:1091;width:47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456;top:1108;width:3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490;top:1092;width:59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531;top:1078;width:60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582;top:1047;width:44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587;top:1092;width:84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643;top:1060;width:28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656;top:1105;width:24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654;top:1147;width:35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654;top:1196;width:37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615;top:1153;width:4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635;top:1193;width:34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558;top:1154;width:53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545;top:1203;width:49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536;top:1248;width:32;height: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516;top:1225;width:29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520;top:1186;width:32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534;top:1142;width:42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817;top:487;width:621;height:769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948;top:1019;width:278;height:23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1112;top:898;width:77;height:12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1199;top:963;width:122;height:14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955;top:1025;width:267;height:230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1049;top:1049;width:53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1024;top:1007;width:18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995;top:1040;width:41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1031;top:1084;width:45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1004;top:1115;width:29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985;top:1144;width:21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995;top:1097;width:24;height:4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1062;top:1039;width:67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1081;top:1105;width:83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1126;top:1163;width:45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1159;top:1202;width:21;height:2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1183;top:1196;width:21;height: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1160;top:1140;width:41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1128;top:1080;width:74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1103;top:1023;width:73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1190;top:1020;width:58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1241;top:1042;width:52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1279;top:1042;width:42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1290;top:1005;width:35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1249;top:993;width:21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1214;top:993;width:10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1177;top:948;width:14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1135;top:961;width:23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1120;top:924;width:21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1158;top:929;width:21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1311;top:1039;width:25;height:1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1013;top:576;width:411;height:29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1330;top:714;width:96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1230;top:523;width:97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1130;top:842;width:67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1173;top:866;width:72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1231;top:857;width:62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1308;top:850;width:29;height:4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1299;top:821;width:47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1247;top:792;width:32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1167;top:776;width:50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1318;top:776;width:46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1364;top:778;width:46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1417;top:775;width:20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1401;top:753;width:28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1348;top:729;width:18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1192;top:736;width:35;height:9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1250;top:718;width:29;height:5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1304;top:680;width:17;height:6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1277;top:652;width:26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1217;top:686;width:33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1148;top:686;width:38;height:1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1264;top:609;width:9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1287;top:576;width:10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1294;top:557;width:17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1303;top:539;width:14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1230;top:614;width:25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1250;top:585;width:28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1269;top:564;width:17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1297;top:535;width:10;height:1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1132;top:727;width:18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1054;top:725;width:88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1062;top:670;width:84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1146;top:670;width:26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1139;top:607;width:50;height:6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1085;top:622;width:73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1124;top:551;width:58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1144;top:556;width:46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857;top:490;width:208;height:26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840;top:507;width:177;height:8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1012;top:646;width:27;height:6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1022;top:592;width:38;height:5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1024;top:538;width:47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1017;top:524;width:39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990;top:572;width:58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970;top:614;width:60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965;top:660;width:44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896;top:646;width:84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916;top:673;width:28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879;top:646;width:24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846;top:621;width:35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818;top:601;width:37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871;top:608;width:45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836;top:588;width:34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904;top:570;width:53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884;top:525;width:50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882;top:492;width:32;height: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909;top:488;width:29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930;top:519;width:32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937;top:556;width:42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157;top:212;width:1237;height:1588">
                  <v:group id="shape_0" style="position:absolute;left:8346;top:403;width:870;height:1060">
                    <v:shape id="shape_0" coordsize="59,1637" path="m12,1637l0,16l22,0l33,1246l59,1631l12,1637xe" fillcolor="#875900" stroked="f" o:allowincell="f" style="position:absolute;left:8731;top:795;width:20;height:667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8643;top:854;width:86;height:88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8922;top:818;width:293;height:25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8895;top:728;width:81;height:1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8993;top:644;width:128;height:1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8933;top:821;width:281;height:25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8960;top:909;width:56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942;top:915;width:19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956;top:945;width:43;height:8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993;top:945;width:48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9022;top:988;width:31;height:5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9032;top:1033;width:22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9002;top:992;width:25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8958;top:885;width:71;height:2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9031;top:885;width:88;height:4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9115;top:892;width:48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9170;top:892;width:24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9168;top:871;width:22;height: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9106;top:850;width:43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9031;top:834;width:78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8967;top:831;width:77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9006;top:751;width:63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9045;top:716;width:55;height:1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9066;top:688;width:44;height:1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9049;top:654;width:37;height:4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9022;top:694;width:24;height:4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9005;top:736;width:11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8946;top:745;width:15;height:3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8939;top:790;width:24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8903;top:782;width:22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8917;top:752;width:22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9087;top:657;width:26;height:2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8528;top:447;width:433;height:3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8827;top:403;width:101;height:15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8599;top:409;width:102;height:1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8810;top:715;width:69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8854;top:679;width:76;height:4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8876;top:623;width:66;height:4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8919;top:560;width:30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8895;top:533;width:50;height:7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8851;top:572;width:34;height:9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8798;top:632;width:52;height:10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8841;top:505;width:49;height:3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8866;top:460;width:49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8893;top:424;width:21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8868;top:421;width:2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8835;top:455;width:20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8775;top:597;width:36;height:10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8773;top:543;width:30;height:6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8769;top:478;width:18;height:6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8732;top:481;width:28;height:8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8725;top:560;width:35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8721;top:604;width:40;height:1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8680;top:488;width:9;height:5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8663;top:447;width:10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8639;top:427;width:18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8617;top:422;width:14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8649;top:524;width:27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8629;top:492;width:29;height:1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8621;top:465;width:18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8611;top:429;width:10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8714;top:678;width:20;height:3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8654;top:721;width:93;height:3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8611;top:687;width:88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8679;top:621;width:28;height:6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8613;top:583;width:52;height:7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8581;top:644;width:77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8546;top:571;width:62;height:6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8556;top:566;width:49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8416;top:665;width:219;height:29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8347;top:760;width:188;height:9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8595;top:743;width:28;height:7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8543;top:698;width:40;height:6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8480;top:676;width:50;height:3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8467;top:679;width:41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8487;top:726;width:62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8515;top:765;width:63;height:2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8563;top:798;width:46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8505;top:842;width:88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8566;top:854;width:29;height:4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8524;top:880;width:25;height:5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8478;top:898;width:37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8436;top:917;width:39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8467;top:868;width:47;height:2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8434;top:896;width:36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8446;top:812;width:56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8395;top:808;width:52;height:2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8359;top:810;width:34;height:1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8374;top:775;width:31;height:1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8413;top:772;width:34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8454;top:775;width:44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48;top:714;width:868;height:10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8157;top:254;width:791;height:856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8624;top:278;width:325;height:23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8569;top:442;width:90;height:12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8519;top:282;width:142;height:14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8632;top:275;width:312;height:23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8707;top:467;width:63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745;top:490;width:21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771;top:464;width:47;height:7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756;top:438;width:53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8819;top:422;width:34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8852;top:434;width:25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8818;top:445;width:28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8684;top:452;width:79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8706;top:357;width:97;height:4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8748;top:294;width:53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8767;top:253;width:26;height:2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8742;top:256;width:25;height: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8706;top:302;width:48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8660;top:353;width:87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8640;top:423;width:86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8586;top:370;width:70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8564;top:332;width:61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8546;top:310;width:49;height:1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8526;top:313;width:41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8558;top:360;width:26;height:3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8592;top:398;width:12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8586;top:461;width:1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8620;top:471;width:27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8608;top:504;width:25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8577;top:491;width:25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8538;top:287;width:29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8159;top:515;width:479;height:29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8268;top:422;width:112;height:13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8206;top:666;width:113;height:1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8496;top:571;width:77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8480;top:507;width:84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8441;top:473;width:73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8410;top:433;width:34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8388;top:432;width:56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8424;top:491;width:37;height:8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8457;top:550;width:57;height:9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8331;top:498;width:54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8300;top:460;width:54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8280;top:442;width:23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8271;top:460;width:33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8314;top:496;width:22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8423;top:575;width:41;height:9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8364;top:581;width:34;height:5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8311;top:575;width:20;height:6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8307;top:603;width:31;height:7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8360;top:633;width:39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8427;top:624;width:45;height:1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8295;top:679;width:10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8254;top:687;width:12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8223;top:710;width:20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8200;top:742;width:16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8296;top:722;width:3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8260;top:738;width:33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8238;top:747;width:20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8203;top:754;width:12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8457;top:691;width:22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8447;top:726;width:103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8407;top:764;width:98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8408;top:700;width:31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8350;top:745;width:58;height:6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8369;top:791;width:85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8308;top:812;width:69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8305;top:814;width:54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8392;top:813;width:243;height:26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8381;top:991;width:208;height: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8490;top:816;width:32;height:6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8431;top:857;width:45;height:5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8375;top:923;width:56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8378;top:943;width:46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8412;top:923;width:69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8452;top:903;width:70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8507;top:866;width:51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8508;top:918;width:98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8570;top:880;width:33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8581;top:933;width:28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8576;top:981;width:41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8575;top:1036;width:43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8536;top:988;width:52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8555;top:1034;width:4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8478;top:991;width:62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8463;top:1048;width:57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8453;top:1100;width:38;height: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8434;top:1076;width:34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8442;top:1030;width:37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8454;top:979;width:49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8727;top:212;width:667;height:864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8882;top:840;width:325;height:23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9053;top:700;width:90;height:12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9145;top:781;width:142;height:14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8892;top:847;width:312;height:22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8996;top:857;width:63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8971;top:811;width:21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8942;top:846;width:47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8983;top:896;width:53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8958;top:931;width:34;height:4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8939;top:962;width:25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8947;top:910;width:28;height:4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9007;top:849;width:79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9032;top:928;width:97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9083;top:994;width:53;height:3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9122;top:1038;width:26;height:2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9146;top:1032;width:25;height: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9119;top:971;width:48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9080;top:902;width:87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9049;top:835;width:86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9139;top:836;width:70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9195;top:862;width:61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9234;top:866;width:50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9244;top:825;width:41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9202;top:806;width:26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9167;top:805;width:12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9126;top:753;width:16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9081;top:764;width:27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9066;top:723;width:25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9104;top:729;width:25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9270;top:863;width:29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8915;top:351;width:479;height:29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9267;top:507;width:112;height:138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9148;top:285;width:113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9067;top:630;width:77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9111;top:662;width:84;height:3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9172;top:655;width:73;height:4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9253;top:651;width:34;height:4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9242;top:620;width:56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9189;top:585;width:37;height:8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9104;top:561;width:57;height:9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9258;top:568;width:54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9306;top:573;width:54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9361;top:572;width:23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9343;top:547;width:33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9287;top:517;width:21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9128;top:517;width:41;height:9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9184;top:499;width:34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9239;top:459;width:20;height:6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9209;top:427;width:31;height:7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9148;top:460;width:39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9079;top:460;width:45;height:1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9193;top:377;width:10;height:5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9214;top:341;width:12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9221;top:318;width:20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9228;top:297;width:16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9156;top:376;width:30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9174;top:346;width:33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9195;top:323;width:20;height:1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9220;top:291;width:12;height:1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9062;top:498;width:21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8977;top:494;width:103;height:2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8984;top:433;width:98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9074;top:437;width:31;height:6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9061;top:365;width:58;height:6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9003;top:379;width:85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9041;top:301;width:69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9062;top:308;width:54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8758;top:234;width:243;height:26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8738;top:239;width:208;height:8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8933;top:401;width:32;height:6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8939;top:341;width:45;height:5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8937;top:278;width:56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8931;top:263;width:46;height:33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8902;top:316;width:69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8886;top:361;width:70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8884;top:413;width:51;height:2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8810;top:393;width:98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8837;top:426;width:33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8798;top:390;width:28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8758;top:362;width:41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8728;top:334;width:43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8782;top:347;width:52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8747;top:322;width:41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8813;top:307;width:62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8791;top:254;width:57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8787;top:215;width:38;height: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8816;top:212;width:34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8839;top:250;width:37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8850;top:295;width:50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98;top:487;width:1182;height:1358">
                  <v:group id="shape_0" style="position:absolute;left:9251;top:649;width:870;height:909">
                    <v:shape id="shape_0" coordsize="59,1637" path="m12,1637l0,16l22,0l33,1246l59,1631l12,1637xe" fillcolor="#875900" stroked="f" o:allowincell="f" style="position:absolute;left:9636;top:985;width:20;height:572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236,219" path="m6,176l236,0l236,16l0,219l6,176xe" fillcolor="#875900" stroked="f" o:allowincell="f" style="position:absolute;left:9548;top:1035;width:86;height:75;flip:x;mso-wrap-style:none;v-text-anchor:middle">
                      <v:fill o:detectmouseclick="t" type="solid" color2="#78a6ff"/>
                      <v:stroke color="#3465a4" joinstyle="round" endcap="flat"/>
                      <w10:wrap type="none"/>
                    </v:shape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9827;top:1005;width:293;height:2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9799;top:928;width:81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9898;top:855;width:128;height:1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9838;top:1007;width:281;height:21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9865;top:1083;width:56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9848;top:1088;width:19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9861;top:1114;width:43;height:7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9898;top:1114;width:48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9927;top:1151;width:31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9937;top:1189;width:22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9907;top:1154;width:25;height:4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9863;top:1062;width:71;height:2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9937;top:1062;width:88;height:3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10019;top:1069;width:4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10074;top:1069;width:24;height:2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10073;top:1050;width:22;height:7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10011;top:1033;width:43;height:2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9937;top:1018;width:78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9871;top:1016;width:77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9911;top:947;width:63;height:3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9950;top:917;width:55;height:14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9971;top:894;width:44;height:11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9954;top:865;width:37;height:3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9926;top:898;width:24;height:3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9910;top:935;width:11;height:2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9852;top:943;width:15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9844;top:980;width:24;height:3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9808;top:974;width:22;height:4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9822;top:949;width:22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9992;top:867;width:26;height:18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9433;top:686;width:433;height:2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9731;top:649;width:101;height:1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9505;top:654;width:102;height:13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9714;top:916;width:69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9759;top:886;width:76;height:3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9781;top:838;width:66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9824;top:783;width:30;height:4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9801;top:761;width:50;height:6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9756;top:794;width:34;height:7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9704;top:845;width:52;height:8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9746;top:737;width:49;height:2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9771;top:698;width:49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9798;top:667;width:21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9773;top:665;width:29;height:3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9740;top:693;width:20;height:6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9680;top:816;width:36;height:8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9678;top:769;width:30;height:5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9674;top:713;width:18;height:5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9637;top:716;width:28;height:7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9630;top:783;width:35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9625;top:821;width:40;height:11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9585;top:722;width:9;height:4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9568;top:686;width:10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9544;top:670;width:18;height:3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9522;top:665;width:1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9554;top:752;width:27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9534;top:726;width:29;height:15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9526;top:702;width:18;height:1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9515;top:671;width:10;height:1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9619;top:884;width:20;height:29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9560;top:922;width:93;height:2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9516;top:892;width:88;height:3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9585;top:836;width:28;height:5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9518;top:803;width:52;height:6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9486;top:856;width:7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9451;top:793;width:62;height:5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9461;top:789;width:49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9321;top:874;width:219;height:2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9252;top:955;width:188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9500;top:940;width:28;height:63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9448;top:902;width:40;height:56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9384;top:883;width:50;height:3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9371;top:886;width:41;height:30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9392;top:926;width:62;height:22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9420;top:960;width:63;height:19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9468;top:987;width:46;height:25;flip:x;mso-wrap-style:none;v-text-anchor:middle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9410;top:1025;width:88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9471;top:1035;width:29;height:4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9429;top:1058;width:25;height:4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9383;top:1073;width:37;height:3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9341;top:1090;width:39;height:20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9371;top:1048;width:47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9339;top:1072;width:36;height:21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9350;top:1000;width:56;height:23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9300;top:996;width:52;height:22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9264;top:998;width:34;height:8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9278;top:968;width:31;height:16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9318;top:965;width:34;height:17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9359;top:968;width:44;height:24;flip:x;mso-wrap-style:none;v-text-anchor:middle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53;top:916;width:868;height:92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9098;top:524;width:720;height:733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9540;top:531;width:278;height:23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9475;top:676;width:77;height:12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9423;top:534;width:121;height:147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9547;top:529;width:267;height:230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9609;top:708;width:53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9645;top:727;width:18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9672;top:704;width:40;height:7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9656;top:684;width:45;height:3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9715;top:671;width:29;height:4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9748;top:685;width:21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9715;top:691;width:24;height:4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9586;top:693;width:67;height:2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9607;top:613;width:83;height:4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9642;top:560;width:45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9657;top:524;width:22;height:2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9633;top:527;width:21;height: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9601;top:565;width:41;height:21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9560;top:609;width:74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9542;top:668;width:73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9486;top:619;width:5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9462;top:586;width:52;height:15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9442;top:565;width:42;height:1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9422;top:567;width:35;height:3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9455;top:608;width:22;height:3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9488;top:643;width:10;height:28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9484;top:698;width:14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9519;top:707;width:23;height:4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9509;top:734;width:21;height:5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9478;top:724;width:21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9431;top:546;width:25;height:1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9099;top:721;width:411;height:294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9177;top:647;width:96;height:139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9124;top:856;width:97;height:138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9404;top:790;width:6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9386;top:734;width:72;height:3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9346;top:703;width:62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9312;top:668;width:29;height:4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9292;top:664;width:47;height:7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9328;top:715;width:32;height:8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9364;top:767;width:49;height:9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9237;top:721;width:46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9204;top:687;width:46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9182;top:670;width:20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9175;top:685;width:28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9218;top:716;width:18;height:65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9331;top:787;width:35;height:90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9271;top:792;width:29;height:5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9218;top:785;width:17;height:6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9216;top:808;width:26;height:7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9270;top:837;width:33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9338;top:827;width:38;height:11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9204;top:875;width:9;height:5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9165;top:880;width:10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9134;top:900;width:17;height:4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9112;top:928;width:14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9207;top:914;width:2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9172;top:927;width:28;height:1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9150;top:935;width:17;height:1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9116;top:939;width:10;height:1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9366;top:892;width:18;height:3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9364;top:922;width:88;height:2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9324;top:955;width:84;height:3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9319;top:896;width:26;height:59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9265;top:933;width:49;height:6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9287;top:976;width:73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9226;top:990;width:59;height:5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9222;top:994;width:46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9325;top:985;width:208;height:26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9315;top:1149;width:178;height:83;flip:x;mso-wrap-style:none;v-text-anchor:middle;rotation:7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9404;top:999;width:27;height:66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9349;top:1034;width:38;height:59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9297;top:1091;width:47;height:3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9298;top:1108;width:39;height:32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9332;top:1092;width:59;height:24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9372;top:1078;width:60;height:20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9423;top:1047;width:44;height:27;flip:x;mso-wrap-style:none;v-text-anchor:middle;rotation:75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9429;top:1092;width:84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9485;top:1060;width:28;height:4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9498;top:1105;width:24;height:4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9497;top:1147;width:35;height:3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9496;top:1196;width:37;height:21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9457;top:1153;width:45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9477;top:1193;width:34;height:22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9400;top:1154;width:53;height:24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9387;top:1203;width:49;height:23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9379;top:1248;width:32;height: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9359;top:1225;width:29;height:17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9362;top:1186;width:32;height:18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9376;top:1142;width:42;height:26;flip:x;mso-wrap-style:none;v-text-anchor:middle;rotation:75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  <v:group id="shape_0" style="position:absolute;left:9659;top:487;width:620;height:769">
                    <v:shape id="shape_0" coordsize="799,638" path="m776,219l766,465l763,468l753,478l738,492l718,510l692,529l663,549l630,566l594,582l390,638l391,634l396,619l400,599l407,575l415,546l422,514l428,484l433,454l435,448l436,432l441,407l446,380l455,351l465,324l478,301l494,286l488,288l472,289l448,292l417,297l384,301l348,304l313,305l282,307l276,307l261,308l238,308l208,307l175,302l140,295l104,281l69,262l68,261l62,258l53,250l43,242l33,229l22,213l10,193l0,170l6,167l20,158l43,147l71,131l103,115l134,98l165,80l194,66l199,63l215,56l238,46l267,33l300,21l335,11l370,4l402,1l409,1l428,0l456,0l491,0l529,1l566,5l600,11l627,21l631,24l643,33l659,46l679,63l701,85l721,108l741,135l756,163l799,165l776,219xe" fillcolor="black" stroked="f" o:allowincell="f" style="position:absolute;left:9791;top:1019;width:278;height:23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340" path="m131,340l127,337l114,327l96,312l76,295l54,274l34,252l20,229l11,207l8,193l1,157l0,111l7,68l47,0l223,132l131,340xe" fillcolor="black" stroked="f" o:allowincell="f" style="position:absolute;left:9954;top:898;width:77;height:125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1,402" path="m351,402l351,393l348,370l344,335l336,292l325,245l310,197l289,152l263,114l261,112l258,105l251,96l242,85l231,72l215,59l196,44l174,30l170,29l157,24l137,18l114,11l86,6l57,1l29,0l1,1l0,20l0,65l5,119l21,170l23,173l27,181l34,194l44,212l60,230l79,252l104,275l134,298l138,301l153,308l174,320l202,334l235,351l271,369l310,386l351,402xe" fillcolor="black" stroked="f" o:allowincell="f" style="position:absolute;left:10041;top:963;width:122;height:147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7,629" path="m752,153l659,52l658,51l652,45l643,38l633,29l619,21l603,12l585,5l567,0l565,0l559,0l551,0l539,0l526,0l510,0l493,0l474,0l455,2l435,2l415,3l395,5l376,8l357,11l341,13l325,16l320,18l307,24l285,31l259,41l230,52l198,64l168,77l140,88l136,91l123,97l104,106l83,117l58,130l35,145l15,158l0,169l0,170l0,175l2,182l5,192l9,204l18,217l29,231l45,245l48,248l58,254l74,263l94,274l119,284l145,294l172,302l201,305l203,305l208,305l216,305l227,305l242,303l257,303l275,302l296,300l318,299l341,297l366,294l392,292l418,287l444,283l471,279l499,273l497,274l493,280l487,290l478,305l468,326l457,353l445,390l434,433l386,629l510,593l515,591l526,588l545,583l568,574l593,565l620,554l646,542l671,529l763,469l767,225l766,218l762,201l757,178l752,153xe" fillcolor="black" stroked="f" o:allowincell="f" style="position:absolute;left:9797;top:1025;width:267;height:230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51" path="m0,49l157,0l121,51l0,49xe" fillcolor="#21ba00" stroked="f" o:allowincell="f" style="position:absolute;left:9891;top:1049;width:53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6,181" path="m0,52l36,0l56,181l54,176l52,163l46,145l39,123l30,100l21,80l10,62l0,52xe" fillcolor="#21ba00" stroked="f" o:allowincell="f" style="position:absolute;left:9866;top:1007;width:18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0,208" path="m77,0l120,152l37,208l0,72l77,0xe" fillcolor="#21ba00" stroked="f" o:allowincell="f" style="position:absolute;left:9837;top:1040;width:41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3,85" path="m133,4l45,0l43,2l37,8l30,18l23,30l14,43l7,57l1,72l0,85l97,60l133,4xe" fillcolor="#21ba00" stroked="f" o:allowincell="f" style="position:absolute;left:9874;top:1084;width:45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8,126" path="m27,11l88,0l0,126l27,11xe" fillcolor="#21ba00" stroked="f" o:allowincell="f" style="position:absolute;left:9847;top:1115;width:29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5,60" path="m0,60l44,0l65,44l0,60xe" fillcolor="#21ba00" stroked="f" o:allowincell="f" style="position:absolute;left:9827;top:1144;width:21;height:2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33" path="m0,64l45,0l72,115l20,133l0,64xe" fillcolor="#21ba00" stroked="f" o:allowincell="f" style="position:absolute;left:9837;top:1097;width:24;height:4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96,74" path="m28,0l196,0l192,2l180,10l160,20l135,33l107,46l73,57l37,67l0,74l28,0xe" fillcolor="#59ff00" stroked="f" o:allowincell="f" style="position:absolute;left:9903;top:1039;width:67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2,115" path="m242,0l172,90l168,92l158,95l141,99l117,105l91,109l63,113l32,115l0,115l97,0l242,0xe" fillcolor="#59ff00" stroked="f" o:allowincell="f" style="position:absolute;left:9922;top:1105;width:83;height:41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33,97" path="m133,0l81,92l78,94l73,95l63,97l50,97l37,95l24,91l11,82l0,69l2,67l3,61l8,52l12,42l19,31l28,20l38,12l50,5l133,0xe" fillcolor="#59ff00" stroked="f" o:allowincell="f" style="position:absolute;left:9967;top:1163;width:45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65" path="m68,0l0,18l1,19l3,23l7,29l11,36l17,45l26,52l34,59l44,65l49,64l56,55l65,36l68,0xe" fillcolor="#59ff00" stroked="f" o:allowincell="f" style="position:absolute;left:10001;top:1202;width:21;height:2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4,25" path="m0,25l60,0l64,16l0,25xe" fillcolor="#59ff00" stroked="f" o:allowincell="f" style="position:absolute;left:10025;top:1196;width:21;height: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1,60" path="m0,60l0,28l1,28l7,25l15,23l26,18l37,14l49,10l60,4l72,0l121,60l0,60xe" fillcolor="#59ff00" stroked="f" o:allowincell="f" style="position:absolute;left:10002;top:1140;width:41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7,97" path="m85,92l0,33l1,32l9,29l17,25l32,19l48,13l68,7l91,3l117,0l217,97l85,92xe" fillcolor="#59ff00" stroked="f" o:allowincell="f" style="position:absolute;left:9971;top:1080;width:74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14,103" path="m0,3l3,3l13,2l26,2l44,0l64,2l84,3l103,6l122,10l125,12l131,15l142,21l155,29l170,42l184,58l200,78l214,103l93,103l0,3xe" fillcolor="#59ff00" stroked="f" o:allowincell="f" style="position:absolute;left:9944;top:1023;width:73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4,92" path="m174,92l172,89l168,84l161,75l150,62l139,48l126,33l111,16l97,0l0,0l5,3l15,9l32,20l54,33l80,48l110,62l140,78l174,92xe" fillcolor="#59ff00" stroked="f" o:allowincell="f" style="position:absolute;left:10033;top:1020;width:58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54,45" path="m154,45l120,0l0,4l2,6l9,12l21,23l41,40l154,45xe" fillcolor="#59ff00" stroked="f" o:allowincell="f" style="position:absolute;left:10083;top:1042;width:52;height:15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3,36" path="m123,36l90,0l2,0l0,2l0,7l5,18l15,32l123,36xe" fillcolor="#59ff00" stroked="f" o:allowincell="f" style="position:absolute;left:10121;top:1042;width:42;height:1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04,103" path="m20,27l0,0l67,31l73,37l86,52l98,75l104,103l20,27xe" fillcolor="#59ff00" stroked="f" o:allowincell="f" style="position:absolute;left:10131;top:1005;width:35;height:3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68,108" path="m0,32l16,0l18,2l22,3l28,9l35,15l42,25l51,38l59,54l68,72l57,108l55,105l51,98l44,88l36,77l26,64l18,51l9,39l0,32xe" fillcolor="#59ff00" stroked="f" o:allowincell="f" style="position:absolute;left:10091;top:993;width:21;height:37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33,79" path="m0,27l8,0l33,79l0,27xe" fillcolor="#59ff00" stroked="f" o:allowincell="f" style="position:absolute;left:10056;top:993;width:10;height:28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44,89" path="m15,0l20,6l28,25l39,53l44,89l0,81l0,72l0,50l4,25l15,0xe" fillcolor="#21ba00" stroked="f" o:allowincell="f" style="position:absolute;left:10019;top:948;width:14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0,112" path="m0,0l57,20l70,112l68,112l62,110l55,104l46,94l35,79l23,61l12,33l0,0xe" fillcolor="#21ba00" stroked="f" o:allowincell="f" style="position:absolute;left:9976;top:961;width:23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140" path="m0,140l0,39l64,0l61,5l54,18l44,35l32,57l21,80l10,103l3,124l0,140xe" fillcolor="#21ba00" stroked="f" o:allowincell="f" style="position:absolute;left:9962;top:924;width:21;height:5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4,84" path="m23,84l0,0l3,2l9,6l18,12l28,21l39,29l49,38l58,45l64,52l23,84xe" fillcolor="#21ba00" stroked="f" o:allowincell="f" style="position:absolute;left:10000;top:929;width:21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5,56" path="m75,49l73,47l69,43l63,37l55,29l45,22l34,13l23,6l10,0l7,6l3,19l0,37l7,56l75,49xe" fillcolor="#59ff00" stroked="f" o:allowincell="f" style="position:absolute;left:10154;top:1039;width:25;height:1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78,801" path="m535,777l538,778l547,781l559,785l574,790l593,794l613,798l635,801l657,801l661,801l676,800l696,795l723,791l754,784l787,774l823,761l858,745l862,742l875,733l892,719l917,699l943,674l972,644l1002,611l1029,572l1178,261l1173,261l1157,262l1132,264l1100,265l1064,270l1027,275l989,282l953,293l949,294l936,297l917,303l892,311l865,323l836,336l808,353l781,372l778,375l771,380l759,391l746,404l732,416l717,429l706,442l696,453l694,437l690,392l681,331l668,264l667,257l663,238l655,209l644,173l626,131l606,87l580,42l548,0l546,3l537,9l525,20l511,35l495,53l479,76l465,102l453,133l450,138l444,156l434,180l424,210l413,244l403,277l394,308l390,336l387,346l381,372l375,404l372,432l361,441l359,437l353,427l345,411l336,391l325,370l312,350l300,331l288,317l284,313l273,304l257,290l235,272l210,254l186,236l160,222l137,212l11,185l0,340l0,346l1,365l4,391l8,424l14,460l23,499l36,538l52,572l56,578l66,594l83,618l106,647l134,679l166,709l200,738l236,761l238,761l242,762l249,764l258,765l270,768l284,770l299,772l316,774l333,777l351,778l371,778l390,780l410,778l430,778l449,775l468,772l469,772l473,770l479,768l488,767l498,767l509,768l522,771l535,777xe" fillcolor="black" stroked="f" o:allowincell="f" style="position:absolute;left:9855;top:576;width:411;height:29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380" path="m278,380l274,241l274,236l273,223l270,206l265,183l260,158l251,131l238,107l222,84l221,81l213,75l203,66l190,55l171,43l151,32l125,20l98,12l10,0l1,112l0,125l1,157l8,197l26,236l28,238l34,244l44,252l59,264l76,277l96,291l119,305l145,320l148,321l158,326l173,333l190,341l212,350l234,360l257,370l278,380xe" fillcolor="black" stroked="f" o:allowincell="f" style="position:absolute;left:10172;top:714;width:96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1,379" path="m5,379l9,379l22,378l39,376l63,373l87,368l112,359l135,348l154,332l156,329l162,320l172,307l184,288l197,267l210,242l223,214l233,183l234,178l240,160l247,137l258,108l266,78l273,48l279,22l281,3l278,3l269,2l255,0l237,0l219,0l197,3l175,7l154,15l149,16l141,22l125,31l109,41l90,54l71,69l57,85l45,103l44,105l38,116l29,130l21,150l12,175l6,205l0,238l0,276l5,379xe" fillcolor="black" stroked="f" o:allowincell="f" style="position:absolute;left:10071;top:523;width:97;height:139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88" path="m192,84l100,0l98,2l92,7l85,15l74,23l59,33l42,42l23,51l0,56l0,58l3,59l7,62l16,66l26,71l42,75l62,79l88,84l91,84l100,85l111,87l127,87l143,88l160,88l178,87l192,84xe" fillcolor="#21ba00" stroked="f" o:allowincell="f" style="position:absolute;left:9972;top:842;width:67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0,111" path="m210,72l109,111l106,110l99,104l87,95l73,84l57,68l38,49l19,26l0,0l185,19l210,72xe" fillcolor="#21ba00" stroked="f" o:allowincell="f" style="position:absolute;left:10015;top:866;width:72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82,117" path="m182,117l103,16l2,0l0,9l0,31l6,61l22,97l182,117xe" fillcolor="#21ba00" stroked="f" o:allowincell="f" style="position:absolute;left:10072;top:857;width:62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19" path="m86,119l11,0l8,10l3,33l0,66l3,99l4,101l7,103l13,106l21,111l32,115l46,118l65,119l86,119xe" fillcolor="#21ba00" stroked="f" o:allowincell="f" style="position:absolute;left:10150;top:850;width:29;height:4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0,196" path="m132,196l0,0l5,1l18,6l36,13l60,21l84,32l106,43l126,56l140,69l140,79l139,105l136,145l132,196xe" fillcolor="#21ba00" stroked="f" o:allowincell="f" style="position:absolute;left:10141;top:821;width:47;height:7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228" path="m0,149l20,0l21,2l27,5l36,12l46,21l57,32l70,47l82,64l95,84l59,228l0,149xe" fillcolor="#21ba00" stroked="f" o:allowincell="f" style="position:absolute;left:10089;top:792;width:32;height:8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256" path="m0,119l25,0l29,5l38,23l53,48l71,82l91,121l110,161l129,203l144,243l144,256l0,119xe" fillcolor="#21ba00" stroked="f" o:allowincell="f" style="position:absolute;left:10009;top:776;width:50;height:9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4" path="m137,84l92,4l0,0l3,3l11,12l26,22l43,36l63,51l86,64l111,75l137,84xe" fillcolor="#21ba00" stroked="f" o:allowincell="f" style="position:absolute;left:10161;top:776;width:46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7,88" path="m137,88l85,4l0,0l0,10l3,34l11,65l32,88l137,88xe" fillcolor="#21ba00" stroked="f" o:allowincell="f" style="position:absolute;left:10206;top:778;width:46;height:3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61,65" path="m61,65l0,0l0,7l0,24l0,45l0,60l61,65xe" fillcolor="#21ba00" stroked="f" o:allowincell="f" style="position:absolute;left:10259;top:775;width:20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91" path="m0,2l1,2l7,0l14,0l24,2l37,6l52,12l68,22l84,38l79,91l76,88l69,79l59,68l46,52l33,38l20,23l9,10l0,2xe" fillcolor="#21ba00" stroked="f" o:allowincell="f" style="position:absolute;left:10243;top:753;width:28;height:3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180" path="m0,0l0,72l57,180l57,176l55,163l51,144l47,120l39,92l29,62l16,30l0,0xe" fillcolor="#21ba00" stroked="f" o:allowincell="f" style="position:absolute;left:10190;top:729;width:18;height:6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3,248" path="m103,248l91,92l8,0l6,13l3,43l0,81l3,111l103,248xe" fillcolor="#21ba00" stroked="f" o:allowincell="f" style="position:absolute;left:10034;top:736;width:35;height:9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6,160" path="m83,160l86,97l28,0l24,5l13,21l2,49l0,93l83,160xe" fillcolor="#21ba00" stroked="f" o:allowincell="f" style="position:absolute;left:10092;top:718;width:29;height:5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72" path="m40,172l52,0l50,2l45,8l36,16l27,31l19,48l10,71l3,100l0,133l40,172xe" fillcolor="#21ba00" stroked="f" o:allowincell="f" style="position:absolute;left:10146;top:680;width:17;height:6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0,209" path="m0,209l16,0l19,3l25,10l33,23l43,40l55,60l65,83l74,109l80,137l80,157l0,209xe" fillcolor="#21ba00" stroked="f" o:allowincell="f" style="position:absolute;left:10119;top:652;width:26;height:7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0,155" path="m0,47l84,0l87,4l94,18l100,40l100,67l4,155l0,47xe" fillcolor="#21ba00" stroked="f" o:allowincell="f" style="position:absolute;left:10059;top:686;width:33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13,328" path="m0,88l0,328l3,325l9,318l17,307l29,291l42,272l55,250l67,226l77,200l82,177l95,121l107,55l113,0l0,88xe" fillcolor="#21ba00" stroked="f" o:allowincell="f" style="position:absolute;left:9990;top:686;width:38;height:11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9,144" path="m0,144l0,32l9,0l29,79l0,144xe" fillcolor="#21ba00" stroked="f" o:allowincell="f" style="position:absolute;left:10106;top:609;width:9;height:5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156" path="m4,156l0,29l20,0l32,104l4,156xe" fillcolor="#21ba00" stroked="f" o:allowincell="f" style="position:absolute;left:10129;top:576;width:10;height:5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115" path="m16,115l0,20l3,17l9,11l18,4l29,0l52,79l16,115xe" fillcolor="#21ba00" stroked="f" o:allowincell="f" style="position:absolute;left:10136;top:557;width:17;height:4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43,53" path="m3,53l0,8l43,0l3,53xe" fillcolor="#21ba00" stroked="f" o:allowincell="f" style="position:absolute;left:10145;top:539;width:14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7,63" path="m0,63l25,7l77,0l77,3l77,8l75,17l71,27l62,39l48,49l28,57l0,63xe" fillcolor="#21ba00" stroked="f" o:allowincell="f" style="position:absolute;left:10072;top:614;width:25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48" path="m0,44l32,0l84,8l83,11l80,16l74,25l67,34l55,41l41,47l22,48l0,44xe" fillcolor="#21ba00" stroked="f" o:allowincell="f" style="position:absolute;left:10091;top:585;width:28;height:1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2,39" path="m0,27l28,0l52,3l37,39l0,27xe" fillcolor="#21ba00" stroked="f" o:allowincell="f" style="position:absolute;left:10111;top:564;width:17;height:1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32,43" path="m0,36l32,0l21,43l0,36xe" fillcolor="#21ba00" stroked="f" o:allowincell="f" style="position:absolute;left:10139;top:535;width:10;height:1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7,87" path="m0,87l2,85l6,81l10,74l18,64l25,52l32,39l38,25l44,10l51,0l55,18l57,42l57,55l57,55l55,57l51,59l47,64l39,68l29,74l16,80l0,87xe" fillcolor="#21ba00" stroked="f" o:allowincell="f" style="position:absolute;left:9974;top:727;width:18;height:31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57,82" path="m0,68l68,0l257,32l254,33l249,37l237,43l221,50l201,59l176,66l149,73l116,79l113,79l104,81l91,82l75,82l58,82l38,79l19,75l0,68xe" fillcolor="#21ba00" stroked="f" o:allowincell="f" style="position:absolute;left:9895;top:725;width:88;height:29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44,92" path="m0,53l72,0l244,33l167,92l0,53xe" fillcolor="#21ba00" stroked="f" o:allowincell="f" style="position:absolute;left:9904;top:670;width:84;height:3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9,164" path="m15,164l0,76l1,75l7,69l15,61l26,49l36,37l49,25l60,12l72,0l79,124l15,164xe" fillcolor="#21ba00" stroked="f" o:allowincell="f" style="position:absolute;left:9988;top:670;width:26;height:5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5,187" path="m0,187l3,59l5,58l7,53l12,47l20,40l32,33l46,24l65,16l88,7l145,0l104,104l0,187xe" fillcolor="#21ba00" stroked="f" o:allowincell="f" style="position:absolute;left:9981;top:607;width:50;height:6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213,108" path="m0,68l84,0l213,16l211,19l207,26l200,38l191,52l181,66l169,82l159,97l148,108l0,68xe" fillcolor="#21ba00" stroked="f" o:allowincell="f" style="position:absolute;left:9927;top:622;width:73;height:3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72,157" path="m0,140l172,0l169,6l162,22l152,45l140,71l127,98l116,124l104,144l97,157l0,140xe" fillcolor="#21ba00" stroked="f" o:allowincell="f" style="position:absolute;left:9966;top:551;width:58;height:55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6,108" path="m0,108l23,15l136,0l0,108xe" fillcolor="#21ba00" stroked="f" o:allowincell="f" style="position:absolute;left:9986;top:556;width:46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598,718" path="m0,425l0,408l1,368l10,316l27,265l30,261l36,249l46,232l59,212l74,189l91,167l110,146l129,128l134,124l150,111l175,92l204,71l237,49l272,29l305,13l334,4l340,4l354,4l374,3l400,2l426,2l452,0l474,0l490,0l491,7l491,27l484,61l465,108l462,114l454,130l441,154l423,183l402,215l377,248l350,277l321,301l316,304l302,313l283,324l260,339l236,355l211,369l189,380l172,389l334,445l338,447l351,450l370,455l393,464l419,473l444,484l467,496l485,509l488,512l497,522l510,538l527,558l545,584l563,614l582,647l598,685l594,686l582,690l562,697l539,703l510,710l477,716l444,718l409,718l403,716l386,713l360,706l329,697l295,685l260,670l228,651l201,628l197,625l188,618l172,605l155,589l134,571l116,548l97,523l81,497l75,491l64,476l52,454l45,429l0,425xe" fillcolor="black" stroked="f" o:allowincell="f" style="position:absolute;left:9698;top:490;width:208;height:263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229" path="m0,148l32,128l33,125l40,118l50,108l63,95l82,79l102,65l128,49l156,36l160,35l172,29l190,23l212,16l238,9l266,3l292,0l318,0l322,0l333,2l352,4l374,10l397,17l422,29l445,45l465,65l514,133l513,134l508,140l500,147l489,156l476,166l459,177l440,187l417,197l413,199l401,202l383,208l361,213l336,219l310,225l286,228l264,229l260,229l248,228l231,226l209,222l185,216l157,209l128,197l101,184l99,183l98,182l94,179l88,174l81,169l73,163l65,156l56,148l53,147l45,146l33,148l16,161l0,148xe" fillcolor="black" stroked="f" o:allowincell="f" style="position:absolute;left:9682;top:507;width:177;height:84;flip:y;mso-wrap-style:none;v-text-anchor:middle;rotation:11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84" path="m0,184l81,92l81,0l79,3l73,10l66,20l58,33l47,47l37,65l29,81l20,96l0,184xe" fillcolor="#59ff00" stroked="f" o:allowincell="f" style="position:absolute;left:9854;top:646;width:27;height:6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3,164" path="m4,164l0,76l2,75l4,69l10,63l16,55l25,44l35,36l45,27l57,20l113,0l109,47l4,164xe" fillcolor="#59ff00" stroked="f" o:allowincell="f" style="position:absolute;left:9864;top:592;width:38;height:59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40,96" path="m0,96l8,36l11,34l17,30l29,24l44,17l63,11l86,5l111,1l140,0l0,96xe" fillcolor="#59ff00" stroked="f" o:allowincell="f" style="position:absolute;left:9867;top:538;width:47;height:3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16,91" path="m0,91l116,0l113,12l104,36l93,66l80,88l0,91xe" fillcolor="#59ff00" stroked="f" o:allowincell="f" style="position:absolute;left:9859;top:524;width:39;height:32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3,68" path="m81,0l173,0l172,2l170,8l166,16l160,25l153,37l144,48l134,58l124,68l0,68l81,0xe" fillcolor="#59ff00" stroked="f" o:allowincell="f" style="position:absolute;left:9832;top:572;width:58;height:24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76,59" path="m52,0l176,0l175,1l171,6l165,13l156,20l145,30l130,40l114,50l96,59l0,52l52,0xe" fillcolor="#59ff00" stroked="f" o:allowincell="f" style="position:absolute;left:9812;top:614;width:60;height:20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129,77" path="m45,0l129,13l127,16l120,22l110,31l97,41l78,52l56,62l30,71l0,77l45,0xe" fillcolor="#59ff00" stroked="f" o:allowincell="f" style="position:absolute;left:9807;top:660;width:44;height:26;flip:y;mso-wrap-style:none;v-text-anchor:middle;rotation:117">
                      <v:fill o:detectmouseclick="t" type="solid" color2="#a600ff"/>
                      <v:stroke color="#3465a4" joinstyle="round" endcap="flat"/>
                      <w10:wrap type="none"/>
                    </v:shape>
                    <v:shape id="shape_0" coordsize="244,70" path="m0,0l5,0l23,0l47,2l78,5l114,9l150,16l186,26l221,41l244,52l140,70l0,0xe" fillcolor="#21ba00" stroked="f" o:allowincell="f" style="position:absolute;left:9738;top:646;width:84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4,120" path="m0,0l84,56l84,120l81,118l74,111l64,102l51,88l38,72l23,51l10,28l0,0xe" fillcolor="#21ba00" stroked="f" o:allowincell="f" style="position:absolute;left:9758;top:673;width:28;height:4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72,128" path="m0,85l0,0l65,20l72,128l0,85xe" fillcolor="#21ba00" stroked="f" o:allowincell="f" style="position:absolute;left:9722;top:646;width:24;height:4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4,108" path="m0,0l4,88l6,90l12,92l22,95l33,100l48,104l65,107l84,108l104,108l56,16l0,0xe" fillcolor="#21ba00" stroked="f" o:allowincell="f" style="position:absolute;left:9688;top:621;width:35;height:3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9,62" path="m0,0l32,60l34,60l39,60l47,62l57,62l68,62l81,60l96,59l109,56l107,55l102,50l93,44l81,37l67,29l48,19l26,10l0,0xe" fillcolor="#21ba00" stroked="f" o:allowincell="f" style="position:absolute;left:9660;top:601;width:37;height:20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32,64" path="m0,23l68,0l71,2l77,5l86,9l96,13l107,19l117,25l126,30l132,36l80,64l0,23xe" fillcolor="#21ba00" stroked="f" o:allowincell="f" style="position:absolute;left:9712;top:608;width:45;height:22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01,63" path="m0,11l49,0l51,1l53,4l58,10l64,17l71,26l79,37l90,49l101,63l0,11xe" fillcolor="#21ba00" stroked="f" o:allowincell="f" style="position:absolute;left:9678;top:588;width:34;height:23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56,69" path="m0,0l88,0l156,69l152,69l137,67l117,64l94,58l67,49l42,36l19,20l0,0xe" fillcolor="#21ba00" stroked="f" o:allowincell="f" style="position:absolute;left:9745;top:570;width:53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44,67" path="m0,4l104,0l144,47l142,49l136,50l126,53l114,57l101,62l87,65l72,66l59,67l48,65l36,57l26,47l17,36l10,24l4,14l1,7l0,4xe" fillcolor="#21ba00" stroked="f" o:allowincell="f" style="position:absolute;left:9727;top:525;width:50;height:24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6,27" path="m0,0l28,27l96,4l0,0xe" fillcolor="#21ba00" stroked="f" o:allowincell="f" style="position:absolute;left:9723;top:492;width:32;height: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87,49" path="m2,49l87,40l85,39l81,35l75,30l67,23l56,16l45,10l33,4l22,0l6,4l0,22l0,40l2,49xe" fillcolor="#21ba00" stroked="f" o:allowincell="f" style="position:absolute;left:9751;top:488;width:29;height:17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95,52" path="m68,52l95,0l94,0l88,0l81,0l72,0l62,1l51,3l39,6l27,11l12,24l3,36l0,45l0,47l68,52xe" fillcolor="#21ba00" stroked="f" o:allowincell="f" style="position:absolute;left:9772;top:519;width:32;height:18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  <v:shape id="shape_0" coordsize="123,74" path="m71,56l123,0l119,2l109,4l94,10l75,19l55,27l36,38l19,49l6,61l0,69l5,74l15,74l28,71l44,66l57,62l67,58l71,56xe" fillcolor="#21ba00" stroked="f" o:allowincell="f" style="position:absolute;left:9780;top:556;width:42;height:26;flip:y;mso-wrap-style:none;v-text-anchor:middle;rotation:117">
                      <v:fill o:detectmouseclick="t" type="solid" color2="#de45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88265" distR="7493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6421755" cy="347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3478680"/>
                          <a:chOff x="0" y="0"/>
                          <a:chExt cx="6421680" cy="3478680"/>
                        </a:xfrm>
                      </wpg:grpSpPr>
                      <wpg:grpSp>
                        <wpg:cNvGrpSpPr/>
                        <wpg:grpSpPr>
                          <a:xfrm>
                            <a:off x="1211040" y="897840"/>
                            <a:ext cx="844560" cy="794520"/>
                          </a:xfrm>
                        </wpg:grpSpPr>
                        <wps:wsp>
                          <wps:cNvSpPr/>
                          <wps:spPr>
                            <a:xfrm rot="3028800">
                              <a:off x="34560" y="147240"/>
                              <a:ext cx="2916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97200" y="192960"/>
                              <a:ext cx="81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203040" y="2131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167760" y="21996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230400" y="269280"/>
                              <a:ext cx="55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69360" y="33120"/>
                              <a:ext cx="198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451080" y="8568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409320" y="13356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76560" y="204840"/>
                              <a:ext cx="88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55680" y="262080"/>
                              <a:ext cx="3592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600840" y="440640"/>
                              <a:ext cx="13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471600" y="444240"/>
                              <a:ext cx="190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62520" y="486000"/>
                              <a:ext cx="235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61080" y="30240"/>
                              <a:ext cx="212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0240" y="140760"/>
                              <a:ext cx="299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343080" y="245520"/>
                              <a:ext cx="3823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8800">
                              <a:off x="147600" y="35280"/>
                              <a:ext cx="3333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114480"/>
                            <a:ext cx="717480" cy="74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7480" y="467640"/>
                              <a:ext cx="2869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7720" y="6073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7480" y="5950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6120" y="530280"/>
                              <a:ext cx="64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5680" y="452880"/>
                              <a:ext cx="54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0" y="303120"/>
                              <a:ext cx="1954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" y="463680"/>
                              <a:ext cx="7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450720"/>
                              <a:ext cx="7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400" y="41508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920" y="-90720"/>
                              <a:ext cx="35352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960" y="68040"/>
                              <a:ext cx="13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360" y="105840"/>
                              <a:ext cx="187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0680" y="165600"/>
                              <a:ext cx="232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" y="296280"/>
                              <a:ext cx="2095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4600" y="459720"/>
                              <a:ext cx="294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760" y="-108000"/>
                              <a:ext cx="3765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167400"/>
                              <a:ext cx="3283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335160"/>
                            <a:ext cx="9104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376200"/>
                              <a:ext cx="353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3840"/>
                              <a:ext cx="98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460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43520"/>
                              <a:ext cx="78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25520"/>
                              <a:ext cx="66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40"/>
                              <a:ext cx="2401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5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616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28240"/>
                              <a:ext cx="108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120"/>
                              <a:ext cx="43560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76760"/>
                              <a:ext cx="16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68200"/>
                              <a:ext cx="23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9060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7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3625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9760"/>
                              <a:ext cx="46368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8640"/>
                              <a:ext cx="4039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9800" y="619920"/>
                            <a:ext cx="1311840" cy="1066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1120" y="382320"/>
                              <a:ext cx="4395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32480" y="477000"/>
                              <a:ext cx="122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277200" y="464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252000" y="47412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371520" y="501480"/>
                              <a:ext cx="83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449640" y="52920"/>
                              <a:ext cx="2991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532440" y="12276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507600" y="20736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512280" y="319320"/>
                              <a:ext cx="13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37200" y="299880"/>
                              <a:ext cx="5418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973440" y="474840"/>
                              <a:ext cx="20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806040" y="540000"/>
                              <a:ext cx="286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72120" y="651240"/>
                              <a:ext cx="355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438840" y="47520"/>
                              <a:ext cx="320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44640" y="373680"/>
                              <a:ext cx="4507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16320" y="276120"/>
                              <a:ext cx="57672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225720" y="135000"/>
                              <a:ext cx="5022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4600" y="0"/>
                            <a:ext cx="717480" cy="74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7120" y="467640"/>
                              <a:ext cx="2869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7360" y="6073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7120" y="5950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5760" y="530640"/>
                              <a:ext cx="64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5680" y="453240"/>
                              <a:ext cx="54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240" y="303120"/>
                              <a:ext cx="1954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" y="463680"/>
                              <a:ext cx="7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450720"/>
                              <a:ext cx="7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040" y="415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920" y="-90720"/>
                              <a:ext cx="35352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960" y="68400"/>
                              <a:ext cx="13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360" y="105840"/>
                              <a:ext cx="187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0680" y="165960"/>
                              <a:ext cx="232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" y="296280"/>
                              <a:ext cx="2095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4600" y="459720"/>
                              <a:ext cx="294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760" y="-108000"/>
                              <a:ext cx="3765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167760"/>
                              <a:ext cx="3283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960" y="2501280"/>
                            <a:ext cx="842760" cy="802080"/>
                          </a:xfrm>
                        </wpg:grpSpPr>
                        <wps:wsp>
                          <wps:cNvSpPr/>
                          <wps:spPr>
                            <a:xfrm rot="3134400">
                              <a:off x="34200" y="141120"/>
                              <a:ext cx="2941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98280" y="186120"/>
                              <a:ext cx="82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204480" y="2080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167760" y="214560"/>
                              <a:ext cx="65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229680" y="265680"/>
                              <a:ext cx="55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371880" y="35280"/>
                              <a:ext cx="2001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457560" y="88200"/>
                              <a:ext cx="71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414000" y="13500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378720" y="206640"/>
                              <a:ext cx="89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349200" y="268200"/>
                              <a:ext cx="3625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597600" y="451800"/>
                              <a:ext cx="13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465840" y="451800"/>
                              <a:ext cx="191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354960" y="492120"/>
                              <a:ext cx="237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365760" y="31680"/>
                              <a:ext cx="214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29160" y="133560"/>
                              <a:ext cx="301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335880" y="250920"/>
                              <a:ext cx="3855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4400">
                              <a:off x="146160" y="32760"/>
                              <a:ext cx="336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2550960"/>
                            <a:ext cx="1207080" cy="927720"/>
                          </a:xfrm>
                        </wpg:grpSpPr>
                        <wps:wsp>
                          <wps:cNvSpPr/>
                          <wps:spPr>
                            <a:xfrm rot="11331000">
                              <a:off x="746640" y="173520"/>
                              <a:ext cx="431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977400" y="275040"/>
                              <a:ext cx="119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958320" y="38088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886320" y="282600"/>
                              <a:ext cx="9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778320" y="280800"/>
                              <a:ext cx="82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574200" y="488160"/>
                              <a:ext cx="29340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701640" y="7264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687960" y="63828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644040" y="532440"/>
                              <a:ext cx="132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65880" y="67680"/>
                              <a:ext cx="5320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100440" y="495720"/>
                              <a:ext cx="196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154800" y="361440"/>
                              <a:ext cx="281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195840" y="279720"/>
                              <a:ext cx="348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561960" y="479880"/>
                              <a:ext cx="3150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741600" y="162000"/>
                              <a:ext cx="442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52200" y="44280"/>
                              <a:ext cx="5659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1000">
                              <a:off x="525960" y="33120"/>
                              <a:ext cx="49356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9880" y="1777320"/>
                            <a:ext cx="722160" cy="674280"/>
                          </a:xfrm>
                        </wpg:grpSpPr>
                        <wps:wsp>
                          <wps:cNvSpPr/>
                          <wps:spPr>
                            <a:xfrm rot="14377800">
                              <a:off x="434520" y="374400"/>
                              <a:ext cx="232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549720" y="47592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515880" y="4968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509040" y="432720"/>
                              <a:ext cx="51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470880" y="38484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92960" y="389520"/>
                              <a:ext cx="158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14200" y="540720"/>
                              <a:ext cx="56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54160" y="50148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93760" y="44424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40400" y="27360"/>
                              <a:ext cx="2865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07640" y="218520"/>
                              <a:ext cx="106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79640" y="199080"/>
                              <a:ext cx="151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45520" y="204840"/>
                              <a:ext cx="187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87920" y="383040"/>
                              <a:ext cx="1695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432360" y="367920"/>
                              <a:ext cx="23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31760" y="12600"/>
                              <a:ext cx="3049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304920" y="182520"/>
                              <a:ext cx="26604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4320" y="993600"/>
                            <a:ext cx="874440" cy="906120"/>
                          </a:xfrm>
                        </wpg:grpSpPr>
                        <wps:wsp>
                          <wps:cNvSpPr/>
                          <wps:spPr>
                            <a:xfrm rot="19438200">
                              <a:off x="99360" y="598320"/>
                              <a:ext cx="3200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178560" y="725040"/>
                              <a:ext cx="88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220320" y="675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231840" y="650160"/>
                              <a:ext cx="7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296640" y="586800"/>
                              <a:ext cx="60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84240" y="239040"/>
                              <a:ext cx="2178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93960" y="33264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138600" y="3765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210240" y="412920"/>
                              <a:ext cx="97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350280" y="87480"/>
                              <a:ext cx="3942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468720" y="151920"/>
                              <a:ext cx="146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447120" y="250200"/>
                              <a:ext cx="208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440640" y="367920"/>
                              <a:ext cx="25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77760" y="234000"/>
                              <a:ext cx="2336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94680" y="591840"/>
                              <a:ext cx="328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336240" y="72000"/>
                              <a:ext cx="41976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129960" y="286560"/>
                              <a:ext cx="36648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2207880"/>
                            <a:ext cx="828000" cy="836280"/>
                          </a:xfrm>
                        </wpg:grpSpPr>
                        <wps:wsp>
                          <wps:cNvSpPr/>
                          <wps:spPr>
                            <a:xfrm rot="8920200">
                              <a:off x="451800" y="78120"/>
                              <a:ext cx="3034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597960" y="118080"/>
                              <a:ext cx="84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629280" y="214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560160" y="166320"/>
                              <a:ext cx="67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504720" y="217080"/>
                              <a:ext cx="57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537120" y="348480"/>
                              <a:ext cx="2070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658440" y="48816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610200" y="443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536040" y="403560"/>
                              <a:ext cx="92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113760" y="276840"/>
                              <a:ext cx="3747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226080" y="615240"/>
                              <a:ext cx="13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196560" y="495720"/>
                              <a:ext cx="198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161280" y="422280"/>
                              <a:ext cx="24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528120" y="343080"/>
                              <a:ext cx="222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447120" y="69840"/>
                              <a:ext cx="311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103320" y="258840"/>
                              <a:ext cx="3988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0200">
                              <a:off x="367560" y="51120"/>
                              <a:ext cx="3474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720"/>
                            <a:ext cx="722160" cy="674280"/>
                          </a:xfrm>
                        </wpg:grpSpPr>
                        <wps:wsp>
                          <wps:cNvSpPr/>
                          <wps:spPr>
                            <a:xfrm rot="14377800">
                              <a:off x="434520" y="374400"/>
                              <a:ext cx="232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656">
                                  <a:moveTo>
                                    <a:pt x="849" y="345"/>
                                  </a:moveTo>
                                  <a:lnTo>
                                    <a:pt x="715" y="551"/>
                                  </a:lnTo>
                                  <a:lnTo>
                                    <a:pt x="624" y="608"/>
                                  </a:lnTo>
                                  <a:lnTo>
                                    <a:pt x="585" y="55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384" y="608"/>
                                  </a:lnTo>
                                  <a:lnTo>
                                    <a:pt x="341" y="50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73" y="536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59" y="225"/>
                                  </a:lnTo>
                                  <a:lnTo>
                                    <a:pt x="8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549720" y="47592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168" y="44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515880" y="4968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509040" y="432720"/>
                              <a:ext cx="51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144" y="77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470880" y="38484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9">
                                  <a:moveTo>
                                    <a:pt x="14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92960" y="389520"/>
                              <a:ext cx="158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82">
                                  <a:moveTo>
                                    <a:pt x="398" y="858"/>
                                  </a:moveTo>
                                  <a:lnTo>
                                    <a:pt x="479" y="776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5" y="494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254" y="882"/>
                                  </a:lnTo>
                                  <a:lnTo>
                                    <a:pt x="39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14200" y="540720"/>
                              <a:ext cx="56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01" y="158"/>
                                  </a:moveTo>
                                  <a:lnTo>
                                    <a:pt x="105" y="158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54160" y="50148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1">
                                  <a:moveTo>
                                    <a:pt x="134" y="153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94120" y="44424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6">
                                  <a:moveTo>
                                    <a:pt x="96" y="143"/>
                                  </a:moveTo>
                                  <a:lnTo>
                                    <a:pt x="110" y="12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40400" y="27360"/>
                              <a:ext cx="2865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456">
                                  <a:moveTo>
                                    <a:pt x="167" y="1116"/>
                                  </a:moveTo>
                                  <a:lnTo>
                                    <a:pt x="119" y="1016"/>
                                  </a:lnTo>
                                  <a:lnTo>
                                    <a:pt x="9" y="92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86" y="718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65" y="450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560" y="158"/>
                                  </a:lnTo>
                                  <a:lnTo>
                                    <a:pt x="666" y="201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963" y="201"/>
                                  </a:lnTo>
                                  <a:lnTo>
                                    <a:pt x="1059" y="230"/>
                                  </a:lnTo>
                                  <a:lnTo>
                                    <a:pt x="1049" y="316"/>
                                  </a:lnTo>
                                  <a:lnTo>
                                    <a:pt x="863" y="421"/>
                                  </a:lnTo>
                                  <a:lnTo>
                                    <a:pt x="1011" y="48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958" y="671"/>
                                  </a:lnTo>
                                  <a:lnTo>
                                    <a:pt x="834" y="733"/>
                                  </a:lnTo>
                                  <a:lnTo>
                                    <a:pt x="949" y="805"/>
                                  </a:lnTo>
                                  <a:lnTo>
                                    <a:pt x="934" y="924"/>
                                  </a:lnTo>
                                  <a:lnTo>
                                    <a:pt x="872" y="1059"/>
                                  </a:lnTo>
                                  <a:lnTo>
                                    <a:pt x="743" y="1121"/>
                                  </a:lnTo>
                                  <a:lnTo>
                                    <a:pt x="565" y="1145"/>
                                  </a:lnTo>
                                  <a:lnTo>
                                    <a:pt x="407" y="1279"/>
                                  </a:lnTo>
                                  <a:lnTo>
                                    <a:pt x="273" y="1231"/>
                                  </a:lnTo>
                                  <a:lnTo>
                                    <a:pt x="191" y="1308"/>
                                  </a:lnTo>
                                  <a:lnTo>
                                    <a:pt x="95" y="1456"/>
                                  </a:lnTo>
                                  <a:lnTo>
                                    <a:pt x="48" y="1365"/>
                                  </a:lnTo>
                                  <a:lnTo>
                                    <a:pt x="16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07640" y="218520"/>
                              <a:ext cx="106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0">
                                  <a:moveTo>
                                    <a:pt x="96" y="154"/>
                                  </a:moveTo>
                                  <a:lnTo>
                                    <a:pt x="105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93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79640" y="199080"/>
                              <a:ext cx="151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16">
                                  <a:moveTo>
                                    <a:pt x="154" y="244"/>
                                  </a:moveTo>
                                  <a:lnTo>
                                    <a:pt x="178" y="225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45520" y="204840"/>
                              <a:ext cx="187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2">
                                  <a:moveTo>
                                    <a:pt x="38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63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74" y="149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88280" y="383040"/>
                              <a:ext cx="1695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15">
                                  <a:moveTo>
                                    <a:pt x="43" y="714"/>
                                  </a:moveTo>
                                  <a:lnTo>
                                    <a:pt x="62" y="704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91" y="68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426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84" y="268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22" y="397"/>
                                  </a:lnTo>
                                  <a:lnTo>
                                    <a:pt x="513" y="440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42" y="464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23" y="508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599" y="647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0" y="718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6" y="752"/>
                                  </a:lnTo>
                                  <a:lnTo>
                                    <a:pt x="546" y="766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32" y="795"/>
                                  </a:lnTo>
                                  <a:lnTo>
                                    <a:pt x="518" y="819"/>
                                  </a:lnTo>
                                  <a:lnTo>
                                    <a:pt x="508" y="833"/>
                                  </a:lnTo>
                                  <a:lnTo>
                                    <a:pt x="498" y="84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0" y="843"/>
                                  </a:lnTo>
                                  <a:lnTo>
                                    <a:pt x="455" y="829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465" y="790"/>
                                  </a:lnTo>
                                  <a:lnTo>
                                    <a:pt x="474" y="776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42"/>
                                  </a:lnTo>
                                  <a:lnTo>
                                    <a:pt x="513" y="723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37" y="685"/>
                                  </a:lnTo>
                                  <a:lnTo>
                                    <a:pt x="546" y="666"/>
                                  </a:lnTo>
                                  <a:lnTo>
                                    <a:pt x="561" y="647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80" y="589"/>
                                  </a:lnTo>
                                  <a:lnTo>
                                    <a:pt x="585" y="551"/>
                                  </a:lnTo>
                                  <a:lnTo>
                                    <a:pt x="580" y="531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1" y="508"/>
                                  </a:lnTo>
                                  <a:lnTo>
                                    <a:pt x="546" y="508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494" y="536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22" y="575"/>
                                  </a:lnTo>
                                  <a:lnTo>
                                    <a:pt x="412" y="560"/>
                                  </a:lnTo>
                                  <a:lnTo>
                                    <a:pt x="417" y="531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436" y="474"/>
                                  </a:lnTo>
                                  <a:lnTo>
                                    <a:pt x="441" y="455"/>
                                  </a:lnTo>
                                  <a:lnTo>
                                    <a:pt x="450" y="436"/>
                                  </a:lnTo>
                                  <a:lnTo>
                                    <a:pt x="460" y="416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9" y="354"/>
                                  </a:lnTo>
                                  <a:lnTo>
                                    <a:pt x="474" y="335"/>
                                  </a:lnTo>
                                  <a:lnTo>
                                    <a:pt x="470" y="316"/>
                                  </a:lnTo>
                                  <a:lnTo>
                                    <a:pt x="465" y="311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26" y="311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45" y="25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19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2" y="53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53" y="637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72" y="656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58" y="714"/>
                                  </a:lnTo>
                                  <a:lnTo>
                                    <a:pt x="134" y="723"/>
                                  </a:lnTo>
                                  <a:lnTo>
                                    <a:pt x="81" y="742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91" y="776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20" y="800"/>
                                  </a:lnTo>
                                  <a:lnTo>
                                    <a:pt x="134" y="814"/>
                                  </a:lnTo>
                                  <a:lnTo>
                                    <a:pt x="153" y="824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92" y="843"/>
                                  </a:lnTo>
                                  <a:lnTo>
                                    <a:pt x="216" y="853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54" y="867"/>
                                  </a:lnTo>
                                  <a:lnTo>
                                    <a:pt x="292" y="877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31" y="891"/>
                                  </a:lnTo>
                                  <a:lnTo>
                                    <a:pt x="331" y="896"/>
                                  </a:lnTo>
                                  <a:lnTo>
                                    <a:pt x="321" y="900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278" y="915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53" y="886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5" y="862"/>
                                  </a:lnTo>
                                  <a:lnTo>
                                    <a:pt x="86" y="843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432720" y="367920"/>
                              <a:ext cx="238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99">
                                  <a:moveTo>
                                    <a:pt x="547" y="38"/>
                                  </a:moveTo>
                                  <a:lnTo>
                                    <a:pt x="542" y="76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7" y="30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3" y="378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77" y="699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59" y="651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88" y="62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312" y="599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36" y="560"/>
                                  </a:lnTo>
                                  <a:lnTo>
                                    <a:pt x="340" y="58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74" y="637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6" y="646"/>
                                  </a:lnTo>
                                  <a:lnTo>
                                    <a:pt x="475" y="632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508" y="608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0" y="618"/>
                                  </a:lnTo>
                                  <a:lnTo>
                                    <a:pt x="599" y="62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8" y="642"/>
                                  </a:lnTo>
                                  <a:lnTo>
                                    <a:pt x="652" y="637"/>
                                  </a:lnTo>
                                  <a:lnTo>
                                    <a:pt x="676" y="627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29" y="589"/>
                                  </a:lnTo>
                                  <a:lnTo>
                                    <a:pt x="738" y="575"/>
                                  </a:lnTo>
                                  <a:lnTo>
                                    <a:pt x="753" y="560"/>
                                  </a:lnTo>
                                  <a:lnTo>
                                    <a:pt x="767" y="546"/>
                                  </a:lnTo>
                                  <a:lnTo>
                                    <a:pt x="777" y="531"/>
                                  </a:lnTo>
                                  <a:lnTo>
                                    <a:pt x="791" y="517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810" y="488"/>
                                  </a:lnTo>
                                  <a:lnTo>
                                    <a:pt x="825" y="469"/>
                                  </a:lnTo>
                                  <a:lnTo>
                                    <a:pt x="834" y="455"/>
                                  </a:lnTo>
                                  <a:lnTo>
                                    <a:pt x="844" y="440"/>
                                  </a:lnTo>
                                  <a:lnTo>
                                    <a:pt x="849" y="426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82" y="373"/>
                                  </a:lnTo>
                                  <a:lnTo>
                                    <a:pt x="882" y="349"/>
                                  </a:lnTo>
                                  <a:lnTo>
                                    <a:pt x="877" y="34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29" y="349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805" y="393"/>
                                  </a:lnTo>
                                  <a:lnTo>
                                    <a:pt x="796" y="412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57" y="493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0" y="555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52" y="589"/>
                                  </a:lnTo>
                                  <a:lnTo>
                                    <a:pt x="638" y="589"/>
                                  </a:lnTo>
                                  <a:lnTo>
                                    <a:pt x="623" y="584"/>
                                  </a:lnTo>
                                  <a:lnTo>
                                    <a:pt x="618" y="575"/>
                                  </a:lnTo>
                                  <a:lnTo>
                                    <a:pt x="614" y="531"/>
                                  </a:lnTo>
                                  <a:lnTo>
                                    <a:pt x="618" y="455"/>
                                  </a:lnTo>
                                  <a:lnTo>
                                    <a:pt x="618" y="440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594" y="431"/>
                                  </a:lnTo>
                                  <a:lnTo>
                                    <a:pt x="570" y="44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03" y="527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55" y="584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4" y="469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54" y="584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16" y="627"/>
                                  </a:lnTo>
                                  <a:lnTo>
                                    <a:pt x="206" y="637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7" y="584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2" y="503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1" y="421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34" y="373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70" y="153"/>
                                  </a:lnTo>
                                  <a:lnTo>
                                    <a:pt x="518" y="167"/>
                                  </a:lnTo>
                                  <a:lnTo>
                                    <a:pt x="561" y="177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99" y="47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5" y="76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86" y="143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4" y="196"/>
                                  </a:lnTo>
                                  <a:lnTo>
                                    <a:pt x="839" y="196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44" y="158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25" y="11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10" y="95"/>
                                  </a:lnTo>
                                  <a:lnTo>
                                    <a:pt x="791" y="7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2" y="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131760" y="12600"/>
                              <a:ext cx="3049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557">
                                  <a:moveTo>
                                    <a:pt x="154" y="1260"/>
                                  </a:moveTo>
                                  <a:lnTo>
                                    <a:pt x="168" y="1188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58" y="1131"/>
                                  </a:lnTo>
                                  <a:lnTo>
                                    <a:pt x="149" y="1107"/>
                                  </a:lnTo>
                                  <a:lnTo>
                                    <a:pt x="144" y="1097"/>
                                  </a:lnTo>
                                  <a:lnTo>
                                    <a:pt x="139" y="1087"/>
                                  </a:lnTo>
                                  <a:lnTo>
                                    <a:pt x="125" y="107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106" y="1054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58" y="1006"/>
                                  </a:lnTo>
                                  <a:lnTo>
                                    <a:pt x="48" y="1001"/>
                                  </a:lnTo>
                                  <a:lnTo>
                                    <a:pt x="39" y="992"/>
                                  </a:lnTo>
                                  <a:lnTo>
                                    <a:pt x="24" y="972"/>
                                  </a:lnTo>
                                  <a:lnTo>
                                    <a:pt x="15" y="9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5" y="872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67" y="766"/>
                                  </a:lnTo>
                                  <a:lnTo>
                                    <a:pt x="82" y="757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9" y="747"/>
                                  </a:lnTo>
                                  <a:lnTo>
                                    <a:pt x="173" y="766"/>
                                  </a:lnTo>
                                  <a:lnTo>
                                    <a:pt x="187" y="781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26" y="805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69" y="805"/>
                                  </a:lnTo>
                                  <a:lnTo>
                                    <a:pt x="273" y="766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54" y="63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9" y="431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9" y="407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331" y="37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417" y="421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36" y="450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60" y="479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8" y="249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86" y="215"/>
                                  </a:lnTo>
                                  <a:lnTo>
                                    <a:pt x="700" y="225"/>
                                  </a:lnTo>
                                  <a:lnTo>
                                    <a:pt x="710" y="211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8" y="143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2" y="115"/>
                                  </a:lnTo>
                                  <a:lnTo>
                                    <a:pt x="772" y="105"/>
                                  </a:lnTo>
                                  <a:lnTo>
                                    <a:pt x="782" y="96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806" y="62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35" y="5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73" y="86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949" y="187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1007" y="215"/>
                                  </a:lnTo>
                                  <a:lnTo>
                                    <a:pt x="1065" y="230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2" y="335"/>
                                  </a:lnTo>
                                  <a:lnTo>
                                    <a:pt x="1112" y="359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88" y="393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65" y="417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36" y="436"/>
                                  </a:lnTo>
                                  <a:lnTo>
                                    <a:pt x="1017" y="450"/>
                                  </a:lnTo>
                                  <a:lnTo>
                                    <a:pt x="997" y="460"/>
                                  </a:lnTo>
                                  <a:lnTo>
                                    <a:pt x="978" y="469"/>
                                  </a:lnTo>
                                  <a:lnTo>
                                    <a:pt x="1045" y="49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93" y="527"/>
                                  </a:lnTo>
                                  <a:lnTo>
                                    <a:pt x="1122" y="570"/>
                                  </a:lnTo>
                                  <a:lnTo>
                                    <a:pt x="1127" y="613"/>
                                  </a:lnTo>
                                  <a:lnTo>
                                    <a:pt x="1117" y="637"/>
                                  </a:lnTo>
                                  <a:lnTo>
                                    <a:pt x="1112" y="647"/>
                                  </a:lnTo>
                                  <a:lnTo>
                                    <a:pt x="1108" y="661"/>
                                  </a:lnTo>
                                  <a:lnTo>
                                    <a:pt x="1098" y="671"/>
                                  </a:lnTo>
                                  <a:lnTo>
                                    <a:pt x="1088" y="680"/>
                                  </a:lnTo>
                                  <a:lnTo>
                                    <a:pt x="1079" y="695"/>
                                  </a:lnTo>
                                  <a:lnTo>
                                    <a:pt x="1065" y="704"/>
                                  </a:lnTo>
                                  <a:lnTo>
                                    <a:pt x="1050" y="714"/>
                                  </a:lnTo>
                                  <a:lnTo>
                                    <a:pt x="1036" y="723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02" y="747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64" y="762"/>
                                  </a:lnTo>
                                  <a:lnTo>
                                    <a:pt x="940" y="771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69" y="795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1002" y="819"/>
                                  </a:lnTo>
                                  <a:lnTo>
                                    <a:pt x="1021" y="853"/>
                                  </a:lnTo>
                                  <a:lnTo>
                                    <a:pt x="1031" y="891"/>
                                  </a:lnTo>
                                  <a:lnTo>
                                    <a:pt x="1031" y="929"/>
                                  </a:lnTo>
                                  <a:lnTo>
                                    <a:pt x="1026" y="953"/>
                                  </a:lnTo>
                                  <a:lnTo>
                                    <a:pt x="1021" y="972"/>
                                  </a:lnTo>
                                  <a:lnTo>
                                    <a:pt x="1012" y="996"/>
                                  </a:lnTo>
                                  <a:lnTo>
                                    <a:pt x="1002" y="1020"/>
                                  </a:lnTo>
                                  <a:lnTo>
                                    <a:pt x="988" y="1040"/>
                                  </a:lnTo>
                                  <a:lnTo>
                                    <a:pt x="978" y="1054"/>
                                  </a:lnTo>
                                  <a:lnTo>
                                    <a:pt x="973" y="1064"/>
                                  </a:lnTo>
                                  <a:lnTo>
                                    <a:pt x="964" y="1073"/>
                                  </a:lnTo>
                                  <a:lnTo>
                                    <a:pt x="959" y="1083"/>
                                  </a:lnTo>
                                  <a:lnTo>
                                    <a:pt x="940" y="1107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921" y="1126"/>
                                  </a:lnTo>
                                  <a:lnTo>
                                    <a:pt x="911" y="1135"/>
                                  </a:lnTo>
                                  <a:lnTo>
                                    <a:pt x="902" y="1145"/>
                                  </a:lnTo>
                                  <a:lnTo>
                                    <a:pt x="892" y="1150"/>
                                  </a:lnTo>
                                  <a:lnTo>
                                    <a:pt x="882" y="1159"/>
                                  </a:lnTo>
                                  <a:lnTo>
                                    <a:pt x="868" y="1169"/>
                                  </a:lnTo>
                                  <a:lnTo>
                                    <a:pt x="858" y="1179"/>
                                  </a:lnTo>
                                  <a:lnTo>
                                    <a:pt x="849" y="1183"/>
                                  </a:lnTo>
                                  <a:lnTo>
                                    <a:pt x="834" y="1193"/>
                                  </a:lnTo>
                                  <a:lnTo>
                                    <a:pt x="815" y="1203"/>
                                  </a:lnTo>
                                  <a:lnTo>
                                    <a:pt x="791" y="1217"/>
                                  </a:lnTo>
                                  <a:lnTo>
                                    <a:pt x="767" y="1226"/>
                                  </a:lnTo>
                                  <a:lnTo>
                                    <a:pt x="743" y="1231"/>
                                  </a:lnTo>
                                  <a:lnTo>
                                    <a:pt x="719" y="1236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28" y="1222"/>
                                  </a:lnTo>
                                  <a:lnTo>
                                    <a:pt x="609" y="1236"/>
                                  </a:lnTo>
                                  <a:lnTo>
                                    <a:pt x="595" y="1246"/>
                                  </a:lnTo>
                                  <a:lnTo>
                                    <a:pt x="576" y="1260"/>
                                  </a:lnTo>
                                  <a:lnTo>
                                    <a:pt x="556" y="1274"/>
                                  </a:lnTo>
                                  <a:lnTo>
                                    <a:pt x="542" y="1289"/>
                                  </a:lnTo>
                                  <a:lnTo>
                                    <a:pt x="523" y="1298"/>
                                  </a:lnTo>
                                  <a:lnTo>
                                    <a:pt x="508" y="1313"/>
                                  </a:lnTo>
                                  <a:lnTo>
                                    <a:pt x="489" y="132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6" y="1346"/>
                                  </a:lnTo>
                                  <a:lnTo>
                                    <a:pt x="422" y="1351"/>
                                  </a:lnTo>
                                  <a:lnTo>
                                    <a:pt x="398" y="1341"/>
                                  </a:lnTo>
                                  <a:lnTo>
                                    <a:pt x="379" y="1327"/>
                                  </a:lnTo>
                                  <a:lnTo>
                                    <a:pt x="369" y="131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331" y="1313"/>
                                  </a:lnTo>
                                  <a:lnTo>
                                    <a:pt x="297" y="1327"/>
                                  </a:lnTo>
                                  <a:lnTo>
                                    <a:pt x="278" y="1346"/>
                                  </a:lnTo>
                                  <a:lnTo>
                                    <a:pt x="269" y="1356"/>
                                  </a:lnTo>
                                  <a:lnTo>
                                    <a:pt x="259" y="1365"/>
                                  </a:lnTo>
                                  <a:lnTo>
                                    <a:pt x="202" y="1375"/>
                                  </a:lnTo>
                                  <a:lnTo>
                                    <a:pt x="202" y="1361"/>
                                  </a:lnTo>
                                  <a:lnTo>
                                    <a:pt x="202" y="1351"/>
                                  </a:lnTo>
                                  <a:lnTo>
                                    <a:pt x="211" y="1332"/>
                                  </a:lnTo>
                                  <a:lnTo>
                                    <a:pt x="216" y="1318"/>
                                  </a:lnTo>
                                  <a:lnTo>
                                    <a:pt x="230" y="1308"/>
                                  </a:lnTo>
                                  <a:lnTo>
                                    <a:pt x="235" y="1298"/>
                                  </a:lnTo>
                                  <a:lnTo>
                                    <a:pt x="245" y="129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264" y="1274"/>
                                  </a:lnTo>
                                  <a:lnTo>
                                    <a:pt x="283" y="1265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55" y="1274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403" y="1284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65" y="1260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84" y="1246"/>
                                  </a:lnTo>
                                  <a:lnTo>
                                    <a:pt x="494" y="1236"/>
                                  </a:lnTo>
                                  <a:lnTo>
                                    <a:pt x="504" y="1226"/>
                                  </a:lnTo>
                                  <a:lnTo>
                                    <a:pt x="513" y="1217"/>
                                  </a:lnTo>
                                  <a:lnTo>
                                    <a:pt x="528" y="1207"/>
                                  </a:lnTo>
                                  <a:lnTo>
                                    <a:pt x="537" y="1198"/>
                                  </a:lnTo>
                                  <a:lnTo>
                                    <a:pt x="552" y="1193"/>
                                  </a:lnTo>
                                  <a:lnTo>
                                    <a:pt x="561" y="1183"/>
                                  </a:lnTo>
                                  <a:lnTo>
                                    <a:pt x="571" y="1174"/>
                                  </a:lnTo>
                                  <a:lnTo>
                                    <a:pt x="590" y="1164"/>
                                  </a:lnTo>
                                  <a:lnTo>
                                    <a:pt x="609" y="1155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705" y="1140"/>
                                  </a:lnTo>
                                  <a:lnTo>
                                    <a:pt x="796" y="1126"/>
                                  </a:lnTo>
                                  <a:lnTo>
                                    <a:pt x="834" y="1116"/>
                                  </a:lnTo>
                                  <a:lnTo>
                                    <a:pt x="868" y="1092"/>
                                  </a:lnTo>
                                  <a:lnTo>
                                    <a:pt x="887" y="1078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921" y="1035"/>
                                  </a:lnTo>
                                  <a:lnTo>
                                    <a:pt x="935" y="1006"/>
                                  </a:lnTo>
                                  <a:lnTo>
                                    <a:pt x="945" y="987"/>
                                  </a:lnTo>
                                  <a:lnTo>
                                    <a:pt x="954" y="968"/>
                                  </a:lnTo>
                                  <a:lnTo>
                                    <a:pt x="964" y="934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969" y="872"/>
                                  </a:lnTo>
                                  <a:lnTo>
                                    <a:pt x="959" y="862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58" y="843"/>
                                  </a:lnTo>
                                  <a:lnTo>
                                    <a:pt x="806" y="853"/>
                                  </a:lnTo>
                                  <a:lnTo>
                                    <a:pt x="758" y="857"/>
                                  </a:lnTo>
                                  <a:lnTo>
                                    <a:pt x="729" y="857"/>
                                  </a:lnTo>
                                  <a:lnTo>
                                    <a:pt x="715" y="843"/>
                                  </a:lnTo>
                                  <a:lnTo>
                                    <a:pt x="715" y="824"/>
                                  </a:lnTo>
                                  <a:lnTo>
                                    <a:pt x="719" y="814"/>
                                  </a:lnTo>
                                  <a:lnTo>
                                    <a:pt x="729" y="800"/>
                                  </a:lnTo>
                                  <a:lnTo>
                                    <a:pt x="743" y="790"/>
                                  </a:lnTo>
                                  <a:lnTo>
                                    <a:pt x="758" y="781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801" y="757"/>
                                  </a:lnTo>
                                  <a:lnTo>
                                    <a:pt x="830" y="747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82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35" y="704"/>
                                  </a:lnTo>
                                  <a:lnTo>
                                    <a:pt x="959" y="695"/>
                                  </a:lnTo>
                                  <a:lnTo>
                                    <a:pt x="988" y="685"/>
                                  </a:lnTo>
                                  <a:lnTo>
                                    <a:pt x="1007" y="675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50" y="647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41" y="575"/>
                                  </a:lnTo>
                                  <a:lnTo>
                                    <a:pt x="1036" y="565"/>
                                  </a:lnTo>
                                  <a:lnTo>
                                    <a:pt x="1026" y="560"/>
                                  </a:lnTo>
                                  <a:lnTo>
                                    <a:pt x="1002" y="546"/>
                                  </a:lnTo>
                                  <a:lnTo>
                                    <a:pt x="978" y="536"/>
                                  </a:lnTo>
                                  <a:lnTo>
                                    <a:pt x="954" y="532"/>
                                  </a:lnTo>
                                  <a:lnTo>
                                    <a:pt x="930" y="522"/>
                                  </a:lnTo>
                                  <a:lnTo>
                                    <a:pt x="844" y="503"/>
                                  </a:lnTo>
                                  <a:lnTo>
                                    <a:pt x="834" y="484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54" y="465"/>
                                  </a:lnTo>
                                  <a:lnTo>
                                    <a:pt x="863" y="460"/>
                                  </a:lnTo>
                                  <a:lnTo>
                                    <a:pt x="873" y="450"/>
                                  </a:lnTo>
                                  <a:lnTo>
                                    <a:pt x="887" y="441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40" y="417"/>
                                  </a:lnTo>
                                  <a:lnTo>
                                    <a:pt x="969" y="402"/>
                                  </a:lnTo>
                                  <a:lnTo>
                                    <a:pt x="997" y="388"/>
                                  </a:lnTo>
                                  <a:lnTo>
                                    <a:pt x="1021" y="373"/>
                                  </a:lnTo>
                                  <a:lnTo>
                                    <a:pt x="1036" y="364"/>
                                  </a:lnTo>
                                  <a:lnTo>
                                    <a:pt x="1045" y="35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36" y="292"/>
                                  </a:lnTo>
                                  <a:lnTo>
                                    <a:pt x="997" y="282"/>
                                  </a:lnTo>
                                  <a:lnTo>
                                    <a:pt x="954" y="282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878" y="297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4" y="282"/>
                                  </a:lnTo>
                                  <a:lnTo>
                                    <a:pt x="834" y="273"/>
                                  </a:lnTo>
                                  <a:lnTo>
                                    <a:pt x="844" y="258"/>
                                  </a:lnTo>
                                  <a:lnTo>
                                    <a:pt x="849" y="244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82" y="196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4" y="96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91" y="163"/>
                                  </a:lnTo>
                                  <a:lnTo>
                                    <a:pt x="777" y="182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58" y="225"/>
                                  </a:lnTo>
                                  <a:lnTo>
                                    <a:pt x="743" y="244"/>
                                  </a:lnTo>
                                  <a:lnTo>
                                    <a:pt x="734" y="263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0" y="311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1" y="287"/>
                                  </a:lnTo>
                                  <a:lnTo>
                                    <a:pt x="662" y="278"/>
                                  </a:lnTo>
                                  <a:lnTo>
                                    <a:pt x="652" y="263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3" y="556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46" y="527"/>
                                  </a:lnTo>
                                  <a:lnTo>
                                    <a:pt x="432" y="508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03" y="479"/>
                                  </a:lnTo>
                                  <a:lnTo>
                                    <a:pt x="398" y="469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374" y="450"/>
                                  </a:lnTo>
                                  <a:lnTo>
                                    <a:pt x="355" y="441"/>
                                  </a:lnTo>
                                  <a:lnTo>
                                    <a:pt x="336" y="441"/>
                                  </a:lnTo>
                                  <a:lnTo>
                                    <a:pt x="317" y="450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7" y="67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12" y="805"/>
                                  </a:lnTo>
                                  <a:lnTo>
                                    <a:pt x="307" y="824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88" y="853"/>
                                  </a:lnTo>
                                  <a:lnTo>
                                    <a:pt x="273" y="857"/>
                                  </a:lnTo>
                                  <a:lnTo>
                                    <a:pt x="235" y="853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197" y="834"/>
                                  </a:lnTo>
                                  <a:lnTo>
                                    <a:pt x="173" y="819"/>
                                  </a:lnTo>
                                  <a:lnTo>
                                    <a:pt x="154" y="810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3" y="891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67" y="944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91" y="982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106" y="996"/>
                                  </a:lnTo>
                                  <a:lnTo>
                                    <a:pt x="120" y="1006"/>
                                  </a:lnTo>
                                  <a:lnTo>
                                    <a:pt x="139" y="1020"/>
                                  </a:lnTo>
                                  <a:lnTo>
                                    <a:pt x="154" y="1030"/>
                                  </a:lnTo>
                                  <a:lnTo>
                                    <a:pt x="173" y="104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11" y="1083"/>
                                  </a:lnTo>
                                  <a:lnTo>
                                    <a:pt x="226" y="1126"/>
                                  </a:lnTo>
                                  <a:lnTo>
                                    <a:pt x="226" y="1135"/>
                                  </a:lnTo>
                                  <a:lnTo>
                                    <a:pt x="226" y="1150"/>
                                  </a:lnTo>
                                  <a:lnTo>
                                    <a:pt x="221" y="1183"/>
                                  </a:lnTo>
                                  <a:lnTo>
                                    <a:pt x="235" y="1169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64" y="1140"/>
                                  </a:lnTo>
                                  <a:lnTo>
                                    <a:pt x="278" y="112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3" y="1107"/>
                                  </a:lnTo>
                                  <a:lnTo>
                                    <a:pt x="302" y="1102"/>
                                  </a:lnTo>
                                  <a:lnTo>
                                    <a:pt x="312" y="1092"/>
                                  </a:lnTo>
                                  <a:lnTo>
                                    <a:pt x="317" y="1083"/>
                                  </a:lnTo>
                                  <a:lnTo>
                                    <a:pt x="326" y="1073"/>
                                  </a:lnTo>
                                  <a:lnTo>
                                    <a:pt x="336" y="1064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374" y="1025"/>
                                  </a:lnTo>
                                  <a:lnTo>
                                    <a:pt x="384" y="101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403" y="982"/>
                                  </a:lnTo>
                                  <a:lnTo>
                                    <a:pt x="413" y="96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41" y="886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56" y="810"/>
                                  </a:lnTo>
                                  <a:lnTo>
                                    <a:pt x="465" y="771"/>
                                  </a:lnTo>
                                  <a:lnTo>
                                    <a:pt x="475" y="752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94" y="699"/>
                                  </a:lnTo>
                                  <a:lnTo>
                                    <a:pt x="504" y="685"/>
                                  </a:lnTo>
                                  <a:lnTo>
                                    <a:pt x="508" y="671"/>
                                  </a:lnTo>
                                  <a:lnTo>
                                    <a:pt x="523" y="651"/>
                                  </a:lnTo>
                                  <a:lnTo>
                                    <a:pt x="528" y="637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52" y="60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71" y="580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609" y="536"/>
                                  </a:lnTo>
                                  <a:lnTo>
                                    <a:pt x="623" y="522"/>
                                  </a:lnTo>
                                  <a:lnTo>
                                    <a:pt x="633" y="512"/>
                                  </a:lnTo>
                                  <a:lnTo>
                                    <a:pt x="647" y="498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71" y="469"/>
                                  </a:lnTo>
                                  <a:lnTo>
                                    <a:pt x="686" y="460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715" y="431"/>
                                  </a:lnTo>
                                  <a:lnTo>
                                    <a:pt x="724" y="421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53" y="393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796" y="354"/>
                                  </a:lnTo>
                                  <a:lnTo>
                                    <a:pt x="810" y="34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7" y="417"/>
                                  </a:lnTo>
                                  <a:lnTo>
                                    <a:pt x="762" y="426"/>
                                  </a:lnTo>
                                  <a:lnTo>
                                    <a:pt x="748" y="441"/>
                                  </a:lnTo>
                                  <a:lnTo>
                                    <a:pt x="734" y="45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710" y="48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676" y="53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7" y="560"/>
                                  </a:lnTo>
                                  <a:lnTo>
                                    <a:pt x="647" y="575"/>
                                  </a:lnTo>
                                  <a:lnTo>
                                    <a:pt x="638" y="584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14" y="627"/>
                                  </a:lnTo>
                                  <a:lnTo>
                                    <a:pt x="599" y="651"/>
                                  </a:lnTo>
                                  <a:lnTo>
                                    <a:pt x="590" y="675"/>
                                  </a:lnTo>
                                  <a:lnTo>
                                    <a:pt x="580" y="699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61" y="747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2" y="834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499" y="953"/>
                                  </a:lnTo>
                                  <a:lnTo>
                                    <a:pt x="489" y="972"/>
                                  </a:lnTo>
                                  <a:lnTo>
                                    <a:pt x="480" y="992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46" y="1049"/>
                                  </a:lnTo>
                                  <a:lnTo>
                                    <a:pt x="432" y="1068"/>
                                  </a:lnTo>
                                  <a:lnTo>
                                    <a:pt x="417" y="1087"/>
                                  </a:lnTo>
                                  <a:lnTo>
                                    <a:pt x="408" y="1097"/>
                                  </a:lnTo>
                                  <a:lnTo>
                                    <a:pt x="398" y="1107"/>
                                  </a:lnTo>
                                  <a:lnTo>
                                    <a:pt x="384" y="1121"/>
                                  </a:lnTo>
                                  <a:lnTo>
                                    <a:pt x="374" y="1135"/>
                                  </a:lnTo>
                                  <a:lnTo>
                                    <a:pt x="360" y="1145"/>
                                  </a:lnTo>
                                  <a:lnTo>
                                    <a:pt x="345" y="1159"/>
                                  </a:lnTo>
                                  <a:lnTo>
                                    <a:pt x="331" y="11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302" y="1193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78" y="1217"/>
                                  </a:lnTo>
                                  <a:lnTo>
                                    <a:pt x="264" y="1231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40" y="1250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16" y="1274"/>
                                  </a:lnTo>
                                  <a:lnTo>
                                    <a:pt x="202" y="1289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78" y="1313"/>
                                  </a:lnTo>
                                  <a:lnTo>
                                    <a:pt x="168" y="1322"/>
                                  </a:lnTo>
                                  <a:lnTo>
                                    <a:pt x="158" y="1337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39" y="1365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6" y="1442"/>
                                  </a:lnTo>
                                  <a:lnTo>
                                    <a:pt x="96" y="1476"/>
                                  </a:lnTo>
                                  <a:lnTo>
                                    <a:pt x="87" y="1557"/>
                                  </a:lnTo>
                                  <a:lnTo>
                                    <a:pt x="63" y="1557"/>
                                  </a:lnTo>
                                  <a:lnTo>
                                    <a:pt x="72" y="1461"/>
                                  </a:lnTo>
                                  <a:lnTo>
                                    <a:pt x="77" y="1418"/>
                                  </a:lnTo>
                                  <a:lnTo>
                                    <a:pt x="87" y="1380"/>
                                  </a:lnTo>
                                  <a:lnTo>
                                    <a:pt x="91" y="1365"/>
                                  </a:lnTo>
                                  <a:lnTo>
                                    <a:pt x="101" y="1346"/>
                                  </a:lnTo>
                                  <a:lnTo>
                                    <a:pt x="106" y="1332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25" y="1303"/>
                                  </a:lnTo>
                                  <a:lnTo>
                                    <a:pt x="134" y="1289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5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304920" y="182520"/>
                              <a:ext cx="26604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625">
                                  <a:moveTo>
                                    <a:pt x="436" y="5"/>
                                  </a:moveTo>
                                  <a:lnTo>
                                    <a:pt x="432" y="87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04" y="389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532" y="451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66" y="508"/>
                                  </a:lnTo>
                                  <a:lnTo>
                                    <a:pt x="576" y="532"/>
                                  </a:lnTo>
                                  <a:lnTo>
                                    <a:pt x="590" y="54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14" y="585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38" y="62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67" y="652"/>
                                  </a:lnTo>
                                  <a:lnTo>
                                    <a:pt x="676" y="642"/>
                                  </a:lnTo>
                                  <a:lnTo>
                                    <a:pt x="681" y="628"/>
                                  </a:lnTo>
                                  <a:lnTo>
                                    <a:pt x="695" y="619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24" y="585"/>
                                  </a:lnTo>
                                  <a:lnTo>
                                    <a:pt x="739" y="57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2" y="556"/>
                                  </a:lnTo>
                                  <a:lnTo>
                                    <a:pt x="772" y="547"/>
                                  </a:lnTo>
                                  <a:lnTo>
                                    <a:pt x="786" y="537"/>
                                  </a:lnTo>
                                  <a:lnTo>
                                    <a:pt x="801" y="527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25" y="513"/>
                                  </a:lnTo>
                                  <a:lnTo>
                                    <a:pt x="839" y="504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97" y="518"/>
                                  </a:lnTo>
                                  <a:lnTo>
                                    <a:pt x="873" y="527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06" y="571"/>
                                  </a:lnTo>
                                  <a:lnTo>
                                    <a:pt x="796" y="575"/>
                                  </a:lnTo>
                                  <a:lnTo>
                                    <a:pt x="786" y="58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24" y="666"/>
                                  </a:lnTo>
                                  <a:lnTo>
                                    <a:pt x="710" y="690"/>
                                  </a:lnTo>
                                  <a:lnTo>
                                    <a:pt x="700" y="714"/>
                                  </a:lnTo>
                                  <a:lnTo>
                                    <a:pt x="691" y="738"/>
                                  </a:lnTo>
                                  <a:lnTo>
                                    <a:pt x="676" y="79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76" y="887"/>
                                  </a:lnTo>
                                  <a:lnTo>
                                    <a:pt x="681" y="906"/>
                                  </a:lnTo>
                                  <a:lnTo>
                                    <a:pt x="691" y="925"/>
                                  </a:lnTo>
                                  <a:lnTo>
                                    <a:pt x="695" y="949"/>
                                  </a:lnTo>
                                  <a:lnTo>
                                    <a:pt x="705" y="968"/>
                                  </a:lnTo>
                                  <a:lnTo>
                                    <a:pt x="715" y="987"/>
                                  </a:lnTo>
                                  <a:lnTo>
                                    <a:pt x="729" y="1007"/>
                                  </a:lnTo>
                                  <a:lnTo>
                                    <a:pt x="739" y="1026"/>
                                  </a:lnTo>
                                  <a:lnTo>
                                    <a:pt x="753" y="1050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82" y="1088"/>
                                  </a:lnTo>
                                  <a:lnTo>
                                    <a:pt x="796" y="1107"/>
                                  </a:lnTo>
                                  <a:lnTo>
                                    <a:pt x="810" y="1126"/>
                                  </a:lnTo>
                                  <a:lnTo>
                                    <a:pt x="825" y="1146"/>
                                  </a:lnTo>
                                  <a:lnTo>
                                    <a:pt x="844" y="1170"/>
                                  </a:lnTo>
                                  <a:lnTo>
                                    <a:pt x="858" y="1189"/>
                                  </a:lnTo>
                                  <a:lnTo>
                                    <a:pt x="873" y="1213"/>
                                  </a:lnTo>
                                  <a:lnTo>
                                    <a:pt x="887" y="1232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906" y="1265"/>
                                  </a:lnTo>
                                  <a:lnTo>
                                    <a:pt x="916" y="1280"/>
                                  </a:lnTo>
                                  <a:lnTo>
                                    <a:pt x="925" y="1304"/>
                                  </a:lnTo>
                                  <a:lnTo>
                                    <a:pt x="940" y="1328"/>
                                  </a:lnTo>
                                  <a:lnTo>
                                    <a:pt x="949" y="1352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69" y="1404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83" y="1586"/>
                                  </a:lnTo>
                                  <a:lnTo>
                                    <a:pt x="978" y="1606"/>
                                  </a:lnTo>
                                  <a:lnTo>
                                    <a:pt x="973" y="1615"/>
                                  </a:lnTo>
                                  <a:lnTo>
                                    <a:pt x="969" y="1620"/>
                                  </a:lnTo>
                                  <a:lnTo>
                                    <a:pt x="959" y="162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921" y="1591"/>
                                  </a:lnTo>
                                  <a:lnTo>
                                    <a:pt x="911" y="1577"/>
                                  </a:lnTo>
                                  <a:lnTo>
                                    <a:pt x="901" y="1563"/>
                                  </a:lnTo>
                                  <a:lnTo>
                                    <a:pt x="892" y="1543"/>
                                  </a:lnTo>
                                  <a:lnTo>
                                    <a:pt x="882" y="1529"/>
                                  </a:lnTo>
                                  <a:lnTo>
                                    <a:pt x="868" y="1500"/>
                                  </a:lnTo>
                                  <a:lnTo>
                                    <a:pt x="863" y="1481"/>
                                  </a:lnTo>
                                  <a:lnTo>
                                    <a:pt x="854" y="1448"/>
                                  </a:lnTo>
                                  <a:lnTo>
                                    <a:pt x="844" y="1419"/>
                                  </a:lnTo>
                                  <a:lnTo>
                                    <a:pt x="834" y="1385"/>
                                  </a:lnTo>
                                  <a:lnTo>
                                    <a:pt x="825" y="1356"/>
                                  </a:lnTo>
                                  <a:lnTo>
                                    <a:pt x="815" y="1342"/>
                                  </a:lnTo>
                                  <a:lnTo>
                                    <a:pt x="810" y="1328"/>
                                  </a:lnTo>
                                  <a:lnTo>
                                    <a:pt x="801" y="1313"/>
                                  </a:lnTo>
                                  <a:lnTo>
                                    <a:pt x="796" y="1294"/>
                                  </a:lnTo>
                                  <a:lnTo>
                                    <a:pt x="786" y="1280"/>
                                  </a:lnTo>
                                  <a:lnTo>
                                    <a:pt x="782" y="1265"/>
                                  </a:lnTo>
                                  <a:lnTo>
                                    <a:pt x="772" y="1251"/>
                                  </a:lnTo>
                                  <a:lnTo>
                                    <a:pt x="762" y="1237"/>
                                  </a:lnTo>
                                  <a:lnTo>
                                    <a:pt x="758" y="1222"/>
                                  </a:lnTo>
                                  <a:lnTo>
                                    <a:pt x="748" y="1208"/>
                                  </a:lnTo>
                                  <a:lnTo>
                                    <a:pt x="739" y="1194"/>
                                  </a:lnTo>
                                  <a:lnTo>
                                    <a:pt x="729" y="1179"/>
                                  </a:lnTo>
                                  <a:lnTo>
                                    <a:pt x="724" y="1165"/>
                                  </a:lnTo>
                                  <a:lnTo>
                                    <a:pt x="715" y="1146"/>
                                  </a:lnTo>
                                  <a:lnTo>
                                    <a:pt x="710" y="1131"/>
                                  </a:lnTo>
                                  <a:lnTo>
                                    <a:pt x="700" y="1117"/>
                                  </a:lnTo>
                                  <a:lnTo>
                                    <a:pt x="691" y="1103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676" y="1074"/>
                                  </a:lnTo>
                                  <a:lnTo>
                                    <a:pt x="671" y="1059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47" y="997"/>
                                  </a:lnTo>
                                  <a:lnTo>
                                    <a:pt x="614" y="997"/>
                                  </a:lnTo>
                                  <a:lnTo>
                                    <a:pt x="571" y="997"/>
                                  </a:lnTo>
                                  <a:lnTo>
                                    <a:pt x="528" y="987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240" y="1016"/>
                                  </a:lnTo>
                                  <a:lnTo>
                                    <a:pt x="187" y="1035"/>
                                  </a:lnTo>
                                  <a:lnTo>
                                    <a:pt x="158" y="1045"/>
                                  </a:lnTo>
                                  <a:lnTo>
                                    <a:pt x="130" y="1055"/>
                                  </a:lnTo>
                                  <a:lnTo>
                                    <a:pt x="106" y="1069"/>
                                  </a:lnTo>
                                  <a:lnTo>
                                    <a:pt x="77" y="1088"/>
                                  </a:lnTo>
                                  <a:lnTo>
                                    <a:pt x="58" y="1093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29" y="1117"/>
                                  </a:lnTo>
                                  <a:lnTo>
                                    <a:pt x="15" y="112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53" y="1074"/>
                                  </a:lnTo>
                                  <a:lnTo>
                                    <a:pt x="67" y="1064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106" y="1040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44" y="1021"/>
                                  </a:lnTo>
                                  <a:lnTo>
                                    <a:pt x="163" y="101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202" y="997"/>
                                  </a:lnTo>
                                  <a:lnTo>
                                    <a:pt x="216" y="987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59" y="973"/>
                                  </a:lnTo>
                                  <a:lnTo>
                                    <a:pt x="297" y="959"/>
                                  </a:lnTo>
                                  <a:lnTo>
                                    <a:pt x="336" y="944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60" y="925"/>
                                  </a:lnTo>
                                  <a:lnTo>
                                    <a:pt x="542" y="920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19" y="767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33" y="714"/>
                                  </a:lnTo>
                                  <a:lnTo>
                                    <a:pt x="604" y="695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580" y="671"/>
                                  </a:lnTo>
                                  <a:lnTo>
                                    <a:pt x="566" y="652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532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489" y="499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65" y="417"/>
                                  </a:lnTo>
                                  <a:lnTo>
                                    <a:pt x="460" y="389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.4pt;width:493.2pt;height:280.7pt" coordorigin="163,108" coordsize="9864,5614">
                <v:group id="shape_0" style="position:absolute;left:1949;top:1742;width:1109;height:1111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1955;top:1925;width:458;height:324;mso-wrap-style:none;v-text-anchor:middle;rotation:50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2054;top:1998;width:127;height:87;mso-wrap-style:none;v-text-anchor:middle;rotation:5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2221;top:2030;width:11;height:13;mso-wrap-style:none;v-text-anchor:middle;rotation:5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2165;top:2040;width:101;height:115;mso-wrap-style:none;v-text-anchor:middle;rotation:5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2264;top:2118;width:86;height:122;mso-wrap-style:none;v-text-anchor:middle;rotation:5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2482;top:1746;width:311;height:436;mso-wrap-style:none;v-text-anchor:middle;rotation:5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2611;top:1829;width:111;height:98;mso-wrap-style:none;v-text-anchor:middle;rotation:5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2545;top:1904;width:127;height:98;mso-wrap-style:none;v-text-anchor:middle;rotation:5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2493;top:2016;width:139;height:96;mso-wrap-style:none;v-text-anchor:middle;rotation:5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2461;top:2107;width:565;height:721;mso-wrap-style:none;v-text-anchor:middle;rotation:50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2847;top:2388;width:209;height:118;mso-wrap-style:none;v-text-anchor:middle;rotation:5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2643;top:2393;width:299;height:155;mso-wrap-style:none;v-text-anchor:middle;rotation:5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2473;top:2459;width:370;height:94;mso-wrap-style:none;v-text-anchor:middle;rotation:5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2470;top:1741;width:334;height:453;mso-wrap-style:none;v-text-anchor:middle;rotation:5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1948;top:1915;width:470;height:345;mso-wrap-style:none;v-text-anchor:middle;rotation:5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2441;top:2080;width:601;height:771;mso-wrap-style:none;v-text-anchor:middle;rotation:5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2133;top:1749;width:524;height:805;mso-wrap-style:none;v-text-anchor:middle;rotation:50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;top:289;width:913;height:1409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911;top:1196;width:451;height:392;mso-wrap-style:none;v-text-anchor:middle;rotation:270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1101;top:1417;width:125;height:105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1052;top:1398;width:11;height:16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1066;top:1297;width:100;height:140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1050;top:1175;width:84;height:148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466;top:938;width:307;height:528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469;top:1191;width:110;height:119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576;top:1170;width:125;height:119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697;top:1114;width:137;height:116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629;top:318;width:556;height:873;mso-wrap-style:none;v-text-anchor:middle;rotation:270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595;top:568;width:205;height:143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718;top:627;width:294;height:188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838;top:721;width:365;height:114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457;top:927;width:329;height:548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907;top:1184;width:463;height:418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612;top:290;width:592;height:93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732;top:725;width:516;height:97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0;top:808;width:1434;height:1130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3928;top:1400;width:555;height:392;mso-wrap-style:none;v-text-anchor:middle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4034;top:1570;width:154;height:105;mso-wrap-style:none;v-text-anchor:middle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4183;top:1510;width:14;height:16;mso-wrap-style:none;v-text-anchor:middle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4177;top:1506;width:123;height:140;mso-wrap-style:none;v-text-anchor:middle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4333;top:1478;width:104;height:148;mso-wrap-style:none;v-text-anchor:middle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4252;top:816;width:377;height:528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4314;top:925;width:135;height:11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4330;top:1038;width:154;height:11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4392;top:1167;width:169;height:11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4650;top:931;width:685;height:87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5006;top:1086;width:253;height:143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4851;top:1230;width:362;height:188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4736;top:1423;width:449;height:114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4239;top:808;width:405;height:5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3920;top:1389;width:570;height:4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4624;top:902;width:729;height:9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4112;top:963;width:635;height:9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32;top:1332;width:1809;height:1466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8043;top:1858;width:691;height:465;mso-wrap-style:none;v-text-anchor:middle;rotation:24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8171;top:2008;width:192;height:125;mso-wrap-style:none;v-text-anchor:middle;rotation: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8399;top:1988;width:18;height:19;mso-wrap-style:none;v-text-anchor:middle;rotation: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8359;top:2003;width:153;height:166;mso-wrap-style:none;v-text-anchor:middle;rotation: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8547;top:2046;width:130;height:175;mso-wrap-style:none;v-text-anchor:middle;rotation: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8670;top:1340;width:470;height:625;mso-wrap-style:none;v-text-anchor:middle;rotation: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8800;top:1449;width:168;height:141;mso-wrap-style:none;v-text-anchor:middle;rotation:24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8761;top:1583;width:192;height:142;mso-wrap-style:none;v-text-anchor:middle;rotation:24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8769;top:1759;width:210;height:138;mso-wrap-style:none;v-text-anchor:middle;rotation:24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8965;top:1728;width:852;height:1034;mso-wrap-style:none;v-text-anchor:middle;rotation:24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9494;top:2004;width:315;height:169;mso-wrap-style:none;v-text-anchor:middle;rotation: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9232;top:2106;width:451;height:223;mso-wrap-style:none;v-text-anchor:middle;rotation: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9021;top:2281;width:559;height:135;mso-wrap-style:none;v-text-anchor:middle;rotation: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8653;top:1330;width:504;height:649;mso-wrap-style:none;v-text-anchor:middle;rotation:2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8032;top:1844;width:709;height:495;mso-wrap-style:none;v-text-anchor:middle;rotation:2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8932;top:1691;width:907;height:1105;mso-wrap-style:none;v-text-anchor:middle;rotation:2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8318;top:1469;width:790;height:1154;mso-wrap-style:none;v-text-anchor:middle;rotation:2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6;top:108;width:913;height:1410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7210;top:1016;width:451;height:392;mso-wrap-style:none;v-text-anchor:middle;rotation:270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7400;top:1237;width:125;height:105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7351;top:1218;width:11;height:16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7365;top:1117;width:100;height:140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7349;top:995;width:84;height:148;mso-wrap-style:none;v-text-anchor:middle;rotation:270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6765;top:758;width:307;height:528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6768;top:1011;width:110;height:119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6875;top:990;width:125;height:119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6996;top:934;width:137;height:116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6928;top:138;width:556;height:873;mso-wrap-style:none;v-text-anchor:middle;rotation:270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6894;top:388;width:205;height:143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7017;top:447;width:294;height:188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7137;top:541;width:365;height:114;mso-wrap-style:none;v-text-anchor:middle;rotation:270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6756;top:747;width:329;height:548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7206;top:1004;width:463;height:418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6911;top:110;width:592;height:93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7031;top:545;width:516;height:97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2;top:4269;width:1106;height:1124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7069;top:4441;width:462;height:327;mso-wrap-style:none;v-text-anchor:middle;rotation:52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7170;top:4511;width:128;height:87;mso-wrap-style:none;v-text-anchor:middle;rotation:52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7338;top:4547;width:11;height:13;mso-wrap-style:none;v-text-anchor:middle;rotation:52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7280;top:4557;width:102;height:116;mso-wrap-style:none;v-text-anchor:middle;rotation:52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7378;top:4637;width:86;height:123;mso-wrap-style:none;v-text-anchor:middle;rotation:52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7602;top:4275;width:314;height:440;mso-wrap-style:none;v-text-anchor:middle;rotation:52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7736;top:4358;width:112;height:99;mso-wrap-style:none;v-text-anchor:middle;rotation:52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7668;top:4431;width:128;height:99;mso-wrap-style:none;v-text-anchor:middle;rotation:52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7612;top:4544;width:140;height:97;mso-wrap-style:none;v-text-anchor:middle;rotation:52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7566;top:4641;width:570;height:727;mso-wrap-style:none;v-text-anchor:middle;rotation:52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7957;top:4931;width:210;height:119;mso-wrap-style:none;v-text-anchor:middle;rotation:52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7749;top:4930;width:301;height:157;mso-wrap-style:none;v-text-anchor:middle;rotation:52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7576;top:4994;width:373;height:95;mso-wrap-style:none;v-text-anchor:middle;rotation:52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7592;top:4269;width:337;height:456;mso-wrap-style:none;v-text-anchor:middle;rotation:5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7061;top:4430;width:474;height:348;mso-wrap-style:none;v-text-anchor:middle;rotation:5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7545;top:4613;width:606;height:778;mso-wrap-style:none;v-text-anchor:middle;rotation:5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7246;top:4270;width:529;height:812;mso-wrap-style:none;v-text-anchor:middle;rotation:5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08;top:4349;width:1783;height:1374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2602;top:4570;width:678;height:480;mso-wrap-style:none;v-text-anchor:middle;rotation:189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2966;top:4730;width:188;height:129;mso-wrap-style:none;v-text-anchor:middle;rotation:18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2936;top:4897;width:18;height:20;mso-wrap-style:none;v-text-anchor:middle;rotation:18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2823;top:4742;width:150;height:171;mso-wrap-style:none;v-text-anchor:middle;rotation:18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2653;top:4739;width:128;height:181;mso-wrap-style:none;v-text-anchor:middle;rotation:18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2332;top:5066;width:461;height:646;mso-wrap-style:none;v-text-anchor:middle;rotation:18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2532;top:5441;width:165;height:146;mso-wrap-style:none;v-text-anchor:middle;rotation:18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2511;top:5302;width:188;height:146;mso-wrap-style:none;v-text-anchor:middle;rotation:18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2441;top:5136;width:207;height:142;mso-wrap-style:none;v-text-anchor:middle;rotation:18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1531;top:4404;width:837;height:1068;mso-wrap-style:none;v-text-anchor:middle;rotation:18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1585;top:5077;width:309;height:175;mso-wrap-style:none;v-text-anchor:middle;rotation:18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1671;top:4866;width:443;height:231;mso-wrap-style:none;v-text-anchor:middle;rotation:18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1735;top:4738;width:548;height:140;mso-wrap-style:none;v-text-anchor:middle;rotation:18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2312;top:5053;width:495;height:670;mso-wrap-style:none;v-text-anchor:middle;rotation:1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2595;top:4552;width:696;height:511;mso-wrap-style:none;v-text-anchor:middle;rotation:1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1509;top:4367;width:890;height:1141;mso-wrap-style:none;v-text-anchor:middle;rotation:1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2256;top:4349;width:776;height:1192;mso-wrap-style:none;v-text-anchor:middle;rotation:18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39;top:3098;width:887;height:1056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9654;top:3669;width:365;height:317;mso-wrap-style:none;v-text-anchor:middle;rotation:239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9835;top:3828;width:101;height:85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9782;top:3861;width:9;height:13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9772;top:3760;width:80;height:113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9711;top:3685;width:68;height:119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9274;top:3692;width:248;height:427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9307;top:3930;width:88;height:96;mso-wrap-style:none;v-text-anchor:middle;rotation:23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9370;top:3869;width:101;height:96;mso-wrap-style:none;v-text-anchor:middle;rotation:23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9433;top:3778;width:111;height:94;mso-wrap-style:none;v-text-anchor:middle;rotation:23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9191;top:3121;width:450;height:706;mso-wrap-style:none;v-text-anchor:middle;rotation:23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9139;top:3423;width:166;height:115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9252;top:3392;width:238;height:152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9357;top:3401;width:295;height:92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9266;top:3682;width:266;height:443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9651;top:3658;width:375;height:338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9177;top:3099;width:479;height:755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9450;top:3367;width:418;height:788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5;top:1958;width:1068;height:1221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5968;top:2787;width:503;height:355;mso-wrap-style:none;v-text-anchor:middle;rotation:324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6092;top:2986;width:139;height:95;mso-wrap-style:none;v-text-anchor:middle;rotation:3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6159;top:2908;width:13;height:14;mso-wrap-style:none;v-text-anchor:middle;rotation:3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6176;top:2868;width:111;height:127;mso-wrap-style:none;v-text-anchor:middle;rotation:3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6279;top:2769;width:94;height:134;mso-wrap-style:none;v-text-anchor:middle;rotation:324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5945;top:2221;width:342;height:478;mso-wrap-style:none;v-text-anchor:middle;rotation:3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5960;top:2368;width:122;height:108;mso-wrap-style:none;v-text-anchor:middle;rotation:324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6030;top:2437;width:139;height:108;mso-wrap-style:none;v-text-anchor:middle;rotation:324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6143;top:2495;width:153;height:105;mso-wrap-style:none;v-text-anchor:middle;rotation:324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6363;top:1982;width:620;height:791;mso-wrap-style:none;v-text-anchor:middle;rotation:324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6550;top:2084;width:229;height:129;mso-wrap-style:none;v-text-anchor:middle;rotation:3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6516;top:2239;width:328;height:171;mso-wrap-style:none;v-text-anchor:middle;rotation:3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6507;top:2424;width:407;height:103;mso-wrap-style:none;v-text-anchor:middle;rotation:324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5933;top:2213;width:367;height:496;mso-wrap-style:none;v-text-anchor:middle;rotation:32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5961;top:2776;width:516;height:379;mso-wrap-style:none;v-text-anchor:middle;rotation:32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6341;top:1958;width:660;height:846;mso-wrap-style:none;v-text-anchor:middle;rotation:32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6016;top:2296;width:576;height:883;mso-wrap-style:none;v-text-anchor:middle;rotation:32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3;top:3838;width:1033;height:1131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4954;top:3880;width:477;height:337;mso-wrap-style:none;v-text-anchor:middle;rotation:149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5183;top:3942;width:132;height:90;mso-wrap-style:none;v-text-anchor:middle;rotation:14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5232;top:4094;width:12;height:13;mso-wrap-style:none;v-text-anchor:middle;rotation:14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5124;top:4018;width:105;height:120;mso-wrap-style:none;v-text-anchor:middle;rotation:14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5036;top:4099;width:89;height:127;mso-wrap-style:none;v-text-anchor:middle;rotation:14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5088;top:4306;width:325;height:454;mso-wrap-style:none;v-text-anchor:middle;rotation:14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5279;top:4525;width:116;height:102;mso-wrap-style:none;v-text-anchor:middle;rotation:14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5203;top:4455;width:132;height:102;mso-wrap-style:none;v-text-anchor:middle;rotation:14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5086;top:4392;width:145;height:100;mso-wrap-style:none;v-text-anchor:middle;rotation:14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4421;top:4193;width:589;height:751;mso-wrap-style:none;v-text-anchor:middle;rotation:14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4598;top:4725;width:218;height:122;mso-wrap-style:none;v-text-anchor:middle;rotation:14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4551;top:4538;width:311;height:162;mso-wrap-style:none;v-text-anchor:middle;rotation:14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4497;top:4422;width:386;height:98;mso-wrap-style:none;v-text-anchor:middle;rotation:14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5074;top:4297;width:349;height:471;mso-wrap-style:none;v-text-anchor:middle;rotation:14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4946;top:3867;width:490;height:359;mso-wrap-style:none;v-text-anchor:middle;rotation:14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4405;top:4164;width:627;height:803;mso-wrap-style:none;v-text-anchor:middle;rotation:14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4821;top:3838;width:546;height:838;mso-wrap-style:none;v-text-anchor:middle;rotation:14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3;top:2738;width:888;height:1056">
                  <v:shape id="shape_0" coordsize="859,656" path="m849,345l715,551l624,608l585,556l576,460l456,604l384,608l341,503l178,656l144,613l173,536l48,551l0,484l29,421l87,369l63,311l111,273l298,225l274,158l341,100l556,115l556,24l633,0l811,110l859,225l849,345xe" fillcolor="#3dff57" stroked="f" o:allowincell="f" style="position:absolute;left:678;top:3309;width:365;height:317;mso-wrap-style:none;v-text-anchor:middle;rotation:239">
                    <v:fill o:detectmouseclick="t" type="solid" color2="#c200a8"/>
                    <v:stroke color="#3465a4" joinstyle="round" endcap="flat"/>
                    <w10:wrap type="none"/>
                  </v:shape>
                  <v:shape id="shape_0" coordsize="240,178" path="m168,44l120,53l72,68l44,77l15,82l0,77l0,72l5,63l20,58l44,48l77,39l111,29l144,20l178,10l221,0l240,0l240,20l235,29l230,44l216,58l202,77l187,92l183,101l173,111l163,115l159,125l144,139l130,149l120,163l106,173l87,178l67,168l67,149l77,130l91,115l101,106l111,96l120,87l130,77l139,72l149,63l159,53l168,44xe" fillcolor="#00d100" stroked="f" o:allowincell="f" style="position:absolute;left:859;top:3468;width:101;height:85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24,29" path="m0,19l0,9l10,0l20,0l24,5l20,29l0,19xe" fillcolor="#00d100" stroked="f" o:allowincell="f" style="position:absolute;left:806;top:3501;width:9;height:13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92,235" path="m144,77l115,72l77,58l38,43l9,29l0,14l0,5l9,0l24,0l62,14l101,24l177,43l192,48l192,67l187,105l172,144l168,163l158,182l149,201l144,220l134,230l125,235l105,235l96,220l91,211l91,197l105,153l115,134l125,115l134,101l144,77xe" fillcolor="#00d100" stroked="f" o:allowincell="f" style="position:absolute;left:795;top:3400;width:80;height:113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163,249" path="m14,0l76,14l134,38l153,53l163,77l163,96l158,120l148,144l139,168l129,187l115,206l105,230l100,245l91,249l67,249l52,240l48,216l57,192l67,182l72,173l81,163l86,153l100,129l119,96l124,91l119,82l110,72l100,62l86,53l62,43l38,34l9,24l4,19l0,10l4,5l14,0xe" fillcolor="#00d100" stroked="f" o:allowincell="f" style="position:absolute;left:735;top:3325;width:68;height:119;mso-wrap-style:none;v-text-anchor:middle;rotation:239">
                    <v:fill o:detectmouseclick="t" type="solid" color2="#ff2eff"/>
                    <v:stroke color="#3465a4" joinstyle="round" endcap="flat"/>
                    <w10:wrap type="none"/>
                  </v:shape>
                  <v:shape id="shape_0" coordsize="585,882" path="m398,858l479,776l585,575l561,489l494,484l455,494l484,345l465,268l336,311l398,158l398,62l292,120l235,5l173,0l120,81l120,125l67,139l43,177l81,321l91,407l19,402l0,455l34,541l120,671l38,724l67,786l254,882l398,858xe" fillcolor="olive" stroked="f" o:allowincell="f" style="position:absolute;left:298;top:3332;width:248;height:427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211,201" path="m101,158l105,158l115,139l124,120l134,101l148,82l158,58l172,38l182,24l192,10l201,0l211,5l211,19l206,34l201,53l192,77l177,105l168,129l158,153l148,173l144,187l139,192l129,197l105,201l77,197l57,168l48,144l33,115l24,91l14,62l0,24l0,14l9,10l24,19l33,43l38,58l43,72l53,82l57,91l62,101l72,115l86,134l101,158xe" fillcolor="green" stroked="f" o:allowincell="f" style="position:absolute;left:331;top:3570;width:88;height:96;mso-wrap-style:none;v-text-anchor:middle;rotation:23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40,201" path="m134,153l139,134l148,115l153,96l163,77l172,57l187,38l196,24l211,5l225,0l235,5l240,14l235,24l220,48l211,67l196,101l182,182l177,196l158,201l148,201l134,192l124,182l110,172l86,163l57,153l5,129l0,125l0,115l5,110l14,110l38,120l57,129l77,134l115,148l134,153xe" fillcolor="green" stroked="f" o:allowincell="f" style="position:absolute;left:394;top:3509;width:101;height:96;mso-wrap-style:none;v-text-anchor:middle;rotation:23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63,196" path="m96,143l110,129l120,110l134,95l148,76l158,67l167,57l182,48l196,33l206,24l220,14l235,9l244,0l263,0l263,14l244,33l225,57l211,76l196,100l187,110l177,119l172,134l163,143l153,153l148,167l129,186l120,196l105,196l52,182l28,167l4,153l0,143l0,139l4,134l14,129l52,139l96,143xe" fillcolor="green" stroked="f" o:allowincell="f" style="position:absolute;left:457;top:3418;width:111;height:94;mso-wrap-style:none;v-text-anchor:middle;rotation:239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59,1456" path="m167,1116l119,1016l9,920l0,786l28,733l86,718l225,786l254,738l239,407l302,349l359,393l431,484l465,450l489,254l560,158l666,201l800,0l872,0l906,67l834,201l963,201l1059,230l1049,316l863,421l1011,484l1045,584l958,671l834,733l949,805l934,924l872,1059l743,1121l565,1145l407,1279l273,1231l191,1308l95,1456l48,1365l167,1116xe" fillcolor="#339966" stroked="f" o:allowincell="f" style="position:absolute;left:215;top:2761;width:450;height:706;mso-wrap-style:none;v-text-anchor:middle;rotation:23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93,240" path="m96,154l105,144l120,135l134,130l153,120l172,111l192,106l211,96l230,91l273,77l312,63l350,58l379,53l393,63l393,67l388,77l350,87l316,101l297,111l278,120l259,130l240,139l220,149l201,159l182,168l168,183l149,192l129,202l110,216l96,230l77,240l57,235l48,226l43,202l43,183l33,154l29,130l19,106l5,53l0,10l5,5l14,0l24,15l29,39l33,58l43,77l53,91l62,101l72,115l81,130l96,154xe" fillcolor="olive" stroked="f" o:allowincell="f" style="position:absolute;left:163;top:3063;width:166;height:115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561,316" path="m154,244l178,225l197,211l216,196l235,182l259,168l278,153l302,144l326,129l345,120l379,115l465,105l542,101l561,101l561,110l288,216l273,225l254,240l240,254l221,264l206,278l192,292l173,307l154,316l130,311l120,302l106,288l91,268l77,244l63,220l48,192l39,163l24,134l15,105l10,77l0,34l5,0l10,10l19,38l29,72l34,91l43,105l48,120l53,129l63,139l72,158l86,177l96,182l101,192l120,206l125,216l134,225l144,235l154,244xe" fillcolor="olive" stroked="f" o:allowincell="f" style="position:absolute;left:276;top:3032;width:238;height:152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95,192" path="m38,0l67,10l96,29l110,38l124,48l134,58l148,67l163,77l177,86l187,96l201,105l216,115l230,120l263,129l278,129l292,120l307,105l321,96l355,86l398,77l450,67l503,62l609,62l685,77l695,91l690,96l681,101l604,91l537,101l470,115l436,125l407,139l374,149l345,158l321,173l297,187l273,192l244,192l211,182l182,168l168,158l153,149l139,139l124,129l110,120l96,110l81,101l67,86l57,77l43,67l29,58l14,48l0,29l0,10l5,5l14,0l38,0xe" fillcolor="olive" stroked="f" o:allowincell="f" style="position:absolute;left:381;top:3041;width:295;height:92;mso-wrap-style:none;v-text-anchor:middle;rotation:239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628,915" path="m43,714l62,704l76,694l91,685l110,675l96,666l81,647l67,623l57,608l48,599l33,570l24,541l14,512l5,488l0,436l5,416l9,397l14,393l24,388l38,378l91,388l81,369l72,345l67,321l57,297l38,201l38,158l43,143l53,134l62,124l72,119l105,124l115,100l124,76l134,57l144,38l153,33l158,24l172,14l187,4l206,0l235,0l268,14l297,43l307,67l316,95l335,81l350,71l379,57l398,52l417,52l436,67l446,100l446,139l441,163l431,186l426,210l417,230l407,254l398,273l426,263l446,258l484,268l508,287l522,321l527,354l522,397l513,440l508,455l498,474l542,464l575,464l599,474l613,484l623,508l628,531l623,565l618,594l604,632l599,647l594,666l585,685l580,704l570,718l561,738l556,752l546,766l542,781l532,795l518,819l508,833l498,843l489,848l470,843l455,829l460,805l465,790l474,776l484,757l498,742l513,723l522,704l537,685l546,666l561,647l565,627l580,589l585,551l580,531l570,517l561,508l546,508l513,527l494,536l474,551l460,560l446,570l422,575l412,560l417,531l422,512l426,498l436,474l441,455l450,436l460,416l474,378l479,354l474,335l470,316l465,311l450,306l426,311l393,330l379,340l364,349l350,354l340,359l321,354l321,325l326,297l335,273l345,258l350,244l364,215l379,191l388,163l398,110l369,124l350,139l331,158l321,167l311,182l302,196l292,201l278,196l268,143l263,105l259,91l254,71l244,57l235,48l220,43l201,43l182,52l168,76l158,143l148,172l148,182l139,191l124,191l91,172l81,206l91,254l96,278l105,301l110,330l120,354l129,378l134,402l144,440l139,450l134,460l110,455l81,445l67,436l53,431l43,450l43,474l43,493l53,512l62,531l72,541l76,551l91,575l100,584l110,589l120,599l129,608l134,618l144,627l153,637l158,642l172,656l187,685l187,694l182,704l168,709l158,714l134,723l81,742l86,766l91,776l105,790l120,800l134,814l153,824l172,833l192,843l216,853l235,862l254,867l292,877l316,881l331,891l331,896l321,900l302,910l278,915l230,910l177,900l153,886l124,877l105,862l86,843l76,833l67,824l53,805l38,762l38,752l38,738l43,714xe" fillcolor="black" stroked="f" o:allowincell="f" style="position:absolute;left:290;top:3322;width:266;height:443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699" path="m547,38l542,76l547,110l503,100l446,100l326,119l283,139l254,162l249,182l249,201l254,210l264,220l273,230l283,244l187,254l139,273l91,287l77,301l58,311l38,335l38,359l48,373l53,378l62,383l53,393l43,402l29,421l5,460l0,498l0,531l5,546l14,560l29,570l43,579l62,584l86,589l139,584l139,618l139,651l144,670l153,685l163,694l177,699l211,690l225,680l244,666l259,651l268,642l278,632l288,623l292,618l312,599l321,579l336,560l340,589l350,608l360,627l374,637l388,646l403,646l436,646l475,632l489,618l508,608l523,594l537,579l551,560l566,546l570,570l575,589l585,603l590,618l599,627l609,637l628,642l652,637l676,627l705,608l714,599l729,589l738,575l753,560l767,546l777,531l791,517l801,503l810,488l825,469l834,455l844,440l849,426l858,416l863,402l873,393l882,373l882,349l877,345l868,335l849,335l829,349l815,378l805,393l796,412l786,431l777,455l767,474l757,493l743,512l733,531l719,546l710,555l705,560l690,570l671,584l652,589l638,589l623,584l618,575l614,531l618,455l618,440l609,431l594,431l570,445l556,460l547,474l532,493l518,508l503,527l494,541l479,560l465,570l455,584l451,589l427,599l412,599l393,589l384,565l384,531l384,469l379,460l369,455l345,469l321,488l307,508l297,522l288,536l283,546l273,560l264,575l254,584l249,599l240,608l230,618l216,627l206,637l192,642l192,608l197,584l201,560l216,531l221,508l221,498l211,498l192,503l163,517l144,522l125,531l91,536l58,531l48,527l38,512l34,484l43,474l53,460l62,450l77,440l91,431l101,421l134,383l134,373l129,364l115,359l96,349l105,335l120,325l139,316l163,306l187,301l216,292l268,282l355,258l369,244l364,234l355,220l340,215l326,206l302,186l307,177l316,167l326,162l331,158l350,148l374,143l422,143l470,153l518,167l561,177l590,172l604,158l604,134l594,105l590,57l599,47l609,47l638,47l676,62l695,76l714,86l733,100l753,115l767,129l786,143l801,153l810,167l825,186l834,196l839,196l849,182l844,158l834,139l825,119l820,105l810,95l791,76l781,67l772,57l762,47l748,43l738,33l729,28l705,14l676,4l628,0l585,9l547,38xe" fillcolor="black" stroked="f" o:allowincell="f" style="position:absolute;left:675;top:3298;width:375;height:338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1557" path="m154,1260l168,1188l168,1155l158,1131l149,1107l144,1097l139,1087l125,1073l115,1064l106,1054l101,1049l91,1040l72,1025l58,1006l48,1001l39,992l24,972l15,949l0,896l5,872l15,843l19,829l29,814l34,800l43,790l58,776l67,766l82,757l91,752l120,742l149,747l173,766l187,781l206,795l226,805l245,814l259,814l269,805l273,766l269,704l254,632l250,551l245,512l250,474l254,441l259,431l264,417l269,407l278,397l288,388l302,383l331,378l369,388l403,407l417,421l427,436l436,450l446,465l460,479l475,489l480,421l489,354l494,326l504,292l513,263l518,249l523,239l532,225l537,215l547,206l556,201l566,191l576,187l595,182l643,187l671,201l686,215l700,225l710,211l719,191l729,177l739,158l748,143l758,129l762,115l772,105l782,96l786,81l806,62l810,52l820,48l834,33l849,19l863,9l892,0l916,0l935,5l949,19l959,33l973,86l969,115l964,148l959,167l949,187l940,201l930,220l1007,215l1065,230l1108,258l1127,292l1122,335l1112,359l1108,369l1098,378l1088,393l1079,402l1065,417l1050,426l1036,436l1017,450l997,460l978,469l1045,493l1074,508l1093,527l1122,570l1127,613l1117,637l1112,647l1108,661l1098,671l1088,680l1079,695l1065,704l1050,714l1036,723l1021,733l1002,747l983,752l964,762l940,771l916,781l969,795l988,810l1002,819l1021,853l1031,891l1031,929l1026,953l1021,972l1012,996l1002,1020l988,1040l978,1054l973,1064l964,1073l959,1083l940,1107l930,1116l921,1126l911,1135l902,1145l892,1150l882,1159l868,1169l858,1179l849,1183l834,1193l815,1203l791,1217l767,1226l743,1231l719,1236l676,1236l628,1222l609,1236l595,1246l576,1260l556,1274l542,1289l523,1298l508,1313l489,1327l470,1341l456,1346l422,1351l398,1341l379,1327l369,1318l355,1313l331,1313l297,1327l278,1346l269,1356l259,1365l202,1375l202,1361l202,1351l211,1332l216,1318l230,1308l235,1298l245,1294l254,1284l264,1274l283,1265l307,1265l355,1274l379,1284l403,1284l446,1274l465,1260l475,1255l484,1246l494,1236l504,1226l513,1217l528,1207l537,1198l552,1193l561,1183l571,1174l590,1164l609,1155l662,1145l705,1140l796,1126l834,1116l868,1092l887,1078l906,1059l921,1035l935,1006l945,987l954,968l964,934l969,891l969,872l959,862l949,853l935,848l902,843l858,843l806,853l758,857l729,857l715,843l715,824l719,814l729,800l743,790l758,781l777,771l801,757l830,747l854,738l882,723l906,714l935,704l959,695l988,685l1007,675l1041,656l1050,647l1055,618l1050,594l1041,575l1036,565l1026,560l1002,546l978,536l954,532l930,522l844,503l834,484l844,474l854,465l863,460l873,450l887,441l916,426l940,417l969,402l997,388l1021,373l1036,364l1045,354l1065,330l1036,292l997,282l954,282l916,292l878,297l844,297l834,282l834,273l844,258l849,244l858,230l873,215l882,196l892,177l906,158l916,120l916,81l868,81l844,96l830,110l820,124l806,143l791,163l777,182l767,201l758,225l743,244l734,263l724,278l715,302l710,311l686,297l671,287l662,278l652,263l643,254l628,244l609,235l590,249l576,273l556,340l547,426l542,522l513,556l489,556l465,546l446,527l432,508l413,489l403,479l398,469l389,460l374,450l355,441l336,441l317,450l302,484l297,536l297,604l307,675l312,742l312,805l307,824l297,843l293,853l288,853l273,857l235,853l216,843l197,834l173,819l154,810l130,800l110,790l77,795l67,805l58,824l53,891l58,920l67,944l77,963l91,982l96,987l106,996l120,1006l139,1020l154,1030l173,1040l187,1054l211,1083l226,1126l226,1135l226,1150l221,1183l235,1169l250,1155l264,1140l278,1126l288,1116l293,1107l302,1102l312,1092l317,1083l326,1073l336,1064l345,1059l350,1049l360,1040l374,1025l384,1011l393,996l403,982l413,968l422,944l441,886l446,853l456,810l465,771l475,752l480,738l484,719l494,699l504,685l508,671l523,651l528,637l542,623l552,608l561,594l571,580l585,565l595,551l609,536l623,522l633,512l647,498l662,484l671,469l686,460l700,445l715,431l724,421l739,407l753,393l767,383l782,369l796,354l810,345l825,359l815,369l806,373l801,383l791,393l782,402l777,407l767,417l762,426l748,441l734,455l719,474l710,489l695,503l686,517l676,532l667,546l657,560l647,575l638,584l628,599l614,627l599,651l590,675l580,699l571,723l561,747l556,771l547,790l532,834l523,872l518,896l513,915l504,934l499,953l489,972l480,992l470,1011l460,1030l446,1049l432,1068l417,1087l408,1097l398,1107l384,1121l374,1135l360,1145l345,1159l331,1174l317,1183l302,1193l293,1207l278,1217l264,1231l250,1241l240,1250l226,1265l216,1274l202,1289l192,1298l178,1313l168,1322l158,1337l149,1351l139,1365l130,1380l115,1409l106,1442l96,1476l87,1557l63,1557l72,1461l77,1418l87,1380l91,1365l101,1346l106,1332l115,1318l125,1303l134,1289l144,1274l154,1260xe" fillcolor="black" stroked="f" o:allowincell="f" style="position:absolute;left:201;top:2739;width:479;height:755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625" path="m436,5l432,87l436,130l441,173l451,216l460,259l465,283l475,302l480,326l489,345l499,369l504,389l513,408l523,432l532,451l542,470l556,489l566,508l576,532l590,547l599,566l614,585l628,604l638,623l652,638l667,652l676,642l681,628l695,619l705,604l715,595l724,585l739,575l748,566l762,556l772,547l786,537l801,527l815,518l825,513l839,504l854,494l897,518l873,527l849,542l830,551l806,571l796,575l786,585l777,595l767,604l753,623l734,647l724,666l710,690l700,714l691,738l676,791l676,844l676,887l681,906l691,925l695,949l705,968l715,987l729,1007l739,1026l753,1050l767,1069l782,1088l796,1107l810,1126l825,1146l844,1170l858,1189l873,1213l887,1232l901,1256l906,1265l916,1280l925,1304l940,1328l949,1352l959,1380l969,1404l978,1462l983,1524l983,1586l978,1606l973,1615l969,1620l959,1625l940,1610l930,1601l921,1591l911,1577l901,1563l892,1543l882,1529l868,1500l863,1481l854,1448l844,1419l834,1385l825,1356l815,1342l810,1328l801,1313l796,1294l786,1280l782,1265l772,1251l762,1237l758,1222l748,1208l739,1194l729,1179l724,1165l715,1146l710,1131l700,1117l691,1103l686,1088l676,1074l671,1059l657,1026l647,997l614,997l571,997l528,987l489,987l240,1016l187,1035l158,1045l130,1055l106,1069l77,1088l58,1093l43,1103l29,1117l15,1126l0,1107l19,1098l34,1083l53,1074l67,1064l87,1050l106,1040l125,1031l144,1021l163,1011l178,1002l202,997l216,987l240,978l259,973l297,959l336,944l379,940l417,930l460,925l542,920l623,930l614,877l614,820l619,767l623,738l633,714l604,695l590,686l580,671l566,652l556,633l542,614l532,595l523,571l508,547l499,523l489,499l480,470l475,446l465,417l460,389l446,331l436,273l427,221l417,168l413,72l413,0l436,5xe" fillcolor="black" stroked="f" o:allowincell="f" style="position:absolute;left:474;top:3007;width:418;height:788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8:38:00Z</dcterms:created>
  <dc:creator>Dybowski</dc:creator>
  <dc:description/>
  <dc:language>en-US</dc:language>
  <cp:lastModifiedBy>miodzio</cp:lastModifiedBy>
  <dcterms:modified xsi:type="dcterms:W3CDTF">2005-07-31T13:10:00Z</dcterms:modified>
  <cp:revision>5</cp:revision>
  <dc:subject/>
  <dc:title/>
</cp:coreProperties>
</file>