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-228600</wp:posOffset>
                </wp:positionV>
                <wp:extent cx="3644265" cy="1371600"/>
                <wp:effectExtent l="10160" t="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 xml:space="preserve">HISTORI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LICZBY   I  LICZE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37.4pt;margin-top:-18pt;width:286.9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 xml:space="preserve">HISTORIA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LICZBY   I  LICZENIA</w:t>
                      </w:r>
                    </w:p>
                  </w:txbxContent>
                </v:textbox>
                <v:path textpathok="t"/>
                <v:textpath on="t" fitshape="t" string="HISTORIA  &#10;LICZBY   I  LICZENIA" style="font-family:&quot;Garamond&quot;;font-size:66pt"/>
                <v:imagedata r:id="rId2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87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87" w:hanging="0"/>
        <w:rPr>
          <w:sz w:val="26"/>
        </w:rPr>
      </w:pPr>
      <w:r>
        <w:rPr>
          <w:b/>
          <w:bCs/>
          <w:sz w:val="26"/>
        </w:rPr>
        <w:t>CALCULUS</w:t>
      </w:r>
      <w:r>
        <w:rPr>
          <w:sz w:val="26"/>
        </w:rPr>
        <w:t xml:space="preserve">   </w:t>
        <w:tab/>
        <w:t xml:space="preserve">–   </w:t>
      </w:r>
      <w:r>
        <w:rPr>
          <w:sz w:val="22"/>
        </w:rPr>
        <w:t>łac. kamyczek</w:t>
      </w:r>
    </w:p>
    <w:p>
      <w:pPr>
        <w:pStyle w:val="Normal"/>
        <w:ind w:left="187" w:hanging="0"/>
        <w:rPr>
          <w:sz w:val="30"/>
        </w:rPr>
      </w:pPr>
      <w:r>
        <w:rPr>
          <w:b/>
          <w:bCs/>
          <w:sz w:val="26"/>
        </w:rPr>
        <w:t>CALCULATOR</w:t>
      </w:r>
      <w:r>
        <w:rPr>
          <w:sz w:val="26"/>
        </w:rPr>
        <w:t xml:space="preserve">   </w:t>
        <w:tab/>
        <w:t xml:space="preserve">–   </w:t>
      </w:r>
      <w:r>
        <w:rPr>
          <w:sz w:val="22"/>
        </w:rPr>
        <w:t>łac. księgowy w domu patrycjuszy rzymskich</w:t>
      </w:r>
    </w:p>
    <w:p>
      <w:pPr>
        <w:pStyle w:val="Normal"/>
        <w:ind w:lef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309" w:right="108" w:hanging="952"/>
        <w:jc w:val="both"/>
        <w:rPr/>
      </w:pPr>
      <w:r>
        <w:rPr>
          <w:sz w:val="22"/>
        </w:rPr>
        <w:t xml:space="preserve">Jak </w:t>
      </w:r>
      <w:r>
        <w:rPr>
          <w:b/>
          <w:bCs/>
          <w:sz w:val="22"/>
        </w:rPr>
        <w:t>samotność</w:t>
      </w:r>
      <w:r>
        <w:rPr>
          <w:sz w:val="22"/>
        </w:rPr>
        <w:t xml:space="preserve"> zapoczątkowała liczenie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748" w:right="108" w:hanging="357"/>
        <w:jc w:val="both"/>
        <w:rPr/>
      </w:pPr>
      <w:r>
        <w:rPr>
          <w:sz w:val="22"/>
        </w:rPr>
        <w:t xml:space="preserve">Czy </w:t>
      </w:r>
      <w:r>
        <w:rPr>
          <w:b/>
          <w:bCs/>
          <w:sz w:val="22"/>
        </w:rPr>
        <w:t>liczba</w:t>
      </w:r>
      <w:r>
        <w:rPr>
          <w:sz w:val="22"/>
        </w:rPr>
        <w:t xml:space="preserve"> może być dowodem historycznym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748" w:right="108" w:hanging="357"/>
        <w:jc w:val="both"/>
        <w:rPr/>
      </w:pPr>
      <w:r>
        <w:rPr>
          <w:sz w:val="22"/>
        </w:rPr>
        <w:t xml:space="preserve">Co </w:t>
      </w:r>
      <w:r>
        <w:rPr>
          <w:b/>
          <w:bCs/>
          <w:sz w:val="22"/>
        </w:rPr>
        <w:t>biżuteria</w:t>
      </w:r>
      <w:r>
        <w:rPr>
          <w:sz w:val="22"/>
        </w:rPr>
        <w:t xml:space="preserve"> ma wspólnego z liczeniem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748" w:right="108" w:hanging="357"/>
        <w:jc w:val="both"/>
        <w:rPr/>
      </w:pPr>
      <w:r>
        <w:rPr>
          <w:sz w:val="22"/>
        </w:rPr>
        <w:t xml:space="preserve">W jaki sposób liczą </w:t>
      </w:r>
      <w:r>
        <w:rPr>
          <w:b/>
          <w:bCs/>
          <w:sz w:val="22"/>
        </w:rPr>
        <w:t>zwierzęta</w:t>
      </w:r>
      <w:r>
        <w:rPr>
          <w:sz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748" w:right="108" w:hanging="357"/>
        <w:jc w:val="both"/>
        <w:rPr/>
      </w:pPr>
      <w:r>
        <w:rPr>
          <w:sz w:val="22"/>
        </w:rPr>
        <w:t xml:space="preserve">5, 10, 12... </w:t>
      </w:r>
      <w:r>
        <w:rPr>
          <w:b/>
          <w:bCs/>
          <w:sz w:val="22"/>
        </w:rPr>
        <w:t>palców</w:t>
      </w:r>
      <w:r>
        <w:rPr>
          <w:sz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748" w:right="108" w:hanging="357"/>
        <w:jc w:val="both"/>
        <w:rPr/>
      </w:pPr>
      <w:r>
        <w:rPr>
          <w:sz w:val="22"/>
        </w:rPr>
        <w:t xml:space="preserve">Skąd „przybyły” matematyczne </w:t>
      </w:r>
      <w:r>
        <w:rPr>
          <w:b/>
          <w:bCs/>
          <w:sz w:val="22"/>
        </w:rPr>
        <w:t>symbole</w:t>
      </w:r>
      <w:r>
        <w:rPr>
          <w:sz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748" w:right="108" w:hanging="357"/>
        <w:jc w:val="both"/>
        <w:rPr/>
      </w:pPr>
      <w:r>
        <w:rPr>
          <w:sz w:val="22"/>
        </w:rPr>
        <w:t xml:space="preserve">Dlaczego historia nadzorowała </w:t>
      </w:r>
      <w:r>
        <w:rPr>
          <w:b/>
          <w:bCs/>
          <w:sz w:val="22"/>
        </w:rPr>
        <w:t>rozwój</w:t>
      </w:r>
      <w:r>
        <w:rPr>
          <w:sz w:val="22"/>
        </w:rPr>
        <w:t xml:space="preserve"> matematyki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748" w:right="108" w:hanging="357"/>
        <w:jc w:val="both"/>
        <w:rPr/>
      </w:pPr>
      <w:r>
        <w:rPr>
          <w:sz w:val="22"/>
        </w:rPr>
        <w:t>Jaką „</w:t>
      </w:r>
      <w:r>
        <w:rPr>
          <w:b/>
          <w:bCs/>
          <w:sz w:val="22"/>
        </w:rPr>
        <w:t>władzę</w:t>
      </w:r>
      <w:r>
        <w:rPr>
          <w:sz w:val="22"/>
        </w:rPr>
        <w:t>” posiadła matematyka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ierwsze obliczenia pierwotnych – 1, 2, wiel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80" w:after="0"/>
        <w:ind w:left="748" w:hanging="357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Zerowy” szczebel poznania liczb prezentują obecnie plemiona prymitywne: Zulusi i Pigmeje w Afryce, Aranda i Kamilarai w Australii, krajowcy z Wysp Murray’a, Botokudzi z Brazylii. 1 (żywa istota, człowiek), 2 (dwie płcie, symetria w ciele człowieka, życie i śmierć), dużo – tak liczą do tej pory, jak w epoce kamienia łupanego. Co mądrzejsi kojarzą 2 jako parę, 3 jako parę i 1 a już niewielu 4 jako dwie par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80" w:after="0"/>
        <w:ind w:left="748" w:hanging="357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Wiele, dużo” i wskazują na głowę rozumiejąc, że tyle, ile włosów na głowi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80" w:after="0"/>
        <w:ind w:left="748" w:hanging="357"/>
        <w:jc w:val="both"/>
        <w:rPr>
          <w:sz w:val="22"/>
        </w:rPr>
      </w:pPr>
      <w:r>
        <w:rPr>
          <w:sz w:val="22"/>
        </w:rPr>
        <w:t xml:space="preserve">Zapis mnogości rzeczy – symbol z kilkoma nacięciami poniżej. 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80" w:after="0"/>
        <w:ind w:left="748" w:hanging="357"/>
        <w:jc w:val="both"/>
        <w:rPr>
          <w:sz w:val="22"/>
        </w:rPr>
      </w:pPr>
      <w:r>
        <w:rPr>
          <w:sz w:val="22"/>
        </w:rPr>
        <w:t>Sumerowie liczyli: 1 to „gesh” – człowiek, mężczyzna; 2 to „min” – kobieta, 3 to „esh” – dużo, przyrostek liczby mnogiej.</w:t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5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spólne pochodzenie języków europejskich - liczba 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360" w:after="0"/>
        <w:ind w:left="561" w:hanging="357"/>
        <w:jc w:val="both"/>
        <w:rPr>
          <w:sz w:val="22"/>
        </w:rPr>
      </w:pPr>
      <w:r>
        <w:rPr>
          <w:sz w:val="22"/>
        </w:rPr>
        <w:t>W starym języku chińskim pojęcie lasu przedstawiano za pomocą piktogramu trzech drzew. Analogicznie trzech ludzi oznaczało tłu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360" w:after="0"/>
        <w:ind w:left="561" w:hanging="357"/>
        <w:jc w:val="both"/>
        <w:rPr>
          <w:sz w:val="22"/>
        </w:rPr>
      </w:pPr>
      <w:r>
        <w:rPr>
          <w:sz w:val="22"/>
        </w:rPr>
        <w:t>Francuskie TROIS (trzy), TRES (bardzo), TROUPE (grupa, ddział). Łacińskie TRANS (wyjście poza), TRES (trzy), TER (trzykrotnie, wielość) i TROPPUS (stado, grupa). Angielskie THRICE (trzy razy, wiele), THRONG (tłum) i TROOP (grupa, oddział). Staro saskie THRIA (trzy). Staro frankońskie THROP (kupa, stos). Hiszpańskie TROPA (grupa, oddział). Włoskie TRUPPA (grupa, oddział). Niemieckie TRUPP (grupa, oddział).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360" w:after="0"/>
        <w:ind w:left="561" w:hanging="357"/>
        <w:rPr/>
      </w:pPr>
      <w:r>
        <w:rPr>
          <w:sz w:val="22"/>
        </w:rPr>
        <w:t>Hinduskie nazwy cyfr: eka, dvi, tri, katur, pańca, sat, sapta, asta, nav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360" w:after="0"/>
        <w:ind w:left="561" w:hanging="357"/>
        <w:jc w:val="both"/>
        <w:rPr>
          <w:sz w:val="22"/>
        </w:rPr>
      </w:pPr>
      <w:r>
        <w:rPr>
          <w:sz w:val="22"/>
        </w:rPr>
        <w:t>Od zamierzchłych czasów liczba trzy to pierwotnie synonim mnogości, wielości i przekraczania granic. Stanowiła, zatem pewną granicę nie dającą się pojąć ani określić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360" w:after="0"/>
        <w:ind w:left="561" w:hanging="357"/>
        <w:jc w:val="both"/>
        <w:rPr>
          <w:sz w:val="22"/>
        </w:rPr>
      </w:pPr>
      <w:r>
        <w:rPr>
          <w:sz w:val="22"/>
        </w:rPr>
        <w:t>W pierwszej połowie drugiego roku życia dziecko potrafi rozróżnić jeden, dwa i wiele przedmiotów traktując liczbę trzech rzeczy jako mnogość. Często też później liczy: jeden, dwa, cztery... Zatem różne etapy rozwoju inteligencji ludzkiej mają swoje odbicie w rozwoju małego dziecka.</w:t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5"/>
        <w:jc w:val="both"/>
        <w:rPr/>
      </w:pPr>
      <w:r>
        <w:rPr>
          <w:b/>
          <w:bCs/>
          <w:sz w:val="22"/>
          <w:u w:val="single"/>
        </w:rPr>
        <w:t>Porównywanie zbiorów – od kamyków do biżuterii (zestaw: kamienie, paciorki, różaniec</w:t>
      </w:r>
      <w:r>
        <w:rPr>
          <w:sz w:val="22"/>
          <w:u w:val="single"/>
        </w:rPr>
        <w:t>).</w:t>
      </w:r>
    </w:p>
    <w:p>
      <w:pPr>
        <w:pStyle w:val="Normal"/>
        <w:ind w:lef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240" w:after="0"/>
        <w:ind w:left="561" w:hanging="357"/>
        <w:jc w:val="both"/>
        <w:rPr>
          <w:sz w:val="22"/>
        </w:rPr>
      </w:pPr>
      <w:r>
        <w:rPr>
          <w:sz w:val="22"/>
        </w:rPr>
        <w:t>Posługiwanie się częściami ciała do przedstawiania ilości rzeczy (Elemici i Papuasi z Nowej Gwinei – 41 elementów ciała, zamiast określonej liczby kamieni wskazywali na ustalony fragment ciała, Buszmeni z Południowej Afryki, szczep Lengua w Paragwaju, autochtoni Oceanii, Afryki i Ameryki) jeszcze w początkach naszego wieku.</w:t>
        <w:tab/>
        <w:tab/>
        <w:tab/>
        <w:tab/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480" w:after="0"/>
        <w:ind w:left="561" w:hanging="357"/>
        <w:jc w:val="both"/>
        <w:rPr/>
      </w:pPr>
      <w:r>
        <w:rPr/>
        <w:t xml:space="preserve">Pasterz muzułmański odmawiający modlitwę i porównujący liczbę wyrazów z ilością owiec (wyliczanki nie tylko dziecięce). Porównywanie jako pradawny środek określania liczebności rzeczy (np. miejsca siedzące w autobusie i podróżni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80" w:after="0"/>
        <w:ind w:left="561" w:hanging="357"/>
        <w:jc w:val="both"/>
        <w:rPr>
          <w:sz w:val="22"/>
        </w:rPr>
      </w:pPr>
      <w:r>
        <w:rPr>
          <w:sz w:val="22"/>
        </w:rPr>
        <w:t>Zaznaczanie ilości rzeczy nacięciami na kości (gałęzi), zbieranie na stosie kamieni (muszli), składanie w woreczkach kamyczków (zębów zwierząt, ziaren nasion) w ilości odpowiadającej liczbie krów, ludzi, dn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80" w:after="0"/>
        <w:ind w:left="561" w:hanging="357"/>
        <w:jc w:val="both"/>
        <w:rPr>
          <w:sz w:val="22"/>
        </w:rPr>
      </w:pPr>
      <w:r>
        <w:rPr>
          <w:sz w:val="22"/>
        </w:rPr>
        <w:t>Nanizanie na łyko (gałązkę, sznurek) kulek glinianych (muszelek z dziurkami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80" w:after="0"/>
        <w:ind w:left="561" w:hanging="357"/>
        <w:jc w:val="both"/>
        <w:rPr>
          <w:sz w:val="22"/>
        </w:rPr>
      </w:pPr>
      <w:r>
        <w:rPr>
          <w:sz w:val="22"/>
        </w:rPr>
        <w:t>Wytwarzanie koralików, paciorków, różań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5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posób liczenia zwierząt – podobieństwo do ludzi.</w:t>
      </w:r>
    </w:p>
    <w:p>
      <w:pPr>
        <w:pStyle w:val="Normal"/>
        <w:ind w:left="-1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spacing w:before="360" w:after="0"/>
        <w:ind w:left="748" w:hanging="357"/>
        <w:jc w:val="both"/>
        <w:rPr>
          <w:sz w:val="22"/>
        </w:rPr>
      </w:pPr>
      <w:r>
        <w:rPr>
          <w:sz w:val="22"/>
        </w:rPr>
        <w:t>Pewne gatunki zwierząt zdolne są do bezpośredniego postrzegania liczby (rozpoznają nieliczny zbiór rzeczy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360" w:after="0"/>
        <w:ind w:left="748" w:hanging="357"/>
        <w:jc w:val="both"/>
        <w:rPr>
          <w:sz w:val="22"/>
        </w:rPr>
      </w:pPr>
      <w:r>
        <w:rPr>
          <w:sz w:val="22"/>
        </w:rPr>
        <w:t>Rozpoznawanie liczebności zbiorów przez ludzi (graniczna liczba 5).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360" w:after="0"/>
        <w:ind w:left="748" w:hanging="357"/>
        <w:jc w:val="both"/>
        <w:rPr>
          <w:sz w:val="22"/>
        </w:rPr>
      </w:pPr>
      <w:r>
        <w:rPr>
          <w:sz w:val="22"/>
        </w:rPr>
        <w:t>Kasztelan i kruk w wieży – opowiadan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360" w:after="0"/>
        <w:ind w:left="748" w:hanging="357"/>
        <w:jc w:val="both"/>
        <w:rPr>
          <w:sz w:val="22"/>
        </w:rPr>
      </w:pPr>
      <w:r>
        <w:rPr>
          <w:sz w:val="22"/>
        </w:rPr>
        <w:t>Liczebniki – odmiana przez liczbę pojedynczą, podwójną, potrójną, poczwórną i mnogą (język pewnych szczepów oceanii); podobnie nieco w języku polskim (1 osioł, dwa, trzy, cztery osły, pięć, itd. osłów); łacińska odmiana: UNUS, DUO, TRES, QUATTUOR mają odmianę, pozostałe nie mają deklinacji ani rodzaj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360" w:after="0"/>
        <w:ind w:left="748" w:hanging="357"/>
        <w:jc w:val="both"/>
        <w:rPr/>
      </w:pPr>
      <w:r>
        <w:rPr>
          <w:sz w:val="22"/>
        </w:rPr>
        <w:t>W starożytnym Rzymie tylko czterech pierwszych synów miało imiona brzmiące jak nazwa własna, pozostali byli numerowani (QUINTUS, SEXTUS, OCTAVIUS, NOVENUS, DECIMUS, NUMERIUS); podobnie z nazwami miesięcy (MARTIUS, APRILIS, MAJUS, IUNIUS, ale QUINTILIS, SEXTILIS, SEPTEMBER, OCTOBER, NOVEMBER, DECEMBER).</w:t>
        <w:tab/>
        <w:tab/>
        <w:tab/>
        <w:tab/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5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óżnorodne systemy liczenia – geneza powsta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748" w:hanging="357"/>
        <w:jc w:val="both"/>
        <w:rPr>
          <w:sz w:val="22"/>
        </w:rPr>
      </w:pPr>
      <w:r>
        <w:rPr>
          <w:sz w:val="22"/>
        </w:rPr>
        <w:t>System piątkowy (pięć piątek, czyli 25 na obu dłoniach plus wolne 5 palców dłoni) – do tej pory w użyciu przez niektórych kupców indyjskich w Bombaj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748" w:hanging="357"/>
        <w:jc w:val="both"/>
        <w:rPr>
          <w:sz w:val="22"/>
        </w:rPr>
      </w:pPr>
      <w:r>
        <w:rPr>
          <w:sz w:val="22"/>
        </w:rPr>
        <w:t>System dziesiętny, czyli liczba palców obu dłoni – współczesne słowa indoeuropejskie, semickie lub mongolskie, chińskie posiadają odrębne nazwy na 10 pierwszych liczb. Możliwe było przedstawiać duże liczby przy pomocy palców dłoni kilku ludz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748" w:hanging="357"/>
        <w:jc w:val="both"/>
        <w:rPr/>
      </w:pPr>
      <w:r>
        <w:rPr>
          <w:sz w:val="22"/>
        </w:rPr>
        <w:t xml:space="preserve">System dwudziestkowy (Malinkowie w Górnym Senegalu </w:t>
        <w:br/>
        <w:t xml:space="preserve">i Gwinei, Banda w Afryce środkowej, Jebu i Joruba </w:t>
        <w:br/>
        <w:t>w Nigerii, Tamani w Wenezueli, Eskimosi na Grenlandii, Ajnów na Sachalinie, Majowie i Aztekowie w Ameryce Środkowej) – cztery piątki palców kończyn. W wielu językach mamy ślady dwudziestek: angielskie SCORE, francuskie VINGT, łacińskie VIGINTI, VINTI niezależnie od liczebnika „dwadzieścia” mają różne od niego brzmien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748" w:hanging="357"/>
        <w:jc w:val="both"/>
        <w:rPr/>
      </w:pPr>
      <w:r>
        <w:rPr>
          <w:sz w:val="22"/>
        </w:rPr>
        <w:t xml:space="preserve">System dwunastkowy (Sumerowie: 12 </w:t>
      </w:r>
      <w:r>
        <w:rPr>
          <w:i/>
          <w:iCs/>
          <w:sz w:val="22"/>
        </w:rPr>
        <w:t>danna</w:t>
      </w:r>
      <w:r>
        <w:rPr>
          <w:sz w:val="22"/>
        </w:rPr>
        <w:t xml:space="preserve"> = doba, podział koła i zodiaku na 12 </w:t>
      </w:r>
      <w:r>
        <w:rPr>
          <w:i/>
          <w:iCs/>
          <w:sz w:val="22"/>
        </w:rPr>
        <w:t>beru</w:t>
      </w:r>
      <w:r>
        <w:rPr>
          <w:sz w:val="22"/>
        </w:rPr>
        <w:t xml:space="preserve">; Rzymianie: masa 1 </w:t>
      </w:r>
      <w:r>
        <w:rPr>
          <w:i/>
          <w:iCs/>
          <w:sz w:val="22"/>
        </w:rPr>
        <w:t>as</w:t>
      </w:r>
      <w:r>
        <w:rPr>
          <w:sz w:val="22"/>
        </w:rPr>
        <w:t xml:space="preserve"> = 12 </w:t>
      </w:r>
      <w:r>
        <w:rPr>
          <w:i/>
          <w:iCs/>
          <w:sz w:val="22"/>
        </w:rPr>
        <w:t>uncji</w:t>
      </w:r>
      <w:r>
        <w:rPr>
          <w:sz w:val="22"/>
        </w:rPr>
        <w:t xml:space="preserve">; narody europejskie do WRF obliczały pieniądze: </w:t>
      </w:r>
      <w:r>
        <w:rPr>
          <w:i/>
          <w:iCs/>
          <w:sz w:val="22"/>
        </w:rPr>
        <w:t>solid</w:t>
      </w:r>
      <w:r>
        <w:rPr>
          <w:sz w:val="22"/>
        </w:rPr>
        <w:t xml:space="preserve"> = 12 </w:t>
      </w:r>
      <w:r>
        <w:rPr>
          <w:i/>
          <w:iCs/>
          <w:sz w:val="22"/>
        </w:rPr>
        <w:t>denarów</w:t>
      </w:r>
      <w:r>
        <w:rPr>
          <w:sz w:val="22"/>
        </w:rPr>
        <w:t xml:space="preserve">, </w:t>
      </w:r>
      <w:r>
        <w:rPr>
          <w:i/>
          <w:iCs/>
          <w:sz w:val="22"/>
        </w:rPr>
        <w:t>stopa</w:t>
      </w:r>
      <w:r>
        <w:rPr>
          <w:sz w:val="22"/>
        </w:rPr>
        <w:t xml:space="preserve"> = 12 </w:t>
      </w:r>
      <w:r>
        <w:rPr>
          <w:i/>
          <w:iCs/>
          <w:sz w:val="22"/>
        </w:rPr>
        <w:t>cali</w:t>
      </w:r>
      <w:r>
        <w:rPr>
          <w:sz w:val="22"/>
        </w:rPr>
        <w:t xml:space="preserve"> = 12 x 12 </w:t>
      </w:r>
      <w:r>
        <w:rPr>
          <w:i/>
          <w:iCs/>
          <w:sz w:val="22"/>
        </w:rPr>
        <w:t>linii</w:t>
      </w:r>
      <w:r>
        <w:rPr>
          <w:sz w:val="22"/>
        </w:rPr>
        <w:t xml:space="preserve"> = 144 x 12 </w:t>
      </w:r>
      <w:r>
        <w:rPr>
          <w:i/>
          <w:iCs/>
          <w:sz w:val="22"/>
        </w:rPr>
        <w:t>punktów</w:t>
      </w:r>
      <w:r>
        <w:rPr>
          <w:sz w:val="22"/>
        </w:rPr>
        <w:t xml:space="preserve">) – prawy kciuk wskazuje kolejno 12 (3x4) członów palców dłoni, piątka palców dłoni lewej zlicza kolejne </w:t>
      </w:r>
      <w:r>
        <w:rPr>
          <w:i/>
          <w:iCs/>
          <w:sz w:val="22"/>
        </w:rPr>
        <w:t>tuziny</w:t>
      </w:r>
      <w:r>
        <w:rPr>
          <w:sz w:val="22"/>
        </w:rPr>
        <w:t xml:space="preserve"> do pełnej </w:t>
      </w:r>
      <w:r>
        <w:rPr>
          <w:i/>
          <w:iCs/>
          <w:sz w:val="22"/>
        </w:rPr>
        <w:t>kopy</w:t>
      </w:r>
      <w:r>
        <w:rPr>
          <w:sz w:val="22"/>
        </w:rPr>
        <w:t xml:space="preserve">. Do dziś używany jeszcze w Indiach, Indochinach, Pakistanie, Afganistanie, Egipcie, Syrii, Turcji, Iraku </w:t>
        <w:br/>
        <w:t xml:space="preserve">i Iranie. </w:t>
        <w:tab/>
        <w:tab/>
        <w:tab/>
        <w:tab/>
        <w:tab/>
        <w:tab/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5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istoria cyfr i znaków działań – obliczenia w Europ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00" w:after="0"/>
        <w:ind w:left="748" w:hanging="357"/>
        <w:jc w:val="both"/>
        <w:rPr/>
      </w:pPr>
      <w:r>
        <w:rPr>
          <w:sz w:val="22"/>
        </w:rPr>
        <w:t>3300 r. p. n. e. wyciskane w glinianych tabliczkach symbole oznaczające liczby 1, 10, 60, 600, 3600, 36000. Sumerowie odciskali je w ilości odpowiadającej potrzebnej liczbie.   (</w:t>
      </w:r>
      <w:r>
        <w:rPr>
          <w:b/>
          <w:bCs/>
          <w:sz w:val="22"/>
        </w:rPr>
        <w:t>zał. 8</w:t>
      </w:r>
      <w:r>
        <w:rPr>
          <w:sz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00" w:after="0"/>
        <w:ind w:left="748" w:hanging="357"/>
        <w:jc w:val="both"/>
        <w:rPr>
          <w:sz w:val="22"/>
        </w:rPr>
      </w:pPr>
      <w:r>
        <w:rPr>
          <w:sz w:val="22"/>
        </w:rPr>
        <w:t>3000 r. p. n. e. Egipcjanie wprowadzają symbole potęg liczby 10 – do szóstej. Wykuwają je w skale, kamieniach, ceramice lub malują na papirusie. Dodawanie i odejmowanie odbywało się analogicznie do znanej nam metody pisemnej opierającej się na podziale na odpowiednie rzędy. Mnożyli i dzielili tylko przez 2 dodając potrzebne wyniki do siebie.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00" w:after="0"/>
        <w:ind w:left="748" w:hanging="357"/>
        <w:jc w:val="both"/>
        <w:rPr>
          <w:sz w:val="22"/>
        </w:rPr>
      </w:pPr>
      <w:r>
        <w:rPr>
          <w:sz w:val="22"/>
        </w:rPr>
        <w:t>3000 r. p. n. e. Chińczycy wprowadzają 13 znaków (słów) pisma chińskiego odpowiadających liczbom 1-10, 100, 1000, 10 000, które przetrwały do dziś w prawie niezmienionej formie. Liczbę wielocyfrową zapisuje się wg zasady: 7x100+1x10+4.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00" w:after="0"/>
        <w:ind w:left="748" w:hanging="357"/>
        <w:jc w:val="both"/>
        <w:rPr>
          <w:sz w:val="22"/>
        </w:rPr>
      </w:pPr>
      <w:r>
        <w:rPr>
          <w:sz w:val="22"/>
        </w:rPr>
        <w:t xml:space="preserve">IX-VIII w. p. n. e. Grecy wytworzyli system zapisu analogiczny do egipskiego, polegający na powtarzaniu kolejnych znaków potęg 10 kilkukrotnie w kolejnych rzędach. 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00" w:after="0"/>
        <w:ind w:left="748" w:hanging="357"/>
        <w:jc w:val="both"/>
        <w:rPr/>
      </w:pPr>
      <w:r>
        <w:rPr>
          <w:sz w:val="22"/>
        </w:rPr>
        <w:t xml:space="preserve">Rzymianie nadali liczbom 1, 5, 10, 50, 100, 500, 1000 osobne znaki, które poprzez późniejszą ewolucję przerodziły się w znane nam litery (niektóre mają tylko odpowiednik w łacinie: </w:t>
      </w:r>
      <w:r>
        <w:rPr>
          <w:i/>
          <w:iCs/>
          <w:sz w:val="22"/>
        </w:rPr>
        <w:t xml:space="preserve">centum </w:t>
      </w:r>
      <w:r>
        <w:rPr>
          <w:sz w:val="22"/>
        </w:rPr>
        <w:t xml:space="preserve">– sto, </w:t>
      </w:r>
      <w:r>
        <w:rPr>
          <w:i/>
          <w:iCs/>
          <w:sz w:val="22"/>
        </w:rPr>
        <w:t>mille</w:t>
      </w:r>
      <w:r>
        <w:rPr>
          <w:sz w:val="22"/>
        </w:rPr>
        <w:t xml:space="preserve"> - tysiąc).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00" w:after="0"/>
        <w:ind w:left="748" w:hanging="360"/>
        <w:jc w:val="both"/>
        <w:rPr>
          <w:sz w:val="22"/>
        </w:rPr>
      </w:pPr>
      <w:r>
        <w:rPr>
          <w:sz w:val="22"/>
        </w:rPr>
        <w:t xml:space="preserve">II w. p. n. e. – III n. e. Chińczycy używają cyfr „kreskowych” i systemu dziesiętnego pozycyjnego, w którym zero zastępowano znakiem (słowem) odpowiedniego rzędu. W VIII w. przejęli znak zera („0”) od Hindusów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00" w:after="0"/>
        <w:ind w:left="748" w:hanging="357"/>
        <w:jc w:val="both"/>
        <w:rPr>
          <w:sz w:val="22"/>
        </w:rPr>
      </w:pPr>
      <w:r>
        <w:rPr>
          <w:sz w:val="22"/>
        </w:rPr>
        <w:t xml:space="preserve">V w. narodził się w północnych Indiach stosowany przez nas system zapisu liczb. Pierwotnie istniały znaki dla 1, 10, 100, 1000, 10 000 i analogicznie dla 2, 20, 200,... 3, 30,..., 4,... . Liczby czytało się następująco: 6, 3dziesiątki, 8 setek, ... (...836). Pojawiły się działania arytmetyczne, z których ewoluowały nasze działania pisemne. Do pisania ułamków stosowano podobnej kreski ułamkowej do obecnie stosowanej. 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00" w:after="0"/>
        <w:ind w:left="748" w:hanging="357"/>
        <w:jc w:val="both"/>
        <w:rPr>
          <w:sz w:val="22"/>
        </w:rPr>
      </w:pPr>
      <w:r>
        <w:rPr>
          <w:sz w:val="22"/>
        </w:rPr>
        <w:t>IX w. zachodnioarabscy rachmistrze stosują 10 cyfr powstałych pod wpływem znaków indyjskich. W 1524r. przybierają znaną nam obecnie formę.</w:t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00" w:after="0"/>
        <w:ind w:left="748" w:hanging="357"/>
        <w:jc w:val="both"/>
        <w:rPr>
          <w:sz w:val="22"/>
        </w:rPr>
      </w:pPr>
      <w:r>
        <w:rPr>
          <w:sz w:val="22"/>
        </w:rPr>
        <w:t xml:space="preserve">1582 r. Belg Simon Stevin wprowadził zapis 976(0) 5(1) 6(2) 7(3) dla liczby 796,567. Dziesięć lat później Szwajcar Jost Burgi wprowadził zapis 796º567 z kółeczkiem zaznaczanym nad rzędem jedności. W tym samym roku Włoch Magini zastąpił je kropką oddzielającą dwie części liczby, używaną w krajach anglosaskich. 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00" w:after="0"/>
        <w:ind w:left="748" w:hanging="357"/>
        <w:jc w:val="both"/>
        <w:rPr>
          <w:sz w:val="22"/>
        </w:rPr>
      </w:pPr>
      <w:r>
        <w:rPr>
          <w:sz w:val="22"/>
        </w:rPr>
        <w:t>Początek XVII w. Holender Wilbord Snellius wymyśla znany nam przecinek liczby dziesiętnej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00" w:after="0"/>
        <w:ind w:left="748" w:hanging="357"/>
        <w:jc w:val="both"/>
        <w:rPr>
          <w:sz w:val="22"/>
        </w:rPr>
      </w:pPr>
      <w:r>
        <w:rPr>
          <w:sz w:val="22"/>
        </w:rPr>
        <w:t>1790 r. Francuzi (Wielka Rewolucja Francuska) wprowadzają arabski zapis liczb i jest to koniec stosowania przez Europejczyków znaków rzymskich w codziennych rachunk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5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ozwój myśli technicznej – historia urządzeń do licz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748" w:hanging="357"/>
        <w:jc w:val="both"/>
        <w:rPr>
          <w:sz w:val="22"/>
        </w:rPr>
      </w:pPr>
      <w:r>
        <w:rPr>
          <w:sz w:val="22"/>
        </w:rPr>
        <w:t xml:space="preserve">Pierwsze - palce. Następnie - kamienie, paciorki, nacięcia </w:t>
        <w:br/>
        <w:t>na kościach itp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748" w:hanging="357"/>
        <w:jc w:val="both"/>
        <w:rPr>
          <w:sz w:val="22"/>
        </w:rPr>
      </w:pPr>
      <w:r>
        <w:rPr>
          <w:sz w:val="22"/>
        </w:rPr>
        <w:t xml:space="preserve">Kamyki w dołkach, po 10 w każdym (liczenie wojowników </w:t>
        <w:br/>
        <w:t>na Madagaskarze) poprzednik ABAK-u.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748" w:hanging="357"/>
        <w:jc w:val="both"/>
        <w:rPr>
          <w:sz w:val="22"/>
        </w:rPr>
      </w:pPr>
      <w:r>
        <w:rPr>
          <w:sz w:val="22"/>
        </w:rPr>
        <w:t xml:space="preserve">3000 lat p.n.e. Sumerowie zaczęli stosować tabliczki gliniane </w:t>
        <w:br/>
        <w:t xml:space="preserve">z pięcioma i dwoma kamykami w podłużnych wyżłobieniach (system piątkowy).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748" w:hanging="357"/>
        <w:jc w:val="both"/>
        <w:rPr/>
      </w:pPr>
      <w:r>
        <w:rPr>
          <w:sz w:val="22"/>
        </w:rPr>
        <w:t>2600 lat p.n.e. Chińczycy udoskonalili ABAK i powstało liczydło (</w:t>
      </w:r>
      <w:r>
        <w:rPr>
          <w:i/>
          <w:iCs/>
          <w:sz w:val="22"/>
        </w:rPr>
        <w:t>SUAN-PAN</w:t>
      </w:r>
      <w:r>
        <w:rPr>
          <w:sz w:val="22"/>
        </w:rPr>
        <w:t xml:space="preserve">) w postaci kilku prętów z nanizanymi 7 kulkami (5 i 2).  </w:t>
        <w:tab/>
        <w:t xml:space="preserve"> </w:t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748" w:hanging="357"/>
        <w:jc w:val="both"/>
        <w:rPr/>
      </w:pPr>
      <w:r>
        <w:rPr>
          <w:sz w:val="22"/>
        </w:rPr>
        <w:t xml:space="preserve">1642r. Pascal konstruuje </w:t>
      </w:r>
      <w:r>
        <w:rPr>
          <w:i/>
          <w:iCs/>
          <w:sz w:val="22"/>
        </w:rPr>
        <w:t>sumator</w:t>
      </w:r>
      <w:r>
        <w:rPr>
          <w:sz w:val="22"/>
        </w:rPr>
        <w:t xml:space="preserve"> – mechaniczną maszynę </w:t>
        <w:br/>
        <w:t>do dodawania, opartą  na przekładniach kół zębatych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748" w:hanging="357"/>
        <w:jc w:val="both"/>
        <w:rPr/>
      </w:pPr>
      <w:r>
        <w:rPr>
          <w:sz w:val="22"/>
        </w:rPr>
        <w:t>Od połowy XIX wieku liczydło japońskie (</w:t>
      </w:r>
      <w:r>
        <w:rPr>
          <w:i/>
          <w:iCs/>
          <w:sz w:val="22"/>
        </w:rPr>
        <w:t>SOROBAN</w:t>
      </w:r>
      <w:r>
        <w:rPr>
          <w:sz w:val="22"/>
        </w:rPr>
        <w:t>) wzorowane na chińskim składało się tylko z kilku kompletów 5 kulek (4 i 1).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748" w:hanging="357"/>
        <w:jc w:val="both"/>
        <w:rPr>
          <w:sz w:val="22"/>
        </w:rPr>
      </w:pPr>
      <w:r>
        <w:rPr>
          <w:sz w:val="22"/>
        </w:rPr>
        <w:t xml:space="preserve">1820r. Charles Babbage opisuje budowę maszyny liczącej znanej nam jako komputer. Rozwój techniki umożliwił budowę tego urządzenia dopiero na przełomie wieków XX </w:t>
        <w:br/>
        <w:t xml:space="preserve">i XXI. 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748" w:hanging="357"/>
        <w:jc w:val="both"/>
        <w:rPr>
          <w:sz w:val="22"/>
        </w:rPr>
      </w:pPr>
      <w:r>
        <w:rPr>
          <w:sz w:val="22"/>
        </w:rPr>
        <w:t>1886r. Herman Hollerith buduje pierwszą elektryczną maszynę liczącą i zakładając w 1917r. firmę International Buissines Machine rozpoczyna erę komputer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75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naczenie obliczeń i komputerów w historii świata – fakty.</w:t>
      </w:r>
    </w:p>
    <w:p>
      <w:pPr>
        <w:pStyle w:val="Normal"/>
        <w:ind w:left="-1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48" w:hanging="357"/>
        <w:jc w:val="both"/>
        <w:rPr>
          <w:sz w:val="22"/>
        </w:rPr>
      </w:pPr>
      <w:r>
        <w:rPr>
          <w:sz w:val="22"/>
        </w:rPr>
        <w:t>1917r. początek zastosowania komputerów do projektowania technicznego. Duży wpływ na rozwój przemysłu zbrojeniowego w Europ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48" w:hanging="357"/>
        <w:jc w:val="both"/>
        <w:rPr>
          <w:sz w:val="22"/>
        </w:rPr>
      </w:pPr>
      <w:r>
        <w:rPr>
          <w:sz w:val="22"/>
        </w:rPr>
        <w:t xml:space="preserve">1936r. wykorzystanie w Niemczech maszyn liczących </w:t>
        <w:br/>
        <w:t>do rozwoju techniki zbrojeniowej i przygotowań do wojn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48" w:hanging="357"/>
        <w:jc w:val="both"/>
        <w:rPr>
          <w:sz w:val="22"/>
        </w:rPr>
      </w:pPr>
      <w:r>
        <w:rPr>
          <w:sz w:val="22"/>
        </w:rPr>
        <w:t xml:space="preserve">1946r. ENIAC brał udział w programie nuklearnym </w:t>
        <w:br/>
        <w:t>w Ameryce, dzięki któremu skonstruowano pierwszą bombę atomową spuszczoną na Hiroszimę i Nagasak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48" w:hanging="357"/>
        <w:jc w:val="both"/>
        <w:rPr>
          <w:sz w:val="22"/>
        </w:rPr>
      </w:pPr>
      <w:r>
        <w:rPr>
          <w:sz w:val="22"/>
        </w:rPr>
        <w:t xml:space="preserve">1952r. UNIVAC jest pierwszym komputerem dostępnym </w:t>
        <w:br/>
        <w:t xml:space="preserve">dla firm cywilnych stosującym taśmy magnetyczne </w:t>
        <w:br/>
        <w:t>do przechowywania dany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48" w:hanging="357"/>
        <w:jc w:val="both"/>
        <w:rPr>
          <w:sz w:val="22"/>
        </w:rPr>
      </w:pPr>
      <w:r>
        <w:rPr>
          <w:sz w:val="22"/>
        </w:rPr>
        <w:t xml:space="preserve">1970r. pierwsze minikomputery wielkości dużego biurka </w:t>
        <w:br/>
        <w:t>z dyskami magnetycznymi i tranzystoram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48" w:hanging="357"/>
        <w:jc w:val="both"/>
        <w:rPr>
          <w:sz w:val="22"/>
        </w:rPr>
      </w:pPr>
      <w:r>
        <w:rPr>
          <w:sz w:val="22"/>
        </w:rPr>
        <w:t>1974r. mikrokomputery z układami scalonymi w postaci nam znanej obecn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748" w:hanging="357"/>
        <w:jc w:val="both"/>
        <w:rPr>
          <w:sz w:val="22"/>
        </w:rPr>
      </w:pPr>
      <w:r>
        <w:rPr>
          <w:sz w:val="22"/>
        </w:rPr>
        <w:t>1982r. rozpoczyna się era komputerów samouczących.</w:t>
      </w:r>
    </w:p>
    <w:sectPr>
      <w:type w:val="nextPage"/>
      <w:pgSz w:orient="landscape" w:w="16838" w:h="11906"/>
      <w:pgMar w:left="1259" w:right="1077" w:gutter="0" w:header="0" w:top="1247" w:footer="0" w:bottom="13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i w:val="false"/>
        <w:b w:val="false"/>
        <w:rFonts w:ascii="Comic Sans MS" w:hAnsi="Comic Sans MS" w:cs="Comic Sans MS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3:05:00Z</dcterms:created>
  <dc:creator>Dybowski</dc:creator>
  <dc:description/>
  <dc:language>en-US</dc:language>
  <cp:lastModifiedBy>miodzio</cp:lastModifiedBy>
  <dcterms:modified xsi:type="dcterms:W3CDTF">2005-11-06T23:05:00Z</dcterms:modified>
  <cp:revision>2</cp:revision>
  <dc:subject/>
  <dc:title/>
</cp:coreProperties>
</file>