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smallCaps/>
          <w:color w:val="000000"/>
          <w:sz w:val="28"/>
          <w:szCs w:val="28"/>
        </w:rPr>
        <w:t>Plan pracy zespołu przedmiotowego na rok szkolny 2020/2021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color w:val="000000"/>
          <w:sz w:val="20"/>
          <w:szCs w:val="20"/>
        </w:rPr>
      </w:pPr>
      <w:r>
        <w:rPr>
          <w:rFonts w:cs="Calibri" w:ascii="Calibri" w:hAnsi="Calibri"/>
          <w:b/>
          <w:smallCap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espół przedmiotowy 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wodniczący/a 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łonkowie zespołu: 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5103"/>
        <w:gridCol w:w="1275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dania do real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oby / forma 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7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zi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cowanie rocznego planu pracy zespoł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bór zadań będących, podstawą opracowania planu i ich przydział członkom zespołu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twierdzenie planu pracy i harmonogramy posiedzeń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szerzanie na bieżąco tematyki prac zespo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izacja dokumentacji procesu nauczani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cowanie rozkładów materiału zgodnie z aktualnymi programami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skonalenie przedmiotowych systemów oceniania, w tym zapisów dotyczących dostosowania do potrzeb uczniów o specjalnych potrzebach eduka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szkolnych konkursów, turniejów, akcji, imprez okolicznościowych, it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a konkursu …….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ucznia z problemami dydaktycznym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acja dodatkowych zajęć </w:t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ca własna członków zespołu, konsultacj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agowanie i przygotowywanie uczniów do konkursów zewnętrzny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acja dodatkowych zajęć 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ywidualna praca z uczni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gotowywanie uczniów do egzaminów zewnętrznych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acja dodatkowych zajęć 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ywidualna praca z uczniami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gotowanie i organizacja egzaminów prób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i prowadzenie wewnątrzszkolnego badania wyników nauczania, analiza wyników pomiaru dydaktyczneg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9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narzędzi do bad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9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racowanie  organizacji badani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9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gotowanie analizy wyników (rapor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9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iza wyników egzaminów próbnych i zewnętr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konalenie metod i warsztatu pracy dydaktycznej. Wymiana doświadczeń w zakresie metodyki, wychowania oraz całego procesu dydaktyczneg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9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rzystanie programów komputerowych i technologii TIK w nauczaniu przedmiot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9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owanie wyjść edukacyjnych i wycieczek dydaktycz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9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spólne omawianie zagadnień z opanowaniem których uczniowie mają trudnoś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9" w:leader="none"/>
              </w:tabs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elenie się spostrzeżeniami na temat stosowanych metod nauczania oraz negatywnych zjawisk w procesie dydaktycznym i wychowawczy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9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lenie się doświadczeniami i uwagami wyniesionymi z udziału w różnych formach doskonal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9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pracowni przedmiotow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9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ospodarowanie tablic na korytarzach szkol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89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ączanie uczniów do wzbogacania bazy dydaktycznej poprzez samodzielne wykonywanie pomocy dydaktycznych, gazetek tematycznych it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konalenie zawodowe i samokształce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 w konferencjach metodycznych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 w warsztatach i kursach przedmiotowych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ywidualne spotkania z metodykami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zystanie z czasopism i nowości metodycznych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zystanie z internetowych stron edukacyjnych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wadzenie lekcji otwartych i koleżeńskich metodami aktywnymi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DN w ramach zespoł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ocja szkoł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owanie współpracy z instytucjami zewnętrznymi, wspomagającymi proces dydaktyczny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ział / organizacja imprez miejskich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cje wybrane do współ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bór programów nauczania oraz podręczników na następny rok szkoln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waluacja programów nauczania. </w:t>
            </w:r>
            <w:bookmarkStart w:id="0" w:name="_GoBack"/>
            <w:bookmarkEnd w:id="0"/>
          </w:p>
          <w:p>
            <w:pPr>
              <w:pStyle w:val="Normalny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pracowanie szkolnego zestawu programów nauczania i podręczników na kolejny rok szkoln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umowanie pracy zespołu w danym roku szkolny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umowanie pracy półrocznej i całorocznej</w:t>
            </w:r>
          </w:p>
          <w:p>
            <w:pPr>
              <w:pStyle w:val="NormalnyWeb"/>
              <w:numPr>
                <w:ilvl w:val="0"/>
                <w:numId w:val="8"/>
              </w:numPr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acowanie wniosków do dalszych działa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dpisy członków zespołu: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35:00Z</dcterms:created>
  <dc:creator>Komputer</dc:creator>
  <dc:description/>
  <cp:keywords/>
  <dc:language>en-US</dc:language>
  <cp:lastModifiedBy>admin</cp:lastModifiedBy>
  <cp:lastPrinted>2019-09-01T07:01:00Z</cp:lastPrinted>
  <dcterms:modified xsi:type="dcterms:W3CDTF">2020-11-27T08:52:00Z</dcterms:modified>
  <cp:revision>12</cp:revision>
  <dc:subject/>
  <dc:title/>
</cp:coreProperties>
</file>